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</w:rPr>
        <w:t>ШАТРОВСКИЙ МУНИЦИП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У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ШАТРОВСКОГО МУНИЦИПАЛЬНОГО ОКРУГА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 № ________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е Шатровского муниципального округа Курганской области на 2025 год 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лушав доклад руководителя Финансового отдела Администрации Шатровского муниципального округа Курганской области Серковой Н.Л. и содоклад комиссии Думы Шатровского муниципального округа по бюджету, финансам и налоговой и экономической политике, руководствуясь результатами публичных слушаний по проекту решения Думы Шатровского муниципального округа «О бюджете Шатровского муниципального округа на 2025 год и на плановый период 2026 и 2027 годов» Дума Шатр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Утвердить основные характеристики бюджета Шатровского муниципального округа Курганской области 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89343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115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638188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637628,8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сидии бюджетам бюджетной системы Российской Федерации (межбюджетные субсидии) в сумме 146754,0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венции бюджетам бюджетной системы Российской Федерации в сумме 211198,5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12881,3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в сумме 789343,8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. Утвердить основные характеристики бюджета Шатровского муниципального округа Курганской области на 2026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692426,1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9898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в сумме 532528,1 тысяч рублей, в том числе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531963,1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3023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субъектов Российской Федерации в сумме 211337,9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692426,1 тысяч рублей, в том числе условно утвержденных расходов в сумме 47186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. Утвердить основные характеристики бюджета Шатровского муниципального округа Курганской области 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05154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76546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528608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от других бюджетов бюджетной системы Российской Федерации в сумме 528038,9 тысяч рублей, из них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0100,4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Российской Федерации в сумме 210336,4 тысяч рубле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7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705154,9 тысяч рублей, в том числе условно утвержденных расходов в сумме 59503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4. Утвердить источники внутреннего финансирования дефицита бюджета Шатровского муниципального округа Курганской области на 2025 год согласно приложению 1 к настоящему решению, на плановый период 2026 и 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5. Установить объемы расходов на обслуживание муниципального долга Шатровского муниципального округа Курганской области в 2025 году в сумме 0 рублей, в 2026 году в сумме 0 рублей, в 2027 году в сумме 0 рубле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6. Утвердить верхний предел муниципального долга Шатровского муниципального округа Курганской област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7. Предельный объем муниципального долга Шатровского муниципального округа Курганской области на 2025 год составляет 0 рублей, на 20265 год 0 рублей, на 2027 год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8. Утвердить Программу муниципальных внутренних заимствований Шатровского муниципального округа Курганской области на 2025 год согласно приложению 3 и Программу муниципальных внутренних заимствований Шатровского муниципального округа Курганской области на плановый период 2026 и 2027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9. Утвердить в пределах общего объема расходов, утвержденного пунктами 1, 2, 3 настоящего реш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) 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согласно приложению 5 к настоящему решению, на плановый период 2026 и 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2) ведомственную структуру расходов бюджета Шатровского муниципального округа Курганской области на 2025 год согласно приложению 7 к настоящему решению, на плановый период 2026 и 2027 годов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 согласно приложению 9 к настоящему решению, на плановый период 2026 и 202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0. Утвердить общий объем бюджетных ассигнований, направляемых на исполнение публичных нормативных обязательств на 20254 год в сумме 13067,0 тысяч рублей, на 2026 год в сумме 13067,0 тысяч рублей, на 2027 год в сумме 13067,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1. Администрация Шатро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Шатровского муниципального округа Курганской области, если такое увеличение не требуется в связи с осуществлением органами местного самоуправления Шатровского муниципального округа Курганской области переданных государственных полномоч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2. Настоящее решение опубликовать в информационном бюллетене «Вестник» Администрации Шатровского муниципального округа Курганской области не позднее 10 дней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3.  Настоящее реш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П.Н.Клименко       </w:t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40640</wp:posOffset>
                </wp:positionV>
                <wp:extent cx="342265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2.7pt;mso-wrap-distance-left:9.05pt;mso-wrap-distance-right:9.05pt;mso-wrap-distance-top:0pt;mso-wrap-distance-bottom:0pt;margin-top:3.2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Budget4</cp:lastModifiedBy>
  <cp:lastPrinted>2024-11-07T14:02:00Z</cp:lastPrinted>
  <dcterms:modified xsi:type="dcterms:W3CDTF">2024-11-07T09:02:00Z</dcterms:modified>
  <cp:revision>474</cp:revision>
  <dc:subject/>
  <dc:title>Российская Федерация</dc:title>
</cp:coreProperties>
</file>