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КНУРСКОГО 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0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икнурского муниципального округа Кировской области «О бюджете Кикнурского муниципального округа на 2025 год и на плановый период 2026-2027 годов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Устава муниципального образования Кикнурский муниципальный округ Кировской области, утвержденного решением Думы Кикнурского муниципального округа Кировской области от 19.10.2020 № 4-38, статьей 25 Положения о бюджетном процессе в муниципальном образовании Кикнурский муниципальный округ Кировской области, утвержденного решением Думы Кикнурского муниципального округа Кировской области от 07.10.2020 № 2-21, с Положением о публичных слушаниях в муниципальном образовании Кикнурский муниципальный округ Кировской области, утвержденным решением Думы Кикнурского муниципального округа Кировской области от 17.09.2020 № 1-10, 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Назначить публичные слушания по проекту решения Думы Кикнурского муниципального округа Кировской области «О бюджете Кикнурского муниципального округа на 2025 год и на плановый период 2026-2027 годов» (далее – проект решения) на 04 декабря 2024 года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зал заседаний администрации Кикнурского муниципального округа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Время проведения публичных слушаний – 10.00 часов.</w:t>
      </w:r>
    </w:p>
    <w:p>
      <w:pPr>
        <w:pStyle w:val="Normal"/>
        <w:autoSpaceDE w:val="false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4. Администрации Кикнурского муниципального округа в трехдневный срок назначить структурное подразделение, ответственное за подготовку и проведение публичных слушаний по проекту решения.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5.  При проведении публичных слушаний использовать «Единый портал государственных и муниципальных услуг (функций) (далее – единый портал) с использованием платформы обратной связи единого портала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 В целях организации и проведения публичных слушаний с использованием единого портала руководствоваться Правилами 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03.02.2022 № 101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не позднее 2 рабочих дней до начала проведения публичных слушаний по проекту реш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С. Ю. Га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3:00Z</dcterms:created>
  <dc:creator>User</dc:creator>
  <dc:description/>
  <cp:keywords/>
  <dc:language>en-US</dc:language>
  <cp:lastModifiedBy>бух_сбис</cp:lastModifiedBy>
  <cp:lastPrinted>2024-11-19T08:34:00Z</cp:lastPrinted>
  <dcterms:modified xsi:type="dcterms:W3CDTF">2024-11-19T05:56:00Z</dcterms:modified>
  <cp:revision>5</cp:revision>
  <dc:subject/>
  <dc:title>РОССИЙСКАЯ ФЕДЕРАЦИЯ</dc:title>
</cp:coreProperties>
</file>