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61658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37"/>
          <w:szCs w:val="37"/>
        </w:rPr>
      </w:pPr>
      <w:r>
        <w:rPr>
          <w:rFonts w:cs="Arial" w:ascii="Arial" w:hAnsi="Arial"/>
          <w:b/>
          <w:spacing w:val="24"/>
          <w:sz w:val="37"/>
          <w:szCs w:val="37"/>
        </w:rPr>
        <w:t>Котельничская районная Дума</w:t>
      </w:r>
    </w:p>
    <w:p>
      <w:pPr>
        <w:pStyle w:val="Normal"/>
        <w:jc w:val="center"/>
        <w:rPr/>
      </w:pPr>
      <w:r>
        <w:rPr>
          <w:rFonts w:cs="Arial" w:ascii="Arial" w:hAnsi="Arial"/>
          <w:sz w:val="33"/>
          <w:szCs w:val="33"/>
        </w:rPr>
        <w:t>шестого созыва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rPr>
          <w:sz w:val="33"/>
          <w:szCs w:val="33"/>
        </w:rPr>
      </w:pPr>
      <w:r>
        <w:rPr>
          <w:sz w:val="33"/>
          <w:szCs w:val="33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3"/>
          <w:szCs w:val="33"/>
        </w:rPr>
      </w:pPr>
      <w:r>
        <w:rPr>
          <w:rFonts w:cs="Arial" w:ascii="Arial" w:hAnsi="Arial"/>
          <w:b/>
          <w:spacing w:val="80"/>
          <w:sz w:val="33"/>
          <w:szCs w:val="3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3"/>
          <w:szCs w:val="33"/>
        </w:rPr>
      </w:pPr>
      <w:r>
        <w:rPr>
          <w:rFonts w:cs="Arial" w:ascii="Arial" w:hAnsi="Arial"/>
          <w:b/>
          <w:spacing w:val="80"/>
          <w:sz w:val="33"/>
          <w:szCs w:val="33"/>
        </w:rPr>
      </w:r>
    </w:p>
    <w:tbl>
      <w:tblPr>
        <w:tblW w:w="94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060"/>
        <w:gridCol w:w="1697"/>
      </w:tblGrid>
      <w:tr>
        <w:trPr/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60" w:type="dxa"/>
            <w:tcBorders/>
          </w:tcPr>
          <w:p>
            <w:pPr>
              <w:pStyle w:val="Style15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697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Style15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15"/>
              <w:snapToGrid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г. Котельнич</w:t>
            </w:r>
          </w:p>
        </w:tc>
        <w:tc>
          <w:tcPr>
            <w:tcW w:w="1697" w:type="dxa"/>
            <w:tcBorders/>
          </w:tcPr>
          <w:p>
            <w:pPr>
              <w:pStyle w:val="Style15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7"/>
        <w:gridCol w:w="7353"/>
        <w:gridCol w:w="1390"/>
      </w:tblGrid>
      <w:tr>
        <w:trPr/>
        <w:tc>
          <w:tcPr>
            <w:tcW w:w="1267" w:type="dxa"/>
            <w:tcBorders/>
          </w:tcPr>
          <w:p>
            <w:pPr>
              <w:pStyle w:val="Style15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бюджете муниципального образования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тельничский муниципальный район Кировской области на 2025 год и на плановый период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и 2027 годов</w:t>
            </w:r>
          </w:p>
        </w:tc>
        <w:tc>
          <w:tcPr>
            <w:tcW w:w="1390" w:type="dxa"/>
            <w:tcBorders/>
          </w:tcPr>
          <w:p>
            <w:pPr>
              <w:pStyle w:val="Style15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ункта 2 части 1 статьи 13 Устава муниципального образования Котельничский муниципальный район Кировской области, утвержденного решением Котельничской районной Думы от 30.01.2018 №151, главы 6 «Положения о бюджетном процессе и</w:t>
      </w:r>
      <w:r>
        <w:rPr>
          <w:color w:val="000000"/>
          <w:sz w:val="28"/>
          <w:szCs w:val="28"/>
        </w:rPr>
        <w:t xml:space="preserve"> межбюджетных отношениях в муниципальном образовании Котельничский муниципальный район», утвержденного решением Котельничской районной Думы от 20.12.2013 №201, Котельничская районная Дум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Котельничский муниципальный район Кировской области (далее - районный бюджет) на 2025 год и на плановый период 2026 и 2027 годов согласно приложению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в пределах общего объема доходов районного бюджета, установленного настоящим решением, объем поступления налоговых и неналоговых доходов общей суммой и по статьям классификации доходов бюджетов, объем безвозмездных поступлений по подстатьям классификации доходов бюдже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на 2025 год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на 2026 год и на 2027 год согласно приложению 3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В соответствии с положением «О порядке управления и распоряжения муниципальным имуществом муниципального образования Котельничский муниципальный район Кировской области», утвержденным решением Котельничской районной Думы от 16.07.2017 №106, утвердить минимальный коэффициент отчисления в районный бюджет части прибыли, остающейся в распоряжении районных муниципальных унитарных предприятий после уплаты налогов и иных обязательных платежей, в размере 20 проц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Утвердить перечень и коды главных распорядителей средств районного бюджета согласно приложению 4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Утвердить в пределах общего объема расходов районного бюджета, установленного настоящим решение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согласно приложению 5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и на 2027 год согласно приложению 6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распределение бюджетных ассигнований по целевым статьям (муниципальным программам Котельничского района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2025 год согласно приложению 7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2026 год и на 2027 год согласно приложению 8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ведомственную структуру расходов районного бюджета (распределение бюджетных ассигнований по главным распорядителям средств районного бюджета, разделам, подразделам и целевым статьям (муниципальным программам Котельничского района и непрограммным направлениям деятельности), группам видов расходов классификации расходов бюджетов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2025 год согласно приложению 9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2026 год и на 2027 год согласно приложению 10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юджетные ассигнования на реализацию федеральных национальных проектов и региональных проектов Кировской област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согласно приложению 11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2026 год и на 2027 год согласно приложению 1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размер резервного фонда администрации Котельничского района Киров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2025 год в сумме 2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2026 год в сумме 200 тыс. рублей и на 2027 год в сумме 2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щий объем условно утверждаемых расходов на 2026 год в сумме 5 483 тыс. рублей и на 2027 год в сумме 11 358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Утвердить общий объем бюджетных ассигнований, направляемых на исполнение публичных нормативных обязательств, а также распределение по видам публичных нормативных обязательств, подлежащих исполнению за счет средств районного бюджета, с указанием бюджетных ассигнований по ни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2025 год согласно приложению 13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2026 год и на 2027 год согласно приложению 14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Утвердить в пределах общего объема расходов районного бюджета, установленного настоящим решением, объем бюджетных ассигнований дорожного фонда Котельничского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2025 год в сумме 6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0,72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4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85,30 тыс. рублей и на 2027 год в сумме 4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83,00 тыс. рубл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юджетные ассигнования дорожного фонда Котельничского района используются по направлениям, установленным в порядке формирования и использования бюджетных ассигнований муниципального дорожного фонда Котельничского района, утверждаемым решением Котельничской районной Ду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В соответствии со статьей 35 Бюджетного кодекса Российской Федерации объем бюджетных ассигнований на реализацию плана мероприятий, указанных в пункте 1 статьи 16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пункте 1 статьи 7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е 1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от 10.01.2002 №7-ФЗ «Об охране окружающей среды», определяется в размере не менее прогнозируемого при формировании районного бюджета объема доходов районного бюдже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платы за негативное воздействие на окружающую сред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административных штрафов за административные правонарушения в области охраны окружающей среды и природо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платежей по искам о возмещении вреда, причиненного окружающей среде вследствие нарушений обязательных требований, а также от платежей, уплачиваемых при добровольном возмещении вреда, причиненного окружающей среде вследствие нарушений обязательных требов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межбюджетных трансфертов из областного бюджета на цели, указанные в абзаце первом настоящего пун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, что финансовое управление администрации Котельничского района Кировской области при составлении и ведении сводной бюджетной росписи районного бюджета вправе осуществлять детализацию кодов целевых статей расходов район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Утверд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1) перечень и коды статей источников финансирования дефицита районного бюджета согласно приложению 15 к настоящему решению;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точники финансирования дефицита районн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2025 год согласно приложению 16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2025 год и на 2026 год согласно приложению 17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ть верхний предел муниципального внутреннего долга Котельничского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01 января 2026 года в сумме 0 тыс. рублей, в том числе по муниципальным гарантиям 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 января 2027 года в сумме 0 тыс. рублей, в том числе по муниципальным гарантиям 0 тыс. рублей, и на 01 января 2028 года в сумме 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лей, в том числе по муниципальным гарантиям 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кредиты бюджетам сельских поселений Котельничского района в 2025 году, в 2026 году и в 2027 году предоставляться не буду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Утвердить Программу муниципальных внутренних заимствований Котельничского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2025 год согласно приложению 18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2026 год и на 2027 год согласно приложению 19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Установить, что муниципальные гарантии в 2025 году, в 2026 году и в 2027 году предоставляться не буд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Утвердить</w:t>
      </w:r>
      <w:r>
        <w:rPr>
          <w:bCs/>
          <w:sz w:val="28"/>
          <w:szCs w:val="28"/>
        </w:rPr>
        <w:t xml:space="preserve"> в пределах общего объема расходов районного бюджета, установленного настоящим решением, объем дотаций на выравнивание бюджетной обеспеченности посел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 2025 год </w:t>
      </w:r>
      <w:r>
        <w:rPr>
          <w:sz w:val="28"/>
          <w:szCs w:val="28"/>
        </w:rPr>
        <w:t>в сумме 10 134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9 957,0 тыс. рублей и на 2027 год в сумме 9 734,0 тыс. рубл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значение критерия выравнивания расчетной бюджетной обеспеченности сельских поселений, применяемого для определения объема дотаций на выравнивание бюджетной обеспеченности поселений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в размере 1,43637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 2026 год в размере 1,544598 и на 2027 год в размере 1,664316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Утвердить распределение дотации на выравнивание бюджетной обеспеченности поселений из районного бюджета между сельскими поселени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2025 год согласно приложению 20 к настоящему решению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2026 год и на 2027 год согласно приложению 2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Установить, что распределение дотаций на выравнивание бюджетной обеспеченности поселений из районного бюджета осуществляется в соответствии с Законом Кировской области от 28.09.2007 №163-ЗО «О межбюджетных отношениях в Кировской област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Утвердить в пределах общего объема расходов районного бюджета, установленного настоящим решением, объем субсидии местным бюджетам из районного бюджета на выполнение расходных обязательств </w:t>
      </w:r>
      <w:r>
        <w:rPr>
          <w:sz w:val="28"/>
          <w:szCs w:val="28"/>
        </w:rPr>
        <w:t>муниципальных образований</w:t>
      </w:r>
      <w:r>
        <w:rPr>
          <w:bCs/>
          <w:sz w:val="28"/>
          <w:szCs w:val="28"/>
        </w:rPr>
        <w:t xml:space="preserve"> и ее распределение между сельскими поселениями Котельничского района Кировской обла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в сумме 2 333,914 тыс. рублей согласно приложению 2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 2026 год в сумме 2 333,914 тыс. рублей и на 2027 год в сумме 2 333,914 тыс. рублей согласно приложению 23 к настоящему решению.</w:t>
      </w:r>
    </w:p>
    <w:p>
      <w:pPr>
        <w:pStyle w:val="ConsPlusTitle"/>
        <w:spacing w:lineRule="auto" w:line="360"/>
        <w:ind w:firstLine="709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>Установить, что предоставление субсидии осуществляется в соответствии с Порядко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субсидии бюджетам муниципальных образований Котельничского района Кировской области из бюджета муниципального образования Котельничский муниципальный район Кировской области на выполнение расходных обязательств муниципальных образований, согласно приложению 24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6. Утвердить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в пределах общего объема расходов районного бюджета, установленного настоящим решением, общий объем иных межбюджетных трансфертов бюджетам сельских поселений из районного бюджета согласно приложению 25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) перечень и объемы иных межбюджетных трансфертов бюджетам сельских поселений из районного бюджета согласно приложению 25 к настоящему решению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спределение иных межбюджетных трансфертов бюджетам сельских поселений из районного бюджета согласно приложению 26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ить, что предоставление иных межбюджетных трансфертов, за исключением указанных в абзацах 6, 7 настоящего пункта, осуществляется в соответствии с Порядком предоставления иных межбюджетных трансфертов из бюджета муниципального образования Котельничский муниципальный район Кировской области бюджетам муниципальных образований Котельничского района Кировской области согласно приложению 27 к настоящему решению.</w:t>
      </w:r>
    </w:p>
    <w:p>
      <w:pPr>
        <w:pStyle w:val="Normal"/>
        <w:widowControl w:val="false"/>
        <w:tabs>
          <w:tab w:val="clear" w:pos="708"/>
          <w:tab w:val="left" w:pos="3735" w:leader="none"/>
          <w:tab w:val="left" w:pos="5730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расчет и предоставление иного межбюджетного трансферта </w:t>
      </w:r>
      <w:r>
        <w:rPr>
          <w:sz w:val="28"/>
          <w:szCs w:val="28"/>
        </w:rPr>
        <w:t xml:space="preserve">на обеспечение сбалансированности бюджетов сельских поселений Котельничского района Кировской области осуществляется в соответствии с Порядком </w:t>
      </w:r>
      <w:r>
        <w:rPr>
          <w:bCs/>
          <w:sz w:val="28"/>
          <w:szCs w:val="28"/>
        </w:rPr>
        <w:t xml:space="preserve">расчета и предоставления иного межбюджетного трансферта </w:t>
      </w:r>
      <w:r>
        <w:rPr>
          <w:sz w:val="28"/>
          <w:szCs w:val="28"/>
        </w:rPr>
        <w:t>на обеспечение сбалансированности бюджетов сельских поселений Котельничского района Кировской области</w:t>
      </w:r>
      <w:r>
        <w:rPr>
          <w:bCs/>
          <w:sz w:val="28"/>
          <w:szCs w:val="28"/>
        </w:rPr>
        <w:t xml:space="preserve"> </w:t>
      </w:r>
      <w:bookmarkStart w:id="0" w:name="OLE_LINK3"/>
      <w:bookmarkStart w:id="1" w:name="OLE_LINK2"/>
      <w:r>
        <w:rPr>
          <w:sz w:val="28"/>
          <w:szCs w:val="28"/>
        </w:rPr>
        <w:t>согласно приложению 28 к настоящему решению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 xml:space="preserve">Установить, что предоставление иного межбюджетного трансферта </w:t>
      </w:r>
      <w:r>
        <w:rPr>
          <w:bCs/>
          <w:sz w:val="28"/>
          <w:szCs w:val="28"/>
        </w:rPr>
        <w:t>на содержание муниципальной пожарной охраны</w:t>
      </w:r>
      <w:r>
        <w:rPr>
          <w:sz w:val="28"/>
          <w:szCs w:val="28"/>
        </w:rPr>
        <w:t xml:space="preserve"> осуществляется в соответствии с Порядком предоставления иного межбюджетного трансферта из бюджета муниципального образования Котельничский муниципальный район Кировской области бюджетам муниципальных образований Котельничского района Кировской области </w:t>
      </w:r>
      <w:r>
        <w:rPr>
          <w:bCs/>
          <w:sz w:val="28"/>
          <w:szCs w:val="28"/>
        </w:rPr>
        <w:t>на содержание муниципальной пожарной охраны</w:t>
      </w:r>
      <w:r>
        <w:rPr>
          <w:sz w:val="28"/>
          <w:szCs w:val="28"/>
        </w:rPr>
        <w:t xml:space="preserve"> согласно приложению 29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становить, что субсидии включая гранты в форме субсидий, юридическим лицам (за исключением субсидий районным муниципальным учреждениям), индивидуальным предпринимателям, а также физическим лицам – производителям товаров, работ, услуг в соответствии со статьей 78 Бюджетного кодекса Российской Федерации, предоставляются из районного бюджета в целях возмещения части недополученных доходов (части доходов) или финансового обеспечения (возмещения) затрат (части затрат) в связи с производством (реализацией) товаров (за исключением товаров, указанных в пункте 1 статьи 78 Бюджетного кодекса Российской Федерации), выполнением работ, оказанием услуг в пределах бюджетных ассигнований, определенных приложением 30 к настоящему решению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в случае заключения между соответствующим главным распорядителем средств районного бюджета и получателем субсидий договора (соглашения) о предоставлении субсидий, предусматривающих в том числе целевые показатели результативности предоставления субсидий и их знач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субсидии, включая гранты в форме субсидий, некоммерческим организациям, не являющимся районными муниципальными учреждениями, в соответствии со статьей 78.1 Бюджетного кодекса Российской Федерации, предоставляются из районного бюджета в пределах бюджетных ассигнований, определенных приложением 31 к настоящему решению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убсидии предоставляются в случае заключения между соответствующим главным распорядителем средств районного бюджета и получателем субсидий договора (соглашения) о предоставлении субсидий, предусматривающих в том числе целевые показатели результативности предоставления субсидий и их 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 (муниципальные органы) Котельничского района и районные муниципальные учреждения в 2025 году не вправе принимать решения, приводящие к увеличению численности работников органов местного самоуправления (муниципальных органов) Котельничского района и районных муниципальных учреждений, за исключением случаев, когда передаются отдельные полномочия на основании правовых актов издаваемых органами государственной власти Кировской области и решений Котельничской районной Ду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. Установить, что в 2025 году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о статьей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кодекса Российской Федерации финансовое управление администрации Котельничского района Кировской области осуществляет казначейское сопровождение средств, указанных в подпункте 2 настоящего пункта, источником финансового обеспечения исполнения которых являются предоставляемые из районного бюджета средства (за исключением средств, указанных в части 3 статьи 5 Федерального закона «О федеральном бюджете на 2025 год и на плановый период 2026 и 2027 годов»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казначейскому сопровождению подлежат следующие средств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- по муниципальным контрактам, контрактам (договорам) районных муниципальных бюджетных (автономных) учреждений, заключаемым на сумму 50 000,0 тыс. рублей и более, предметом которых является ремонт (за исключением ремонта автомобильных дорог местного значения), капитальный ремонт, реконструкция, в том числе с элементами реставрации, техническое перевооружение и строительство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 по муниципальным контрактам, контрактам (договорам) районных муниципальных бюджетных (автономных) учреждений по иным предметам, если такое условие включено в указанные муниципальные контракты, контракты (договоры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</w:t>
      </w:r>
      <w:r>
        <w:rPr>
          <w:rFonts w:eastAsia="Calibri"/>
          <w:sz w:val="28"/>
          <w:szCs w:val="28"/>
          <w:lang w:eastAsia="en-US"/>
        </w:rPr>
        <w:t xml:space="preserve">субсидии юридическим лицам (за исключением субсидий муниципальным бюджетным (автономным) учреждениям), индивидуальным предпринимателям на </w:t>
      </w:r>
      <w:r>
        <w:rPr>
          <w:rFonts w:eastAsia="Calibri"/>
          <w:sz w:val="28"/>
          <w:szCs w:val="28"/>
        </w:rPr>
        <w:t xml:space="preserve">финансовое обеспечение затрат </w:t>
      </w:r>
      <w:r>
        <w:rPr>
          <w:rFonts w:eastAsia="Calibri"/>
          <w:sz w:val="28"/>
          <w:szCs w:val="28"/>
          <w:lang w:eastAsia="en-US"/>
        </w:rPr>
        <w:t>(части затрат), предоставляемые в соответствии со статьями 78 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абзацах 2, 3 настоящего подпункта части муниципальных контрактов (контрактов, договоров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оответствии с частью 6 статьи 15 Федерального закона от 29 октября 2024 года № 367-ФЗ «О внесении изменений в отдельные законодательные акты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 при казначейском сопровождении финансовым управлением администрации Котельничского района Кировской области средств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предоставляемых на основании контрактов (договоров), указанных в абзаце 2 подпункта 2 настоящего пункта, заключаемых в целях приобретения товаров в рамках исполнения муниципальных контрактов, контрактов (договоров), которые заключаются районными муниципальными бюджетными (автономными) учреждениями, договоров (соглашений) о предоставлении субсидий, концессионных соглашений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финансовом управлении администрации Котельничского района Кир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финансовое управление администрации Котельничского района Кировской области документов, подтверждающих поставку товар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редоставляемых на основании контрактов (договоров), указанных в абзаце 2 подпункта 2 настоящего пункта, заключаемых в целях выполнения работ, оказания услуг в рамках исполнения муниципальных контрактов, контрактов (договоров), которые заключаются районными муниципальными бюджетными (автономными)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финансовом управлении администрации Котельничского района Кир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финансовое управление администрации Котельничского района Кир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1. </w:t>
      </w:r>
      <w:r>
        <w:rPr>
          <w:color w:val="000000"/>
          <w:sz w:val="28"/>
          <w:szCs w:val="28"/>
        </w:rPr>
        <w:t>Установить, ч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Получатели средств районного бюджета</w:t>
      </w:r>
      <w:r>
        <w:rPr>
          <w:sz w:val="28"/>
          <w:szCs w:val="28"/>
        </w:rPr>
        <w:t xml:space="preserve"> и районные муниципальные бюджетные учреждения</w:t>
      </w:r>
      <w:r>
        <w:rPr>
          <w:color w:val="000000"/>
          <w:sz w:val="28"/>
          <w:szCs w:val="28"/>
        </w:rPr>
        <w:t xml:space="preserve"> при заключении муниципальных контрактов (договоров) на поставку товаров (работ, услуг) вправе предусматривать авансовые платеж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мере 100% суммы муниципального контракта (договора) по муниципальным контрактам (договорам) о предоставлении услуг связи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услуг, подписке на печатные издания и об их приобретении, на приобретение маркированных конвертов и марок, об оплате за аренду гаража, на ремонт вычислительной и оргтехники, на обучение на курсах повышения квалификации, проведение проверки достоверности определения сметной стоимости строительства, реконструкции, капитального и текущего ремонта объекта капитального строительства, обучение по охране труда и мерам пожарной безопасности, на приобретение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на приобретение ГСМ, изготовление сертификата ключа ЭЦП, приобретение неисключительного права на использование программного обеспечения; за услуги по разработке программного обеспечения, установке, тестированию, сопровождению программного обеспечения, в том числе системы «1С: Предприятие» и баз данных, включая базы данных 1С: ТИС, а также консультационные услу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размере 30% от суммы муниципального контракта (договора) по остальным муниципальным контрактам (договорам), если иное не предусмотрено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исление получателями средств районного бюджета, районными муниципальными бюджетными учреждениями средств поставщикам (подрядчикам, исполнителям), источником финансового обеспечения которых являются средства районного бюджета, на строительство, реконструкцию, капитальный и текущий ремонт, осуществляется при наличии положительного результата проверки достоверности определения сметной стоимости строительства, реконструкции, капитального и текущего ремонта объекта капитального строительства, проведенного КОГАУ «Управление государственной экспертизы и ценообразования в строительстве» либо федеральным государственным учреждением, подведомственным Министерству строительства и жилищно–коммунального хозяйства Российской Федерации, уполномоченными на проведение данной проверки. Проведение проверки достоверности определения сметной стоимости не распространяется на текущий и капитальный ремонт, сметная стоимость которого не превышает 1 000 тыс. рублей. При этом проведение строительного контроля в процессе строительства, реконструкции, капитального и текущего ремонта сметной стоимостью от 300 тыс. рублей обязатель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rFonts w:eastAsia="Calibri"/>
          <w:sz w:val="28"/>
          <w:szCs w:val="28"/>
          <w:lang w:eastAsia="en-US"/>
        </w:rPr>
        <w:t xml:space="preserve"> Заключение и оплата </w:t>
      </w:r>
      <w:r>
        <w:rPr>
          <w:sz w:val="28"/>
          <w:szCs w:val="28"/>
        </w:rPr>
        <w:t>районными муниципальными</w:t>
      </w:r>
      <w:r>
        <w:rPr>
          <w:rFonts w:eastAsia="Calibri"/>
          <w:sz w:val="28"/>
          <w:szCs w:val="28"/>
          <w:lang w:eastAsia="en-US"/>
        </w:rPr>
        <w:t xml:space="preserve"> бюджетными учреждениями договоров на поставку товаров, выполнение работ, оказание услуг для нужд учреждений, подлежащих исполнению за счет субсидий, предоставляемых из районного бюджета в соответствии со статьями 78.1 и 78.2 Бюджетного кодекса Российской Федерации, производится в пределах средств указанных субсидий и с учетом ранее принятых и неисполненных обязательств. Данные договоры заключаются на срок, не превышающий срок действия утвержденных получателю средств районного бюджета лимитов бюджетных обязательств на предоставление субсидий таким учреждения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2. Финансовому управлению администрации Котельничского района Кировской области не осуществлять санкционирование оплаты денежных обязательств (расходов) по муниципальным контрактам (договорам), заключенным с нарушением положений, установленных пунктом 21 настоящего решения, получателям средств районного бюджета, районным муниципальным бюджетным учреждениям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. Установить, что в случае недостижения </w:t>
      </w:r>
      <w:r>
        <w:rPr>
          <w:sz w:val="28"/>
          <w:szCs w:val="28"/>
        </w:rPr>
        <w:t>районными муниципальными</w:t>
      </w:r>
      <w:r>
        <w:rPr>
          <w:rFonts w:eastAsia="Calibri"/>
          <w:sz w:val="28"/>
          <w:szCs w:val="28"/>
          <w:lang w:eastAsia="en-US"/>
        </w:rPr>
        <w:t xml:space="preserve"> бюджетными учреждениями показателей муниципального задания за отчетный финансовый год субсидия на финансовое обеспечение выполнения муниципального задания подлежит возврату указанными учреждениями в районный бюджет в порядке, установленном администрацией Котельничского района Кировской области, если иное не установлено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4. Направлять остатки средств по состоянию на 01.01.2025 (при наличии), а также средства при увеличении доходной части бюджета в 2025 году на удовлетворение незапланированных в районном бюджете социально-значимых расходов, а также на сокращение привлечения и погашение полученного кредита от кредитных организаций и процентов за пользование данным кредито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5. Рекомендовать администрациям сельских поселений направить остатки средств по состоянию на 01.01.2025 (при наличии) на оплату коммунальных услуг и другие социально-значимые расходы бюджетов сельских посел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6. Привести в соответствие с настоящим решением нормативные правовые акты администрации Котельничского района в месячный срок со дня вступления в силу настоящ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7. Настоящее решение вступает в силу с 1 январ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8. Настоящее решение разместить на Официальном сайте органов местного самоуправления Котельничского муниципального района Кир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19"/>
        <w:gridCol w:w="4252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ConsNormal"/>
              <w:widowControl/>
              <w:ind w:left="-23" w:right="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тельничской </w:t>
            </w:r>
          </w:p>
          <w:p>
            <w:pPr>
              <w:pStyle w:val="ConsNormal"/>
              <w:widowControl/>
              <w:ind w:left="-23"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й Думы</w:t>
            </w:r>
          </w:p>
          <w:p>
            <w:pPr>
              <w:pStyle w:val="ConsNormal"/>
              <w:widowControl/>
              <w:ind w:left="-23"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2024г.</w:t>
            </w:r>
          </w:p>
        </w:tc>
        <w:tc>
          <w:tcPr>
            <w:tcW w:w="2619" w:type="dxa"/>
            <w:tcBorders/>
          </w:tcPr>
          <w:p>
            <w:pPr>
              <w:pStyle w:val="ConsNormal"/>
              <w:widowControl/>
              <w:snapToGrid w:val="false"/>
              <w:ind w:right="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В. Ошурков</w:t>
            </w:r>
          </w:p>
        </w:tc>
      </w:tr>
    </w:tbl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</w:rPr>
        <w:t>Котельничского района                                                                   С.А. Кудреватых</w:t>
      </w:r>
    </w:p>
    <w:p>
      <w:pPr>
        <w:pStyle w:val="Normal"/>
        <w:ind w:firstLine="23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2024г.</w:t>
      </w:r>
    </w:p>
    <w:p>
      <w:pPr>
        <w:pStyle w:val="Normal"/>
        <w:ind w:first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"/>
        <w:rPr/>
      </w:pPr>
      <w:r>
        <w:rPr/>
        <w:t xml:space="preserve">ПОДГОТОВЛЕНО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977"/>
      </w:tblGrid>
      <w:tr>
        <w:trPr>
          <w:trHeight w:val="148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firstLine="23"/>
              <w:rPr/>
            </w:pPr>
            <w:r>
              <w:rPr>
                <w:sz w:val="28"/>
                <w:szCs w:val="28"/>
              </w:rPr>
              <w:t>Заместитель главы администрации района,</w:t>
            </w:r>
          </w:p>
          <w:p>
            <w:pPr>
              <w:pStyle w:val="Normal"/>
              <w:snapToGrid w:val="false"/>
              <w:ind w:firstLine="23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отельничского района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firstLine="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оротаева</w:t>
            </w:r>
          </w:p>
        </w:tc>
      </w:tr>
    </w:tbl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:</w:t>
      </w:r>
    </w:p>
    <w:p>
      <w:pPr>
        <w:pStyle w:val="Normal"/>
        <w:spacing w:lineRule="auto" w:line="360"/>
        <w:ind w:first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3"/>
        <w:jc w:val="both"/>
        <w:rPr/>
      </w:pPr>
      <w:r>
        <w:rPr>
          <w:sz w:val="28"/>
          <w:szCs w:val="28"/>
        </w:rPr>
        <w:t>Текст Решения и приложения к нему действующему законодательству СООТВЕТСТВУЮТ / НЕ СООТВЕТСТВУЮТ (подчеркнуть)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977"/>
      </w:tblGrid>
      <w:tr>
        <w:trPr>
          <w:trHeight w:val="217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firstLine="23"/>
              <w:rPr/>
            </w:pPr>
            <w:r>
              <w:rPr>
                <w:sz w:val="28"/>
                <w:szCs w:val="28"/>
              </w:rPr>
              <w:t xml:space="preserve">Главный специалист-юрист сектора финансового контроля и закупок финансового управления администрации Котельничского района </w:t>
            </w:r>
          </w:p>
          <w:p>
            <w:pPr>
              <w:pStyle w:val="Normal"/>
              <w:snapToGrid w:val="false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                                         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firstLine="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3"/>
              <w:snapToGrid w:val="false"/>
              <w:spacing w:before="240" w:after="60"/>
              <w:ind w:firstLine="23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Ю. Чикишева</w:t>
            </w:r>
          </w:p>
        </w:tc>
      </w:tr>
    </w:tbl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</w:rPr>
        <w:t>Правовая экспертиза аппарата районной Думы:</w:t>
      </w:r>
    </w:p>
    <w:p>
      <w:pPr>
        <w:pStyle w:val="Normal"/>
        <w:spacing w:lineRule="auto" w:line="360"/>
        <w:ind w:first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3"/>
        <w:jc w:val="both"/>
        <w:rPr/>
      </w:pPr>
      <w:r>
        <w:rPr>
          <w:sz w:val="28"/>
          <w:szCs w:val="28"/>
        </w:rPr>
        <w:t>Уставу Котельничского муниципального района, Регламенту Котельничской районной Думы, внутренним документам Котельничской районной Думы СООТВЕТСТВУЕТ / НЕ СООТВЕТСТВУЕТ (подчеркнуть).</w:t>
        <w:tab/>
        <w:tab/>
        <w:tab/>
        <w:tab/>
      </w:r>
    </w:p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43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firstLine="23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Главный специалист по работе с представитель-ными органами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ind w:firstLine="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Heading3"/>
              <w:snapToGrid w:val="false"/>
              <w:spacing w:before="240" w:after="60"/>
              <w:ind w:firstLine="23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.А.Митяшина</w:t>
            </w:r>
          </w:p>
        </w:tc>
      </w:tr>
    </w:tbl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"/>
        <w:rPr/>
      </w:pPr>
      <w:r>
        <w:rPr>
          <w:sz w:val="28"/>
          <w:szCs w:val="28"/>
        </w:rPr>
        <w:t>Разослать: районная Дума, администрация района – 2 экз. (отдел экономики, бухгалтерия), финансовое управление – 4 экз., разместить на сайте Котельничского район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34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57:00Z</dcterms:created>
  <dc:creator>plan2</dc:creator>
  <dc:description/>
  <cp:keywords/>
  <dc:language>en-US</dc:language>
  <cp:lastModifiedBy>Korotaeva_SN</cp:lastModifiedBy>
  <cp:lastPrinted>2024-11-15T14:00:00Z</cp:lastPrinted>
  <dcterms:modified xsi:type="dcterms:W3CDTF">2024-11-15T11:09:00Z</dcterms:modified>
  <cp:revision>226</cp:revision>
  <dc:subject/>
  <dc:title> </dc:title>
</cp:coreProperties>
</file>