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4288" w:leader="none"/>
          <w:tab w:val="left" w:pos="4489" w:leader="none"/>
        </w:tabs>
        <w:jc w:val="both"/>
        <w:rPr>
          <w:sz w:val="52"/>
          <w:lang w:val="en-US" w:eastAsia="en-US"/>
        </w:rPr>
      </w:pPr>
      <w:r>
        <w:rPr>
          <w:sz w:val="52"/>
          <w:lang w:val="en-US" w:eastAsia="en-US"/>
        </w:rPr>
        <w:object w:dxaOrig="342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0.25pt;width:37.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1903023" r:id="rId2"/>
        </w:object>
      </w:r>
    </w:p>
    <w:p>
      <w:pPr>
        <w:pStyle w:val="Heading1"/>
        <w:keepNext w:val="false"/>
        <w:rPr>
          <w:sz w:val="52"/>
        </w:rPr>
      </w:pPr>
      <w:r>
        <w:rPr>
          <w:sz w:val="52"/>
        </w:rPr>
        <w:t>ПОСТАНОВЛЕНИЕ</w:t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>
          <w:sz w:val="36"/>
        </w:rPr>
        <w:t>ГЛАВЫ ПАРТИЗАНСКОГО РАЙОНА</w:t>
      </w:r>
    </w:p>
    <w:p>
      <w:pPr>
        <w:pStyle w:val="Heading4"/>
        <w:keepNext w:val="false"/>
        <w:tabs>
          <w:tab w:val="clear" w:pos="708"/>
          <w:tab w:val="left" w:pos="4556" w:leader="none"/>
        </w:tabs>
        <w:rPr>
          <w:szCs w:val="36"/>
        </w:rPr>
      </w:pPr>
      <w:r>
        <w:rPr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jc w:val="left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jc w:val="left"/>
        <w:rPr>
          <w:u w:val="single"/>
        </w:rPr>
      </w:pPr>
      <w:r>
        <w:rPr>
          <w:u w:val="single"/>
        </w:rPr>
        <w:t>18.11.2024</w:t>
      </w:r>
      <w:r>
        <w:rPr/>
        <w:t xml:space="preserve">                                    с. Партизанское                                      </w:t>
      </w:r>
      <w:r>
        <w:rPr>
          <w:u w:val="single"/>
        </w:rPr>
        <w:t>№ 706-п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 по проекту решения Партизанского  районного Совета депутатов «О районном бюджете на 2025 год и плановый период 2026-202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о статьей 28 Федерального закона от 06.10.2003                  № 131-ФЗ «Об общих принципах организации местного самоуправления                  в Российской Федерации», Положением о публичных слушаниях                           на территории Партизанского района, утвержденным решением Партизанского районного Совета депутатов от 28.02.2008 № 35-295-р, руководствуясь статьями 16, 19 Устава Партизанского района Красноярского края, ПОСТАНОВЛЯЮ:</w:t>
      </w:r>
    </w:p>
    <w:p>
      <w:pPr>
        <w:pStyle w:val="Normal"/>
        <w:ind w:firstLine="709"/>
        <w:rPr/>
      </w:pPr>
      <w:r>
        <w:rPr/>
        <w:t>1. Провести публичные слушания по проекту решения Партизанского районного Совета депутатов «О районном бюджете на 2025 год и плановый период 2026-2027 годов» (далее – проект решения районного Совета депутатов о районном бюджете) (проект решения районного Совета депутатов о районном бюджете прилагается).</w:t>
      </w:r>
    </w:p>
    <w:p>
      <w:pPr>
        <w:pStyle w:val="Normal"/>
        <w:ind w:firstLine="709"/>
        <w:rPr/>
      </w:pPr>
      <w:r>
        <w:rPr/>
        <w:t>2. Назначить публичные слушания на 10 декабря 2024 года на 10:00 часов.</w:t>
      </w:r>
    </w:p>
    <w:p>
      <w:pPr>
        <w:pStyle w:val="Normal"/>
        <w:ind w:firstLine="709"/>
        <w:rPr/>
      </w:pPr>
      <w:r>
        <w:rPr/>
        <w:t>3. Определить место проведения публичных слушаний:                          Красноярский край, Партизанский район, с. Партизанское, ул. Советская, 45, актовый зал администрации Партизанского района.</w:t>
      </w:r>
    </w:p>
    <w:p>
      <w:pPr>
        <w:pStyle w:val="Normal"/>
        <w:ind w:firstLine="709"/>
        <w:rPr/>
      </w:pPr>
      <w:r>
        <w:rPr/>
        <w:t>4. Утвердить состав комиссии по подготовке и проведению публичных слушаний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20"/>
      </w:tblGrid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Ляпина Галина Викторовн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уководитель финансового управления администрации района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Ножкина Виктория Андреевн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едущий специалист отдела правового и кадрового обеспечения  администрации района, секретарь комиссии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Земурбейс Александр Альбертович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едатель Партизанского районного Совета депутатов              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Лавицкая Ирина Ивановн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едатель Партизанского районного Совета ветеранов войны, труда, Вооруженных Сил                                и правоохранительных органов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Лаврова Анастасия Андреевн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бюджетного отдела финансового управления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Ревкова Валентина Федоровн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путат Партизанского районного Совета депутато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Семина Оксана Владимировн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комитета по управлению имуществом Партиз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Чайкина Мария Николаевн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путат Партизанского районного Совета депутатов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 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на территории Партизанского района, утвержденным решением Партизанского районного Совета депутатов                     от 28.02.2008 г. № 35-295-р.</w:t>
      </w:r>
    </w:p>
    <w:p>
      <w:pPr>
        <w:pStyle w:val="Normal"/>
        <w:ind w:firstLine="709"/>
        <w:rPr/>
      </w:pPr>
      <w:r>
        <w:rPr/>
        <w:t>6. Заблаговременно ознакомиться с проектом решения районного Совета депутатов о районном бюджете возможно:</w:t>
      </w:r>
    </w:p>
    <w:p>
      <w:pPr>
        <w:pStyle w:val="Normal"/>
        <w:ind w:firstLine="709"/>
        <w:rPr/>
      </w:pPr>
      <w:r>
        <w:rPr/>
        <w:t xml:space="preserve">в финансовом управлении администрации района по адресу: Красноярский край, Партизанский район, с. Партизанское, ул. Советская, 45, кабинет 2-08; </w:t>
      </w:r>
    </w:p>
    <w:p>
      <w:pPr>
        <w:pStyle w:val="Normal"/>
        <w:autoSpaceDE w:val="false"/>
        <w:ind w:firstLine="709"/>
        <w:rPr/>
      </w:pPr>
      <w:r>
        <w:rPr/>
        <w:t>на официальном сайте Партизанского района https://partizan24.gosuslugi.ru;</w:t>
      </w:r>
    </w:p>
    <w:p>
      <w:pPr>
        <w:pStyle w:val="Normal"/>
        <w:ind w:firstLine="709"/>
        <w:rPr/>
      </w:pPr>
      <w:r>
        <w:rPr/>
        <w:t>с использованием Платформы обратной связи федеральной государственной информационной системе «Единый портал государственных и муниципальных услуг (функций)» (далее – портал Госуслуг) (https://pos.gosuslugi.ru/lkp) после авторизации на сайте в разделе «Общественные обсуждения и публичные слушания».</w:t>
      </w:r>
    </w:p>
    <w:p>
      <w:pPr>
        <w:pStyle w:val="Normal"/>
        <w:ind w:firstLine="709"/>
        <w:rPr/>
      </w:pPr>
      <w:r>
        <w:rPr/>
        <w:t>7. Замечания и предложения по проекту решения районного Совета депутатов о районном бюджете могут вноситься гражданами Российской Федерации, зарегистрированными по месту жительства на территории Партизанского района и обладающими избирательным правом.</w:t>
      </w:r>
    </w:p>
    <w:p>
      <w:pPr>
        <w:pStyle w:val="Normal"/>
        <w:ind w:firstLine="709"/>
        <w:rPr/>
      </w:pPr>
      <w:r>
        <w:rPr/>
        <w:t>8. Замечания и предложения по проекту решения районного Совета депутатов о районном бюджете: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подаются при личном обращении по адресу: Красноярский край, Партизанский район, с. Партизанское, ул. Советская, 45, кабинет 2-08;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аправляются почтой по адресу: 663540, Красноярский край, Партизанский район, с. Партизанское, ул. Советская, 45;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аправляются посредством заполнения электронной формы обращения, размещенной на главной странице официального сайта https://partizan24.gosuslugi.ru, с указанием в тексте обращения даты рождения и адреса регистрации по месту жительства на территории Партизанского района;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яются гражданами, имеющими подтвержденную учетную запись на портале Госуслуг, зарегистрированными по месту жительства                 на территории Партизанского района, с использованием Платформы обратной связи портала Госуслуг (https://pos.gosuslugi.ru/lkp) после авторизации на сайте в разделе «Общественные обсуждения и публичные слушания» в соответствии с Правилами подачи замечаний и предложений                    по общественным обсуждениям и публичным слушаниям с использованием Платформы обратной связи портала Госуслуг,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и передаются в комиссию по подготовке и проведению публичных слушаний по проекту решения районного Совета депутатов о районном бюджете, образуемую в соответствии с решением Партизанского районного Совета депутатов от 28.02.2008 г. № 35-295-р «Об утверждении Положения о публичных слушаниях на территории Партизанского района».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9. Замечания и предложения по проекту решения районного Совета депутатов о районном бюджете могут быть направлены в срок с 25.11.2024 по 08.12.2024: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0. Направленные замечания и предложения проходят предварительную проверку и могут быть отклонены в случае наличия в них: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нзурных либо оскорбительных выражений;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 жизни или здоровью граждан;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ов к осуществлению экстремистской и (или) террористической деятельности;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и, направленной на пропаганду ненависти                                        и дискриминации, то есть нарушение прав, свобод и законных интересов человека и пользователя в зависимости от его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                                к общественным объединениям;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 третьих лиц, распространяемых без их согласия;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распространяемой в коммерческих целях либо в любых других целях (спам, реклама, ссылки на другие ресурсы сети Интернет, размещенные на них документы, изображения, видеофайлы);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а, неподдающегося прочтению.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Замечания и предложения граждан вносятся только в отношении проекта решения. Замечания и предложения, внесенные с нарушением требований, установленных настоящим постановлением, рассмотрению                                  не подлежат.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1. Комиссия рассматривает поступившие замечания и предложения                 в течение одного дня с момента их поступления.</w:t>
      </w:r>
    </w:p>
    <w:p>
      <w:pPr>
        <w:pStyle w:val="TextBody"/>
        <w:widowControl w:val="false"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2. По результатам рассмотрения, в срок, установленный пунктом 11 настоящего постановления, комиссия принимает решение о вынесении поступивших замечаний и предложений по проекту решения на публичные слушания либо отклоняет их, информирует инициаторов замечаний                          и предложений о принятом решении.</w:t>
      </w:r>
    </w:p>
    <w:p>
      <w:pPr>
        <w:pStyle w:val="TextBody"/>
        <w:widowControl w:val="false"/>
        <w:tabs>
          <w:tab w:val="clear" w:pos="708"/>
          <w:tab w:val="left" w:pos="113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Итоговые документы публичных слушаний направляются комиссией в Партизанский районный Совет депутатов на следующий рабочий день после проведения публичных слушаний и учитываются депутатами при рассмотрении проекта решения на сессии Партизанского районного Совета депутатов.</w:t>
      </w:r>
    </w:p>
    <w:p>
      <w:pPr>
        <w:pStyle w:val="TextBody"/>
        <w:widowControl w:val="false"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4. Признать утратившим силу постановление главы района                           от 14.11.2023 № 642-п «О проведении публичных слушаний по проекту решения Партизанского районного Совета депутатов «О районном бюджете на 2024 год и плановый период 2025-2026 годов».</w:t>
      </w:r>
    </w:p>
    <w:p>
      <w:pPr>
        <w:pStyle w:val="Normal"/>
        <w:ind w:firstLine="709"/>
        <w:rPr/>
      </w:pPr>
      <w:r>
        <w:rPr/>
        <w:t>15. Право контроля над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  <w:t>16. Постановление вступает в силу со дня подписания и подлежит опубликованию в п</w:t>
      </w:r>
      <w:r>
        <w:rPr>
          <w:lang w:eastAsia="en-US"/>
        </w:rPr>
        <w:t xml:space="preserve">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муниципального образования «Партизанский район» «Вестник Партизанского района» и размещению на официальном сайте Партизанского района </w:t>
      </w:r>
      <w:r>
        <w:rPr/>
        <w:t>https://partizan24.gosuslugi.ru</w:t>
      </w:r>
      <w:r>
        <w:rPr>
          <w:lang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А.М. Сласт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3">
    <w:name w:val=" Знак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55:00Z</dcterms:created>
  <dc:creator>user01</dc:creator>
  <dc:description/>
  <cp:keywords/>
  <dc:language>en-US</dc:language>
  <cp:lastModifiedBy>Ткачёва_НА</cp:lastModifiedBy>
  <cp:lastPrinted>2024-11-18T14:48:00Z</cp:lastPrinted>
  <dcterms:modified xsi:type="dcterms:W3CDTF">2024-11-18T08:10:00Z</dcterms:modified>
  <cp:revision>25</cp:revision>
  <dc:subject/>
  <dc:title>СОГЛАСОВАНИЕ</dc:title>
</cp:coreProperties>
</file>