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7636685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публичных слушаний</w:t>
      </w:r>
    </w:p>
    <w:p>
      <w:pPr>
        <w:pStyle w:val="ConsPlusNonformat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ей по землепользованию и застройке при администрации города Котельнича Кировской области проводятся публичные слушания по проекту о внесении изменений в Правила землепользования и застройки города Котельнича Кировской области (далее – Проект) с 12 ноября 2024 года. Территорией проведения публичных слушаний (территорией, в отношении которой подготовлен Проект) является территория гор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участников публичных слушаний состоится 28 ноября 2024 года с 16-00 в актовом зале администрации города Котельнича по адресу: Кировская обл., г. Котельнич, ул. Советская, д. 83, каб. 15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участников публичных слушаний проводится перед началом собрания участников публичных слушаний с 15-45 до 16-00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будет размещен на официальном сайте города Котельнич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telnich-om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20 ноября 2024 год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экспозиции по проекту состоится 20 ноября 2024 года с 14-00 по адресу: Кировская обл., г. Котельнич, ул. Советская, д. 83, каб. 2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и по проекту возможно с 20 ноября 2024 года по 27 ноября 2024 года в рабочие дни с 14-00 до 16-00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участников публичных слушаний по проекту принимаются с 20 ноября 2024 года по 27 ноября 2024 го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по адресу: 612600, Кировская обл., г. Котельнич, ул. Советская, д. 83;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177636685"/>
      <w:r>
        <w:rPr>
          <w:sz w:val="28"/>
          <w:szCs w:val="28"/>
        </w:rPr>
        <w:tab/>
        <w:t>3) посредством записи в книге (журнале) учета при посещении экспозиции проекта.</w:t>
      </w:r>
      <w:bookmarkEnd w:id="1"/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elnich-o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0:00Z</dcterms:created>
  <dc:creator>Дума</dc:creator>
  <dc:description/>
  <cp:keywords/>
  <dc:language>en-US</dc:language>
  <cp:lastModifiedBy>Пользователь</cp:lastModifiedBy>
  <cp:lastPrinted>2020-09-08T13:40:00Z</cp:lastPrinted>
  <dcterms:modified xsi:type="dcterms:W3CDTF">2024-11-07T09:58:00Z</dcterms:modified>
  <cp:revision>5</cp:revision>
  <dc:subject/>
  <dc:title>П Р О Т О К О Л  №</dc:title>
</cp:coreProperties>
</file>