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рямой ли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ио директора Департамента имущественных и земельных отношений Курганской области Юриной Я.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5" сентября 2024 г.                                                                                           г.  Ку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КА ПРЯМОЙ ЛИН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9 вопросов от жителей Курганской обла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8:00Z</dcterms:created>
  <dc:creator>Assistentus.ru</dc:creator>
  <dc:description/>
  <dc:language>en-US</dc:language>
  <cp:lastModifiedBy>user</cp:lastModifiedBy>
  <dcterms:modified xsi:type="dcterms:W3CDTF">2024-10-22T10:08:00Z</dcterms:modified>
  <cp:revision>2</cp:revision>
  <dc:subject/>
  <dc:title>Образец протокола совещания руководителей</dc:title>
</cp:coreProperties>
</file>