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учению общественного мнения по вопросу исполнения и стилистики памятной сте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Общая информация об участнике опроса по объекту общественных обсуждений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1. Фамилия, имя, отчество: _____________________________________________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2. Адрес места жительства, телефон (для физических лиц):__________________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Вопрос, вынесенный на общественное обсуждение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276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ивает ли Вас стиль и исполнение гранитной памятной стелы, установленной в аллее 40 летия Победы на площади купцов Соловьевых в микрорайоне Шелкового комбина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, комментарии к вынесенной на обсуждение теме (</w:t>
      </w:r>
      <w:r>
        <w:rPr>
          <w:b/>
          <w:sz w:val="28"/>
          <w:szCs w:val="28"/>
          <w:u w:val="single"/>
        </w:rPr>
        <w:t>заполняется при ответе не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5:00Z</dcterms:created>
  <dc:creator>Пользователь</dc:creator>
  <dc:description/>
  <dc:language>en-US</dc:language>
  <cp:lastModifiedBy>Azerty</cp:lastModifiedBy>
  <cp:lastPrinted>2024-10-09T15:15:00Z</cp:lastPrinted>
  <dcterms:modified xsi:type="dcterms:W3CDTF">2024-10-09T12:39:1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E9962588A4A72899C4D2756A019A1_13</vt:lpwstr>
  </property>
  <property fmtid="{D5CDD505-2E9C-101B-9397-08002B2CF9AE}" pid="3" name="KSOProductBuildVer">
    <vt:lpwstr>1049-12.2.0.13472</vt:lpwstr>
  </property>
</Properties>
</file>