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61214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09219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80.2pt,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5.09.2024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  <w:t xml:space="preserve">О проведении публичных слушаний по проекту изменений, 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  <w:t>вносимых в Устав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  <w:lang w:eastAsia="ru-RU"/>
        </w:rPr>
      </w:pPr>
      <w:r>
        <w:rPr>
          <w:rFonts w:cs="Liberation Serif" w:ascii="Liberation Serif" w:hAnsi="Liberation Serif"/>
          <w:b/>
          <w:i/>
          <w:sz w:val="16"/>
          <w:szCs w:val="16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cs="Liberation Serif" w:ascii="Liberation Serif" w:hAnsi="Liberation Serif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№ 131–ФЗ «Об общих принципах организации местного самоуправления в Российской Федерации», статьей 19 Устава городского округа «Город Лесной», принятого решением Думы городского округа «Город Лесной» от 24.08.2011 № 490, и Порядком организации и проведения публичных слушаний в городском округе «Город Лесной», утвержденным решением Думы городского округа «Город Лесной» от 15.08.2018 № 77, Дума городского округа «Город Лесной»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овести публичные слушания по проекту решения Думы городского округа «Город Лесной» «О принятии изменений в Устав городского округа «Город Лесной» по инициативе Думы городского округа «Город Лесной» (проект решения прилагается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значить публичные слушания на 28 октября 2024 го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стом проведения публичных слушаний установить помещение конференцзала в административном здании по адресу: город Лесной,              ул. К-Маркса, 8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ремя начала слушаний установить с 18 часов 00 мин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ределить предварительный состав участников публичных слушаний: депутаты Думы городского округа «Город Лесной», руководители органов местного самоуправления и их структурных подразделений, руководители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Создать комиссию по подготовке и проведению публичных слушаний по проекту решения Думы городского округа «Город Лесной» «О принятии изменений в Устав городского округа «Город Лесной»» в состав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ссии - Якимова А.В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ородилов А.А.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нтулло В.Е.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тапова Т.А.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екретарев С.В.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едоркова К.В.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омичев М.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С проектом решения Думы городского округа «Город Лесной» «О принятии изменений в Устав городского округа «Город Лесной»» можно ознакомиться в Думе городского округа «Город Лесной» (кабинет № 38) и в печатном средстве массовой информации «Вестник-официальны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редложения и замечания по проекту решения Думы городского округа «Город Лесной» «О принятии изменений в Устав городского округа «Город Лесной»» принимаются от граждан и юридических лиц в письменном виде в Думе городского округа (кабинет № 38) в рабочее время с 04 октября 2024 года по 25 октября 2024 года включитель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Учет предложений по проекту решения Думы городского округа «Город Лесной» «О принятии изменений в Устав городского округа «Город Лесной»», а также участие граждан в его обсуждении осуществляется в порядке, предусмотренном Положением «О порядке учета предложений по проекту Устава городского округа «Город Лесной», по проектам решений Думы городского округа «Город Лесной» о внесении изменений и (или) дополнений в Устав городского округа «Город Лесной» и участия граждан в их обсуждении», утвержденном решением Думы городского округа «Город Лесной» от 13.07.2011  № 47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Опубликовать настоящее решение и Положение «О порядке учета предложений по проекту Устава городского округа «Город Лесной», по проектам решений Думы городского округа «Город Лесной» о внесении изменений и (или) дополнений в Устав городского округа «Город Лесной» и участия граждан в их обсуждении» в печатном средстве массовой информации «Вестник-официальный».</w:t>
      </w:r>
    </w:p>
    <w:p>
      <w:pPr>
        <w:pStyle w:val="Heading7"/>
        <w:numPr>
          <w:ilvl w:val="0"/>
          <w:numId w:val="0"/>
        </w:numPr>
        <w:snapToGrid w:val="false"/>
        <w:ind w:left="540"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720" w:hanging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едседатель Думы городского </w:t>
      </w:r>
    </w:p>
    <w:p>
      <w:pPr>
        <w:sectPr>
          <w:type w:val="nextPage"/>
          <w:pgSz w:w="11906" w:h="16838"/>
          <w:pgMar w:left="1418" w:right="851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napToGrid w:val="false"/>
        <w:ind w:left="720" w:hanging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круга «Город Лесной»  </w:t>
        <w:tab/>
        <w:tab/>
        <w:tab/>
        <w:tab/>
        <w:tab/>
        <w:tab/>
        <w:t>Т.А. Потапова</w:t>
      </w:r>
      <w:r>
        <w:br w:type="page"/>
      </w:r>
    </w:p>
    <w:p>
      <w:pPr>
        <w:pStyle w:val="Normal"/>
        <w:ind w:left="632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632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решению Думы городского округа «Город Лесной» </w:t>
      </w:r>
    </w:p>
    <w:p>
      <w:pPr>
        <w:pStyle w:val="Normal"/>
        <w:ind w:left="632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5.09.2024 № 12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612140" cy="101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t>Р Е Ш Е Н И Е</w:t>
      </w:r>
      <w:r>
        <w:rPr>
          <w:rFonts w:cs="Liberation Serif" w:ascii="Liberation Serif" w:hAnsi="Liberation Serif"/>
          <w:b/>
          <w:sz w:val="28"/>
          <w:szCs w:val="28"/>
        </w:rPr>
        <w:t xml:space="preserve"> (проект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09219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480.2pt,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 принятии изменений в Устав городского округа «Город Лесной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приведения Устава городского округа «Город Лесной» в соответствие с нормами действующего законодательства, руководствуясь статьями 17, 35 и 44 Федерального закона от 06.10.2003 № 131-ФЗ «Об общих принципах организации местного самоуправления в Российской Федерации», Дума городского округа «Город Лесной»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555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Принять изменения в Устав городского округа «Город Лесной», принятый решением Думы городского округа «Город Лесной» от 24.08.2011 № 490 (с изменениями, внесенными решениями Думы от 29.02.2012 г. № 563, от 12.12.2012 № 115, от 10.04.2013 № 155, от 21.08.2013 № 200, от 26.03.2014   № 250, от 10.12.2014 № 317, от 18.03.2015 № 347, от 09.06.2015 № 369, от 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22.07.2015  № 386, от 20.04.2016 № 450, от 15.02.2017 № 521, от 31.08.2017 № 581, от 17.01.2018 № 40, от 31.05.2018 № 68, от 30.01.2019 № 116, от 09.08.2019 № 151, от 17.12.2019 № 171, от 22.10.2020   № 218, от 23.12.2020 № 231, от 28.07.2021 № 259, от 17.11.2021 № 282, от 27.07.2022 № 340, от </w:t>
      </w:r>
      <w:r>
        <w:rPr>
          <w:rFonts w:cs="Liberation Serif" w:ascii="Liberation Serif" w:hAnsi="Liberation Serif"/>
          <w:bCs/>
          <w:sz w:val="26"/>
          <w:szCs w:val="26"/>
        </w:rPr>
        <w:t>21.12.2022 № 31, от 24.05.2023 № 54, от 29.11.2023 № 83, от 24.04.2024 № 11</w:t>
      </w:r>
      <w:r>
        <w:rPr>
          <w:rFonts w:cs="Liberation Serif" w:ascii="Liberation Serif" w:hAnsi="Liberation Serif"/>
          <w:sz w:val="26"/>
          <w:szCs w:val="26"/>
          <w:lang w:eastAsia="ru-RU"/>
        </w:rPr>
        <w:t>)</w:t>
      </w:r>
      <w:r>
        <w:rPr>
          <w:rFonts w:cs="Liberation Serif" w:ascii="Liberation Serif" w:hAnsi="Liberation Serif"/>
          <w:sz w:val="26"/>
          <w:szCs w:val="26"/>
        </w:rPr>
        <w:t xml:space="preserve"> (прилагается).</w:t>
      </w:r>
    </w:p>
    <w:p>
      <w:pPr>
        <w:pStyle w:val="Normal"/>
        <w:ind w:firstLine="555"/>
        <w:jc w:val="both"/>
        <w:rPr>
          <w:rFonts w:ascii="Liberation Serif" w:hAnsi="Liberation Serif" w:eastAsia="Arial" w:cs="Liberation Serif"/>
          <w:sz w:val="26"/>
          <w:szCs w:val="26"/>
        </w:rPr>
      </w:pPr>
      <w:r>
        <w:rPr>
          <w:rFonts w:eastAsia="Arial" w:cs="Liberation Serif" w:ascii="Liberation Serif" w:hAnsi="Liberation Serif"/>
          <w:sz w:val="26"/>
          <w:szCs w:val="26"/>
        </w:rPr>
        <w:t xml:space="preserve">2. Принятые изменения в Устав городского округа «Город Лесной» вступают в силу после дня их официального опубликования. </w:t>
      </w:r>
    </w:p>
    <w:p>
      <w:pPr>
        <w:pStyle w:val="Normal"/>
        <w:ind w:firstLine="555"/>
        <w:jc w:val="both"/>
        <w:rPr/>
      </w:pPr>
      <w:r>
        <w:rPr>
          <w:rFonts w:eastAsia="Arial" w:cs="Liberation Serif" w:ascii="Liberation Serif" w:hAnsi="Liberation Serif"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Поручить главе городского округа «Город Лесной» Черепанову С.Е.:</w:t>
      </w:r>
    </w:p>
    <w:p>
      <w:pPr>
        <w:pStyle w:val="Normal"/>
        <w:ind w:firstLine="555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установленном законодательством порядке направить изменения в Устав городского округа «Город Лесной» в Управление Министерства юстиции Российской Федерации по Свердловской области для государственной регистрац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еспечить после государственной регистрации публикацию изменений в Устав городского округа «Город Лесной» в печатном средстве массовой информации «Вестник-официальный».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ind w:right="-55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«Город Лесной»</w:t>
            </w:r>
          </w:p>
          <w:p>
            <w:pPr>
              <w:pStyle w:val="Normal"/>
              <w:ind w:right="-55"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__________________С.Е. Черепан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55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редседатель Думы городского округа «Город Лесной»</w:t>
            </w:r>
          </w:p>
          <w:p>
            <w:pPr>
              <w:pStyle w:val="Normal"/>
              <w:ind w:right="-55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__________________ Т.А. Потапова</w:t>
            </w:r>
          </w:p>
        </w:tc>
      </w:tr>
    </w:tbl>
    <w:p>
      <w:pPr>
        <w:pStyle w:val="Normal"/>
        <w:suppressAutoHyphens w:val="false"/>
        <w:ind w:left="6096" w:hanging="0"/>
        <w:jc w:val="both"/>
        <w:rPr>
          <w:rFonts w:ascii="Liberation Serif" w:hAnsi="Liberation Serif" w:cs="Liberation Serif"/>
          <w:lang w:eastAsia="ru-RU"/>
        </w:rPr>
      </w:pPr>
      <w:r>
        <w:br w:type="page"/>
      </w:r>
      <w:r>
        <w:rPr>
          <w:rFonts w:cs="Liberation Serif" w:ascii="Liberation Serif" w:hAnsi="Liberation Serif"/>
          <w:lang w:eastAsia="ru-RU"/>
        </w:rPr>
        <w:t>Приложение</w:t>
      </w:r>
    </w:p>
    <w:p>
      <w:pPr>
        <w:pStyle w:val="Normal"/>
        <w:suppressAutoHyphens w:val="false"/>
        <w:ind w:left="6096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к решению Думы городского округа «Город Лесной» </w:t>
      </w:r>
    </w:p>
    <w:p>
      <w:pPr>
        <w:pStyle w:val="Normal"/>
        <w:suppressAutoHyphens w:val="false"/>
        <w:ind w:left="6096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от _____________ № ____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  <w:t>Изменения, вносимые в Устав городского округа «Город Лесной»</w:t>
      </w:r>
    </w:p>
    <w:p>
      <w:pPr>
        <w:pStyle w:val="Normal"/>
        <w:suppressAutoHyphens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1. В части 1 статьи 7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1.1. Пункт 1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12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1.2. Пункт 3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30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1.3. Дополнить пунктом 4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4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2. Часть 1 статьи 28 дополнить пунктом 10.2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«10.2) приобретения им статуса иностранного агента;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3. Часть 7 статьи 30 дополнить пунктом 12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«12.1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в соответствии с Федеральным законом от 6 марта 2006 года № 35-ФЗ «О противодействии терроризму»;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4. В части 1 статьи 33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4.1. Пункт 3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33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4.2. Дополнить пунктом 42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42.1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3.3. Пункт 4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«48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5" w:hanging="0"/>
      <w:jc w:val="both"/>
      <w:outlineLvl w:val="6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1:55:00Z</dcterms:created>
  <dc:creator>Екатерина</dc:creator>
  <dc:description/>
  <cp:keywords/>
  <dc:language>en-US</dc:language>
  <cp:lastModifiedBy>Аркашина</cp:lastModifiedBy>
  <cp:lastPrinted>2024-09-03T11:27:00Z</cp:lastPrinted>
  <dcterms:modified xsi:type="dcterms:W3CDTF">2024-09-23T12:13:00Z</dcterms:modified>
  <cp:revision>42</cp:revision>
  <dc:subject/>
  <dc:title>ДУМА</dc:title>
</cp:coreProperties>
</file>