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360" w:right="267" w:hanging="0"/>
        <w:jc w:val="right"/>
        <w:rPr>
          <w:rFonts w:ascii="Times New Roman" w:hAnsi="Times New Roman" w:eastAsia="Times New Roman" w:cs="Times New Roman"/>
          <w:b/>
          <w:b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val="en-US" w:eastAsia="en-US"/>
        </w:rPr>
        <w:t>ПРОЕКТ</w:t>
      </w:r>
    </w:p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val="en-US" w:eastAsia="en-US"/>
        </w:rPr>
        <w:drawing>
          <wp:inline distT="0" distB="0" distL="0" distR="0">
            <wp:extent cx="465455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 АФАНАСЬЕВСКОГО  МУНИЦИПАЛЬНОГО ОКРУГА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  <w:t>КИРОВСКОЙ 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32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________________                                                                        №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пгт Афанасьев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4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48"/>
          <w:szCs w:val="28"/>
          <w:lang w:eastAsia="ru-RU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 утверждении Программы профилакт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исков причинения вреда (ущерба) охраняем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коном ценностям по муниципально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жилищному контролю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униципального образования Афанасьев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униципальный округ Киров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2025 год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4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4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.07.2020 №248-ФЗ «О государственном контроле (надзоре) и муниципальном контроле в Российской Федерации», статьей 17.1. Федерального закона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Афанасьевский муниципальный округ Кировской области на 2025 год согласно приложению.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фанасьевского 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Е.М. Белёв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ЖДЕНО </w:t>
      </w:r>
    </w:p>
    <w:p>
      <w:pPr>
        <w:pStyle w:val="Normal"/>
        <w:suppressAutoHyphens w:val="tru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фанасьевского муниципального округа </w:t>
      </w:r>
    </w:p>
    <w:p>
      <w:pPr>
        <w:pStyle w:val="Normal"/>
        <w:suppressAutoHyphens w:val="tru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____________ № _______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06" w:before="119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грамма профилактик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исков причинения вреда (ущерба) охраняемым законом ценностям по муниципальному жилищному контролю на территории муниципального образования Афанасьевский муниципальный округ Кировской области на 2025 год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Par94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. Анализ текущего состояния осуществления муниципального жилищ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ая Программа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Афанасьевский муниципальный округ Кировской области на 2025 год (далее – Программа профилактики) разработана в соответствии с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ей 4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31 июля 2020 г. №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5 июня 2021 г.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й жилищный контроль - это деятельность органа местного самоуправления, уполномоченного на организацию и проведение на территории муниципального образования Афанасьевский муниципальный округ Кировской области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4 году не проводилис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Афанасьевский муниципальный округ Кировской области на 2024 год не утверждался. В 2024 году внеплановые проверки не проводи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" w:name="Par175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2. 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49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Информир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остоян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Размещ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едений, касающихся осуществления муниципального жилищного контроля на официальном сайте администрации Афанасьевского муниципального округа в сети «Интернет» и средствах массовой информац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)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еречень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) перечень индикаторов риска нарушения обязательных требов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) 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) план проведения плановых контрольных мероприятий контрольным орган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Консультир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При поступлении обращения от контролируемого лиц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вопросам, связанным с организацией и осуществлением муниципального контро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елефон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редством видео-конференц-связ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личном прие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редством письменного ответ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ценка результативности и эффективности Программы профилактики осуществляется по годам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по профилактическим мероприятиям информирование, консультир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______________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63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48FBD79A1D31F6710BC76413C484456F2071638B144D5C3D873A012D354837A7C90436DDD6236ADAD20CCFAB17C4O" TargetMode="External"/><Relationship Id="rId4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55:00Z</dcterms:created>
  <dc:creator>User</dc:creator>
  <dc:description/>
  <cp:keywords/>
  <dc:language>en-US</dc:language>
  <cp:lastModifiedBy>User</cp:lastModifiedBy>
  <cp:lastPrinted>2020-07-30T15:18:00Z</cp:lastPrinted>
  <dcterms:modified xsi:type="dcterms:W3CDTF">2024-09-24T07:34:00Z</dcterms:modified>
  <cp:revision>8</cp:revision>
  <dc:subject/>
  <dc:title/>
</cp:coreProperties>
</file>