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мплексное благоустройство дворовой территори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гт. Пионерский, ул. Уральская, 4</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риняла работы по комплексному благоустройству </w:t>
      </w:r>
      <w:r>
        <w:rPr>
          <w:rStyle w:val="Emphasis"/>
          <w:rFonts w:cs="Times New Roman" w:ascii="Times New Roman" w:hAnsi="Times New Roman"/>
          <w:i w:val="false"/>
          <w:iCs w:val="false"/>
          <w:color w:val="000000"/>
          <w:sz w:val="28"/>
          <w:szCs w:val="28"/>
          <w:shd w:fill="FFFFFF" w:val="clear"/>
        </w:rPr>
        <w:t xml:space="preserve">дворовой территории </w:t>
      </w:r>
      <w:r>
        <w:rPr>
          <w:rFonts w:cs="Times New Roman" w:ascii="Times New Roman" w:hAnsi="Times New Roman"/>
          <w:color w:val="000000"/>
          <w:sz w:val="28"/>
          <w:szCs w:val="28"/>
          <w:shd w:fill="FFFFFF" w:val="clear"/>
        </w:rPr>
        <w:t xml:space="preserve"> пгт. Пионерский, ул. Уральская, д. 4.</w:t>
      </w:r>
    </w:p>
    <w:p>
      <w:pPr>
        <w:pStyle w:val="Normal"/>
        <w:spacing w:lineRule="auto" w:line="240" w:before="0" w:after="0"/>
        <w:jc w:val="both"/>
        <w:rPr/>
      </w:pPr>
      <w:r>
        <w:rPr>
          <w:rFonts w:cs="Times New Roman" w:ascii="Times New Roman" w:hAnsi="Times New Roman"/>
          <w:color w:val="000000"/>
          <w:sz w:val="28"/>
          <w:szCs w:val="28"/>
          <w:shd w:fill="FFFFFF" w:val="clear"/>
        </w:rPr>
        <w:br/>
        <w:t>Напомним, что в 2023 году в рамках федерального проекта «Формирование комфортной городской среды» было принято решение о благоустройстве территории, которое поддержали жител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br/>
        <w:t>К реализации проекта подрядная организация приступила в 2024 году.</w:t>
        <w:br/>
        <w:t xml:space="preserve">Выполнены следующие виды работ: </w:t>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деланы планировочные работы на земельном участке;</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ы малые архитектурные формы: качели двойные сиденье со спинкой (цепная подвеска), карусель с рулём и сидениями, песочница с навесом, качалка «Балансир», спортивный комплекс ВКД/05, детский игровой комплекс Тип 1.</w:t>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о спортивное оборудование: тренажёр Талия ТС\01, тренажёр Хоккей ТС/03, тренажёр для мышц спины и груди (двойной) ТС\32, тренажёр Шагоход ТС\17, тренажёр Слалом ТС\05, тренажёр ХИПС двойной ТС\24, тренажёр Степ ТС\25, тренажер Растяжка ТС\06, Спортивный комплекс ВК\38, установлен навес над тренажёрной площадкой (7х12м), теннисный стол антивандальный СП\2.</w:t>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ы скамейки парковые со спинкой СП-02   - 2 шт., урны переворачивающиеся - 2 шт.</w:t>
      </w:r>
    </w:p>
    <w:p>
      <w:pPr>
        <w:pStyle w:val="Normal"/>
        <w:spacing w:lineRule="auto" w:line="240" w:before="0" w:after="0"/>
        <w:jc w:val="both"/>
        <w:rPr/>
      </w:pPr>
      <w:r>
        <w:rPr>
          <w:rFonts w:cs="Times New Roman" w:ascii="Times New Roman" w:hAnsi="Times New Roman"/>
          <w:color w:val="000000"/>
          <w:sz w:val="28"/>
          <w:szCs w:val="28"/>
          <w:shd w:fill="FFFFFF" w:val="clear"/>
        </w:rPr>
        <w:br/>
        <w:t>Для многих жителей </w:t>
      </w:r>
      <w:r>
        <w:rPr>
          <w:rStyle w:val="Emphasis"/>
          <w:rFonts w:cs="Times New Roman" w:ascii="Times New Roman" w:hAnsi="Times New Roman"/>
          <w:i w:val="false"/>
          <w:iCs w:val="false"/>
          <w:color w:val="000000"/>
          <w:sz w:val="28"/>
          <w:szCs w:val="28"/>
          <w:shd w:fill="FFFFFF" w:val="clear"/>
        </w:rPr>
        <w:t xml:space="preserve">пгт. Пионерский и близлежащих населённых пунктов: д. Фомина, д. Буланова, д. Мельникова детская площадка по адресу пгт. Пионерский, ул. Уральская, 4 </w:t>
      </w:r>
      <w:r>
        <w:rPr>
          <w:rFonts w:cs="Times New Roman" w:ascii="Times New Roman" w:hAnsi="Times New Roman"/>
          <w:color w:val="000000"/>
          <w:sz w:val="28"/>
          <w:szCs w:val="28"/>
          <w:shd w:fill="FFFFFF" w:val="clear"/>
        </w:rPr>
        <w:t>уже стала любимым местом отдыха. Каждый житель любого возраста сможет найти для себя занятия на данной благоустроенной территории.  Активно используются тренажёры, теннисный стол, детские игровые моду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35:00Z</dcterms:created>
  <dc:creator>Снедкова Елена Владимировна</dc:creator>
  <dc:description/>
  <cp:keywords/>
  <dc:language>en-US</dc:language>
  <cp:lastModifiedBy>User</cp:lastModifiedBy>
  <dcterms:modified xsi:type="dcterms:W3CDTF">2024-09-19T04:06:00Z</dcterms:modified>
  <cp:revision>3</cp:revision>
  <dc:subject/>
  <dc:title/>
</cp:coreProperties>
</file>