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9.2024                                                                                                   №46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кту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Ханты-Манси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обеспечения участия населения города Ханты-Мансийска                в осуществлении местного самоуправления, в соответствии с частью 3 статьи 23 Федерального закона от 27.07.2010 №190-ФЗ                                         «О теплоснабжении», статьей 28 Федерального закона от 06.10.2003  №131-ФЗ «Об общих принципах организации местного самоуправления          в Российской Федерации», пунктами 12, 22 Требований к порядку разработки и утверждения схем теплоснабжения, утвержденных постановлением Правительства Российской Федерации от 22.02.2012 №154 «О требованиях к схемам теплоснабжения, порядку их разработки                            и утверждения» (далее – постановление Правительства Российской Федерации от 22.02.2012 №154), решением Думы города                                Ханты-Мансийска от 29.06.2018 №26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РД «О Порядке организации                  и проведения публичных слушаний в городе Ханты-Мансийске»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Назначить публичные слушания по проекту постановления Администрации города Ханты-Мансийска «Об утверждении актуализированной схемы теплоснабжения города Ханты-Мансийска» (далее – Проект) на 25.09.2024 с 18.00 часов в муниципальном бюджетном учреждении «Культурно-досуговый центр «Октябрь» по адресу:                г.Ханты-Мансийск, ул.Дзержинского, д.7, каб.165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В целях организации и проведения публичных слушаний создать организационный комитет по организации и проведению публичных слушаний по проекту постановления Администрации города                        Ханты-Мансийска «Об утверждении актуализированной схемы теплоснабжения города Ханты-Мансийска» (далее – оргкомитет)                           и утвердить его соста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становить, что информация о порядке и сроках предоставления замечаний и предложений по Проекту, указанному в пункте 1 настоящего постановления, в соответствии с постановлением Правительства   Российской Федерации от 22.02.2012 №154, размещена на Официальном информационном портале органов местного самоуправления города Ханты-Мансийска в сети Интернет в разделе «Объявления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Оргкомитету обеспечить официальное опубликование                                      и размещение на Официальном портале органов местного самоуправления города Ханты-Мансийска в сети Интерн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информационного сообщения о проведении публичных слушаний по Проекту не менее чем за 7 дней до дня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информации по результатам публичных слушаний                                        в течение 3 рабочих дней со дня их провед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газете «Самарово –Ханты-Мансийск» и разместить на Официальном информационном портале органов местного самоуправления города Ханты-Мансийска         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   на заместителя Главы города Ханты-Мансийска, директора                Департамента городского хозяйства Администрации города                             Ханты-Мансийска Волчкова С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09.2024 №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организации и пр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 «Об утверждении актуализированной схемы теплоснабжения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болдасов Олег Михайлович, заместитель директора  Департамента городского хозяйства Администрации города                       Ханты-Мансийска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данов Александр Николаевич, заместитель начальника управления коммунального комплекса и энергетики, начальник отдела организации управления инженерной инфраструктурой</w:t>
      </w:r>
      <w:r>
        <w:rPr>
          <w:rFonts w:cs="Times New Roman" w:ascii="Times New Roman" w:hAnsi="Times New Roman"/>
          <w:sz w:val="28"/>
          <w:szCs w:val="28"/>
        </w:rPr>
        <w:t xml:space="preserve"> Департамента городского хозяйства Администрации города Ханты-Мансий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а Анна Владимировна, главный специалист отдела организации функционирования, реформирования коммунального комплекса управления коммунального комплекса и энергетики Департамента городского хозяйства Администрации города Ханты-Мансийс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харова Светлана Сергеевна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Общественного совета по вопросам жилищно-коммунального хозяйства при Главе города                Ханты-Мансийска (по согласованию).</w:t>
      </w:r>
    </w:p>
    <w:p>
      <w:pPr>
        <w:pStyle w:val="Normal"/>
        <w:widowControl w:val="false"/>
        <w:numPr>
          <w:ilvl w:val="0"/>
          <w:numId w:val="0"/>
        </w:numPr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52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4-09-05T11:48:00Z</cp:lastPrinted>
  <dcterms:modified xsi:type="dcterms:W3CDTF">2024-09-18T07:00:00Z</dcterms:modified>
  <cp:revision>3</cp:revision>
  <dc:subject/>
  <dc:title/>
</cp:coreProperties>
</file>