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5080</wp:posOffset>
            </wp:positionV>
            <wp:extent cx="48577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КРУЖН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.2024 г.                                    с. Тюхтет                                     №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ind w:left="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Тюхтетского муниципального округа Красноярского края</w:t>
            </w:r>
          </w:p>
        </w:tc>
      </w:tr>
    </w:tbl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0, 35 Устава Тюхтетского муниципального округа Красноярского края, Тюхтетский окружной Совет депутатов 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Тюхтетского муниципального округа Красноярского края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.1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ункт 14 части 1 статьи 6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Тюхтетского округа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Cs w:val="28"/>
        </w:rPr>
        <w:t xml:space="preserve">1.2.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ункте 33 части 1 статьи 6 слова «создание, развитие и обеспечение охраны лечебно-оздоровительных местностей и курортов местного значения на территории Тюхтетского округа, а также» исключить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1.3. </w:t>
      </w:r>
      <w:r>
        <w:rPr>
          <w:szCs w:val="28"/>
        </w:rPr>
        <w:t>часть 1 статьи 6 дополнить пунктом 4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46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07.07.2003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Cs w:val="28"/>
        </w:rPr>
        <w:t xml:space="preserve">1.4. </w:t>
      </w:r>
      <w:r>
        <w:rPr>
          <w:szCs w:val="28"/>
        </w:rPr>
        <w:t>часть 2 статьи 22 дополнить пунктом 10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0.2) приобретения им статуса иностранного агента;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1.5. </w:t>
      </w:r>
      <w:r>
        <w:rPr>
          <w:szCs w:val="28"/>
        </w:rPr>
        <w:t>часть 7 статьи 22 после слов «</w:t>
      </w:r>
      <w:r>
        <w:rPr>
          <w:sz w:val="24"/>
          <w:szCs w:val="18"/>
        </w:rPr>
        <w:t>10.1</w:t>
      </w:r>
      <w:r>
        <w:rPr>
          <w:szCs w:val="28"/>
        </w:rPr>
        <w:t>» дополнить словами «, 10.2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Cs w:val="28"/>
        </w:rPr>
        <w:t xml:space="preserve">1.6. </w:t>
      </w:r>
      <w:r>
        <w:rPr>
          <w:szCs w:val="28"/>
        </w:rPr>
        <w:t>часть 6 статьи 49 после слов «</w:t>
      </w:r>
      <w:r>
        <w:rPr>
          <w:sz w:val="24"/>
          <w:szCs w:val="18"/>
        </w:rPr>
        <w:t>1 – 7</w:t>
      </w:r>
      <w:r>
        <w:rPr>
          <w:szCs w:val="28"/>
        </w:rPr>
        <w:t xml:space="preserve">» дополнить словами «, 9.2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Поручить главе Тюхтетского муниципального округа представить настоящее решение о внесении изменений и дополнений в Устав Тюхтетского муниципального округа Красноярского края для государственной регистрации в установленном законом порядке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ручить главе Тюхтетского муниципального округа опубликовать текст настоящего решения о внесении изменений и дополнений в Устав Тюхтетского муниципального округа Красноярского края (после государственной регистрации) в сетевом издании «Официальный сайт правовой информации органов местного самоуправления Тюхтетского муниципального округа Красноярского края»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главу Тюхтетского муниципального округа и постоянную комиссию по вопросам законности и защите прав граждан (А.И.Зыков)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Тюхтет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Н. Тимофеев</w:t>
            </w:r>
          </w:p>
        </w:tc>
        <w:tc>
          <w:tcPr>
            <w:tcW w:w="4536" w:type="dxa"/>
            <w:tcBorders/>
          </w:tcPr>
          <w:p>
            <w:pPr>
              <w:pStyle w:val="Acxsplast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юхтетского </w:t>
            </w:r>
          </w:p>
          <w:p>
            <w:pPr>
              <w:pStyle w:val="Acxsplast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Acxsplast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xsplast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_____________В.С. Петрович 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46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6360</wp:posOffset>
              </wp:positionV>
              <wp:extent cx="7048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9.55pt;mso-wrap-distance-left:0pt;mso-wrap-distance-right:0pt;mso-wrap-distance-top:0pt;mso-wrap-distance-bottom:0pt;margin-top:-6.8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0:00Z</dcterms:created>
  <dc:creator>Кмц</dc:creator>
  <dc:description/>
  <cp:keywords/>
  <dc:language>en-US</dc:language>
  <cp:lastModifiedBy>Булаева</cp:lastModifiedBy>
  <cp:lastPrinted>2023-11-10T14:41:00Z</cp:lastPrinted>
  <dcterms:modified xsi:type="dcterms:W3CDTF">2024-09-13T01:45:00Z</dcterms:modified>
  <cp:revision>36</cp:revision>
  <dc:subject/>
  <dc:title>Красноярское краевое</dc:title>
</cp:coreProperties>
</file>