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57225"/>
            <wp:effectExtent l="0" t="0" r="0" b="0"/>
            <wp:docPr id="1" name="Гер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4"/>
            </w:tblGrid>
            <w:tr>
              <w:trPr/>
              <w:tc>
                <w:tcPr>
                  <w:tcW w:w="93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решение Котельничской городской Думы Кировской области от 28.07.2010 № 90 «Об утверждени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енерального плана городского округ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а Котельнича Кировской области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ТекстовоеПоле1"/>
      <w:bookmarkStart w:id="1" w:name="ТекстовоеПоле1"/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ТекстовоеПоле1"/>
      <w:r>
        <w:rPr>
          <w:sz w:val="28"/>
          <w:szCs w:val="28"/>
        </w:rPr>
        <w:t>Руководствуясь Градостроительным кодексом Российской Федерации, Уставом муниципального образования городского округа города Котельнича Кировской области, с учётом результатов публичных слушаний по проекту изменений в генеральный план городского округа города Котельнича Кировской области,</w:t>
      </w:r>
      <w:bookmarkEnd w:id="2"/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тельничской городской Думы Кировской области от 28.07.2010 № 90 «Об утверждении генерального плана городского округа города Котельнича Кировской области» изменения, утвердив Карту функциональных зон в новой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И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893"/>
        <w:gridCol w:w="16"/>
        <w:gridCol w:w="727"/>
        <w:gridCol w:w="2517"/>
        <w:gridCol w:w="34"/>
        <w:gridCol w:w="2378"/>
      </w:tblGrid>
      <w:tr>
        <w:trPr>
          <w:trHeight w:val="1208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тельничск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отельнича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36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Большако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37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Исмаилов</w:t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exact"/>
        </w:trPr>
        <w:tc>
          <w:tcPr>
            <w:tcW w:w="42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Наймушина</w:t>
            </w:r>
          </w:p>
        </w:tc>
      </w:tr>
      <w:tr>
        <w:trPr/>
        <w:tc>
          <w:tcPr>
            <w:tcW w:w="423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ind w:firstLine="30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0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яющий делами аппар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ичской городской Думы</w:t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Х. Козибаев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ru-RU"/>
      </w:rPr>
    </w:pPr>
    <w:r>
      <w:rPr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autoSpaceDE w:val="false"/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8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bCs/>
      <w:i/>
      <w:sz w:val="2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Normal11">
    <w:name w:val="Normal Знак1"/>
    <w:qFormat/>
    <w:rPr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next w:val="Normal"/>
    <w:qFormat/>
    <w:pPr>
      <w:widowControl/>
      <w:bidi w:val="0"/>
      <w:spacing w:before="240" w:after="60"/>
      <w:contextualSpacing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9:00Z</dcterms:created>
  <dc:creator>User</dc:creator>
  <dc:description/>
  <cp:keywords/>
  <dc:language>en-US</dc:language>
  <cp:lastModifiedBy>Пользователь</cp:lastModifiedBy>
  <cp:lastPrinted>2024-08-29T08:23:00Z</cp:lastPrinted>
  <dcterms:modified xsi:type="dcterms:W3CDTF">2024-08-29T05:25:00Z</dcterms:modified>
  <cp:revision>15</cp:revision>
  <dc:subject/>
  <dc:title>3</dc:title>
</cp:coreProperties>
</file>