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0:3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августа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Малоэтажная многоквартирная жилая застройка» (код 2.1.1.) использования земельного участка (или объекта капитального строительства) с кадастровым номером 86:20:0000040:355, расположенного по адресу: город Нефтеюганск, </w:t>
      </w:r>
      <w:r>
        <w:rPr>
          <w:szCs w:val="28"/>
          <w:u w:val="single"/>
        </w:rPr>
        <w:t xml:space="preserve">микрорайон 11Б, переулок Альпийский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.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8.2024 по 30.08.2024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>16.08.2024 по 30.08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08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8-01T04:26:00Z</dcterms:modified>
  <cp:revision>130</cp:revision>
  <dc:subject/>
  <dc:title/>
</cp:coreProperties>
</file>