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проект планировки и проект межевания территории микрорайона 10А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августа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 по проекту внесения изменений в проект планировки и проект межевания территории микрорайона 10А города Нефтеюганска (далее-Проект).</w:t>
      </w:r>
      <w:r>
        <w:rPr>
          <w:szCs w:val="28"/>
        </w:rPr>
        <w:t xml:space="preserve">__________________________________________  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Общественные обсуждения проводятся с 16.08.2024 по 30.08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с 16.08.2024 по 30.08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  <w:u w:val="single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26.08.2024</w:t>
      </w:r>
      <w:r>
        <w:rPr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4-08-05T09:17:00Z</dcterms:modified>
  <cp:revision>90</cp:revision>
  <dc:subject/>
  <dc:title/>
</cp:coreProperties>
</file>