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внесения изменений в проект межевания территории, расположенной по адресу: город Нефтеюганск, кадастровый квартал 86:20:00000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2» августа 2024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right="-3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 проекту внесения изменений в проект межевания территории, расположенной по адресу: город Нефтеюганск, кадастровый квартал 86:20:0000031 (далее-Проект)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Общественные обсуждения проводятся с 09.08.2024 по 23.08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будет организована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с 09.08.2024 по 23.08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 проект планировки и проект межевания территории города Нефтеюганска по </w:t>
      </w:r>
      <w:r>
        <w:rPr>
          <w:szCs w:val="28"/>
          <w:u w:val="single"/>
        </w:rPr>
        <w:t>19.08.2024</w:t>
      </w:r>
      <w:r>
        <w:rPr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4-07-29T05:56:00Z</dcterms:modified>
  <cp:revision>91</cp:revision>
  <dc:subject/>
  <dc:title/>
</cp:coreProperties>
</file>