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377689922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МУНИЦИПАЛЬНОЕ ОБРАЗОВАНИЕ «ГОРОД 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right="142"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О внесении изменений </w:t>
              <w:br/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 главу 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 xml:space="preserve">1 раздела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 xml:space="preserve">части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 xml:space="preserve"> Правил землепользования и застройки муниципального образования «Город Березники» Пермского края, утвержденных постановлением администрации города Березники от 13.08.2021</w:t>
              <w:br/>
              <w:t>№ 01-02-1044</w:t>
            </w:r>
          </w:p>
        </w:tc>
      </w:tr>
    </w:tbl>
    <w:p>
      <w:pPr>
        <w:pStyle w:val="Normal"/>
        <w:spacing w:lineRule="exact" w:line="36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33 Градостроительного кодекса Российской Федерации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заключением о результатах публичных слушаний по вопросам градостроительной деятельности </w:t>
        <w:br/>
        <w:t xml:space="preserve">от   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статье 4 главы 1 части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равил землепользования и застройки муниципального образования «Город Березники» Пермского края, утвержденных постановлением администрации города Березники от 13.08.2021 № 01-02-1044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 Раздел I дополнить строкой 4.1. 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25"/>
        <w:gridCol w:w="2023"/>
        <w:gridCol w:w="1339"/>
        <w:gridCol w:w="1350"/>
        <w:gridCol w:w="1339"/>
        <w:gridCol w:w="141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 – код 13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ыха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(или) выращивания гражданам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бственных нужд сельскохозяйственных культур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хозяйственных построек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являющихся объектами недвижимости, предназначенных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хранения инвентаря и урожая сельскохозяйственных культу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в.м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площадь земельного участка –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ат установле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ат установл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2. В</w:t>
      </w:r>
      <w:r>
        <w:rPr>
          <w:rFonts w:eastAsia="Calibri"/>
          <w:sz w:val="28"/>
          <w:szCs w:val="28"/>
          <w:lang w:eastAsia="en-US"/>
        </w:rPr>
        <w:t xml:space="preserve"> разделе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таблицы</w:t>
      </w:r>
      <w:r>
        <w:rPr>
          <w:sz w:val="28"/>
          <w:szCs w:val="28"/>
        </w:rPr>
        <w:t xml:space="preserve"> исключить строку 5 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72"/>
        <w:gridCol w:w="2024"/>
        <w:gridCol w:w="1339"/>
        <w:gridCol w:w="1350"/>
        <w:gridCol w:w="1340"/>
        <w:gridCol w:w="141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 – код 13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ыха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(или) выращивания гражданам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бственных нужд сельскохозяйственных культур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хозяйственных построек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являющихся объектами недвижимости, предназначенных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хранения инвентаря и урожая сельскохозяйственных культу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в.м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площадь земельного участка –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ат установ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ат установл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статье 5 главы 1 части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равил землепользования и застройки муниципального образования «Город Березники» Пермского края, утвержденных постановлением администрации города Березники от 13.08.2021 № 01-02-1044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 Раздел I дополнить строкой 6.1. 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25"/>
        <w:gridCol w:w="2023"/>
        <w:gridCol w:w="1339"/>
        <w:gridCol w:w="1350"/>
        <w:gridCol w:w="1339"/>
        <w:gridCol w:w="141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 – код 13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ыха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(или) выращивания гражданам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бственных нужд сельскохозяйственных культур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хозяйственных построек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являющихся объектами недвижимости, предназначенных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хранения инвентаря и урожая сельскохозяйственных культу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в.м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площадь земельного участка –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ат установле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ат установл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2. В</w:t>
      </w:r>
      <w:r>
        <w:rPr>
          <w:rFonts w:eastAsia="Calibri"/>
          <w:sz w:val="28"/>
          <w:szCs w:val="28"/>
          <w:lang w:eastAsia="en-US"/>
        </w:rPr>
        <w:t xml:space="preserve"> разделе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таблицы</w:t>
      </w:r>
      <w:r>
        <w:rPr>
          <w:sz w:val="28"/>
          <w:szCs w:val="28"/>
        </w:rPr>
        <w:t xml:space="preserve"> исключить строку 4 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72"/>
        <w:gridCol w:w="2024"/>
        <w:gridCol w:w="1339"/>
        <w:gridCol w:w="1350"/>
        <w:gridCol w:w="1340"/>
        <w:gridCol w:w="141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 – код 13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ыха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(или) выращивания гражданам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бственных нужд сельскохозяйственных культур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хозяйственных построек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являющихся объектами недвижимости, предназначенных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хранения инвентаря и урожая сельскохозяйственных культу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в.м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площадь земельного участка –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ат установ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ат установл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фициально обнародовать настоящее постановление путем официального опубликования в официальном печатном издании – газете «Два берега Камы» и разместить его в официальном сетевом издании – «Официальный портал правовой информации города Березники», расположенном в информационно- телекоммуникационной сети «Интернет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, следующего за днем его официального опубликования в официальном печатном издании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а Березники –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/>
      </w:pPr>
      <w:r>
        <w:rPr>
          <w:sz w:val="28"/>
          <w:szCs w:val="28"/>
        </w:rPr>
        <w:t>города Березники</w:t>
        <w:tab/>
        <w:tab/>
        <w:tab/>
        <w:tab/>
        <w:tab/>
        <w:tab/>
        <w:tab/>
        <w:t xml:space="preserve">     А.А. Каза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88" w:before="0" w:after="120"/>
      <w:ind w:firstLine="709"/>
      <w:jc w:val="both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ижний колонтитул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55:00Z</dcterms:created>
  <dc:creator>evtyuhova_g</dc:creator>
  <dc:description/>
  <cp:keywords/>
  <dc:language>en-US</dc:language>
  <cp:lastModifiedBy>Елькина Светлана Ивановна</cp:lastModifiedBy>
  <cp:lastPrinted>2024-01-23T15:27:00Z</cp:lastPrinted>
  <dcterms:modified xsi:type="dcterms:W3CDTF">2024-07-23T05:42:00Z</dcterms:modified>
  <cp:revision>20</cp:revision>
  <dc:subject/>
  <dc:title>Бланк администрации</dc:title>
</cp:coreProperties>
</file>