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м, где стояли казачьи курен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еве множества Волги сестёр,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– город наш славный и древний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 всего Понизовья простор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страхань, Астрахань, Астрахань - родная, милая земля!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страхань, Астрахань, с тобой я Родина моя!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страхань, Астрахань, с тобой я родина мо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емль наш – святыня, оплот белостенный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е годы прошедших веков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а границы Руси суверенной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 хранил, отгоняя врагов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, Астрахань, Астрахань - родная, милая земля!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, Астрахань, с тобой я Родина моя!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страхань, Астрахань, с тобой я Родина мо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авят наш край нефтяные богатства,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и красоты и степи простор,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народов сплочённое братство,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старейших и юных задор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Хлебом-солью всех гостей встречает,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ю задорной провожает,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ород мой старинный, ты душою молод!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оцветай и здравствуй, белый город!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, Астрахань, Астрахань - родная, милая земля!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, Астрахань, с тобой я Родина моя!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, Астрахань, с тобой я Родина моя!</w:t>
      </w:r>
    </w:p>
    <w:p>
      <w:pPr>
        <w:pStyle w:val="Normal"/>
        <w:spacing w:lineRule="auto" w:line="240" w:before="0" w:after="20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страхань, Астрахань, с тобой я Родина мо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3:17:00Z</dcterms:created>
  <dc:creator>Smirnov</dc:creator>
  <dc:description/>
  <cp:keywords/>
  <dc:language>en-US</dc:language>
  <cp:lastModifiedBy>Smirnov</cp:lastModifiedBy>
  <dcterms:modified xsi:type="dcterms:W3CDTF">2020-02-16T1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