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952741871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6.06.2024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-24" w:hanging="0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429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 проведении общественных обсуждений по проекту изменений в правила землепользования и застройки города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решением Белогорского городского Совета народных депутатов  от 26.10.2023 № 15/84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городского округа города Белогорск Амурской области», статьи 14 правил землепользования и застройки, утвержденных решением Белогорского городского Совета народных депутатов от 29.04.2021 № 59/20 «</w:t>
      </w:r>
      <w:r>
        <w:rPr>
          <w:sz w:val="28"/>
          <w:szCs w:val="28"/>
        </w:rPr>
        <w:t xml:space="preserve">Об утверждении Правил землепользования и застройки Муниципального образования городской округ Белогорск Амурской области в новой редакции», а также </w:t>
      </w:r>
      <w:r>
        <w:rPr>
          <w:sz w:val="28"/>
        </w:rPr>
        <w:t xml:space="preserve">на основании положительных рекомендаций по проекту, представленных Комиссией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проекту изменений в правила землепользования и застройки (далее Проект) городского округа города Белогорск Амурской области в срок с 26.06.2024 по 09.08.202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проведения общественных обсуждений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99" w:hanging="709"/>
        <w:jc w:val="both"/>
        <w:rPr/>
      </w:pPr>
      <w:r>
        <w:rPr>
          <w:sz w:val="28"/>
          <w:szCs w:val="28"/>
        </w:rPr>
        <w:t>оповещение о начале общественных обсужде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99" w:hanging="709"/>
        <w:jc w:val="both"/>
        <w:rPr/>
      </w:pPr>
      <w:r>
        <w:rPr>
          <w:sz w:val="28"/>
          <w:szCs w:val="28"/>
        </w:rPr>
        <w:t>размещение Проекта, подлежащего рассмотрению на общественные обсуждениях и информационных материалов к нему, проведение экспозиции Проект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ind w:left="709"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публикование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правилам землепользования и застройки (далее Комиссия), утвержденную постановлением Администрации от 26.07.2012 № 1238 «Об утверждении комиссии по правилам землепользования и застройки муниципального образования «Городской округ Белогорс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Обеспечить выполнение организационных мероприятий по подготовке и проведению общественных обсужде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 и информационных материалов к нему на первом этаже в здании Администрации города Белогорск по адресу: Амурская область, г. Белогорск, ул. Гагарина, дом 2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экспозиции Проекта установить с 08-00 час. до 17-00 час., в рабочие дни с 26.06.2024 по 07.08.202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частникам общественных обсуждений, определенных законодательством о градостроительной деятельности и прошедшим идентификацию в соответствии с данным законодательством, со дня размещения Проекта с 26.06.2024 по 07.08.2024 внести в комиссию свои предложения и замечания, касающиеся представленного Проекта в кабинет 112 Администрации г. Белогорск по адресу: Амурская область,  г. Белогорск, ул. Гагарина, 2, (тел. 8-914-600-80-34) и на Платформе обратной связи (ПОС) Госуслуг Амурской области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 xml:space="preserve">используя официальный сайт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а Белогорск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http://www.belogorck.ru</w:t>
        </w:r>
      </w:hyperlink>
      <w:r>
        <w:rPr>
          <w:color w:val="000000"/>
          <w:sz w:val="28"/>
          <w:szCs w:val="28"/>
        </w:rPr>
        <w:t xml:space="preserve"> 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дел Цифровизация – Платформа обратной связи,</w:t>
      </w:r>
      <w:r>
        <w:rPr>
          <w:sz w:val="28"/>
          <w:szCs w:val="28"/>
        </w:rPr>
        <w:t xml:space="preserve"> с 8-00 час. до 17-00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right="99" w:hanging="709"/>
        <w:jc w:val="both"/>
        <w:rPr/>
      </w:pPr>
      <w:r>
        <w:rPr>
          <w:sz w:val="28"/>
          <w:szCs w:val="28"/>
        </w:rPr>
        <w:t xml:space="preserve">Разместить оповещение о начале общественных обсуждений, материалы Проекта и настоящее постановление в информационно-телекоммуникационной сети Интернет на портал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belogorsk-np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ЖКХ П.Ю. Лапин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Глава города Белогорск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-289560</wp:posOffset>
                </wp:positionV>
                <wp:extent cx="942340" cy="307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-22.8pt;width:74.1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-358775</wp:posOffset>
                </wp:positionV>
                <wp:extent cx="733425" cy="476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-28.25pt;width:57.7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115</wp:posOffset>
                </wp:positionH>
                <wp:positionV relativeFrom="paragraph">
                  <wp:posOffset>-368935</wp:posOffset>
                </wp:positionV>
                <wp:extent cx="1068070" cy="544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5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-29.05pt;width:84.05pt;height:42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logorck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24-06-20T10:55:00Z</cp:lastPrinted>
  <dcterms:modified xsi:type="dcterms:W3CDTF">2024-06-27T07:09:00Z</dcterms:modified>
  <cp:revision>120</cp:revision>
  <dc:subject/>
  <dc:title/>
</cp:coreProperties>
</file>