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483240019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26.06.2024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</w:rPr>
              <w:t>1427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</w:rPr>
      </w:pPr>
      <w:r>
        <w:rPr>
          <w:sz w:val="28"/>
        </w:rPr>
        <w:t>О провед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80:312 в г. 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40 Градостроительного Кодекса Российской Федерации, решением Белогорского городского Совета народных депутатов  от 26.10.2023 № 15/84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городского округа города Белогорск Амурской области», ст. 11 Правил землепользования и застройки Муниципального образования городской округ Белогорск Амурской области, постановлением  Администрации г. Белогорск от 26.07.2012 № 1238 «Об утверждении комиссии по правилам землепользования и застройки муниципального образования «Городской округ Белогорск»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8:02:000280:312, расположенном по адресу: Амурская область, г. Белогорск</w:t>
      </w:r>
      <w:r>
        <w:rPr>
          <w:sz w:val="28"/>
        </w:rPr>
        <w:t>, ул. Кирова, 281А по заявлению Пашкина В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пределить организатором общественных обсуждений комиссию по правилам землепользования и застройки (далее Комиссия), утвержденную постановлением Администрации от 26.07.2012 № 1238 «Об утверждении комиссии по правилам землепользования и застройки муниципального образования «Городской округ Бел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ыполнение организационных мероприятий по подготовке и проведению общественных обсужд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в срок с 26.06.2024 по 12.07.20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экспозицию материалов, подлежащих рассмотрению на общественных обсуждениях на первом этаже в здании Администрации города Белогорск и кабинете № 112 по адресу: Амурская область, г. Белогорск, ул. Гагарина, дом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экспозиции установить с 08-00 час. до 17-00 час., в рабочие дни с 26.06.2024 по 10.07.202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Подготовить заключение о результатах общественных обсуждений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общественных обсуждений - кабинет 112 Администрации г. Белогорск по адресу г. Белогорск, ул. Гагарина, 2, (тел. 8-914-600-80-34) и Платформе обратной связи (ПОС) Госуслуг Амурской области с 8-00 час. до 17-00 час., с 26.06.2024 до 10.07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оповещение о начале общественных обсуждений, материалы проекта,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и настоящее постановление в информационно-телекоммуникационной сети Интернет»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/>
        <w:t xml:space="preserve"> </w:t>
      </w:r>
      <w:r>
        <w:rPr>
          <w:sz w:val="28"/>
          <w:szCs w:val="28"/>
        </w:rPr>
        <w:t xml:space="preserve">и Платформе обратной связи (ПОС) Госуслуг Амур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ЖКХ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города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-289560</wp:posOffset>
                </wp:positionV>
                <wp:extent cx="94234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-22.8pt;width:74.1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-320675</wp:posOffset>
                </wp:positionV>
                <wp:extent cx="647700" cy="39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pt;margin-top:-25.25pt;width:50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345</wp:posOffset>
                </wp:positionH>
                <wp:positionV relativeFrom="paragraph">
                  <wp:posOffset>-301625</wp:posOffset>
                </wp:positionV>
                <wp:extent cx="839470" cy="4286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-23.75pt;width:66.05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-292100</wp:posOffset>
                </wp:positionV>
                <wp:extent cx="695325" cy="419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-23pt;width:54.7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3-08-31T11:40:00Z</cp:lastPrinted>
  <dcterms:modified xsi:type="dcterms:W3CDTF">2024-06-27T05:37:00Z</dcterms:modified>
  <cp:revision>123</cp:revision>
  <dc:subject/>
  <dc:title/>
</cp:coreProperties>
</file>