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2.6pt" filled="f" o:ole="">
            <v:imagedata r:id="rId3" o:title=""/>
          </v:shape>
          <o:OLEObject Type="Embed" ProgID="" ShapeID="ole_rId2" DrawAspect="Content" ObjectID="_1551420723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26.06.2024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1335" w:right="252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1428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</w:rPr>
        <w:t>О назначении публичных слушаний по предоставлению разрешения на условно разрешенный вид использования земельного участка с кадастровым номером 28:02:000408:5 по ул. 50 лет Комсомола, 68А в г. Белогорск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со ст. 5.1, 39 Градостроительного Кодекса РФ, Положением «О порядке организации и проведения публичных слушаний по вопросам местного значения на территории городского округа города Белогорск Амурской области», утвержденных решением Белогорского городского Совета народных депутатов  от 26.10.2023 № 15/85, ст. 10 Правил землепользования и застройки Муниципального образования городской округ Белогорск Амурской области, постановлением  Администрации г. Белогорск от 26.07.2012 № 1238 «Об утверждении комиссии по правилам землепользования и застройки муниципального образования «Городской округ Белогорск», </w:t>
      </w:r>
      <w:r>
        <w:rPr>
          <w:sz w:val="28"/>
          <w:szCs w:val="28"/>
        </w:rPr>
        <w:t xml:space="preserve">а также </w:t>
      </w:r>
      <w:r>
        <w:rPr>
          <w:sz w:val="28"/>
        </w:rPr>
        <w:t xml:space="preserve">на основании положительных рекомендаций Комиссии по правилам землепользования и застройки, 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right="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предоставления разрешения на условно разрешенный вид использования земельного участка</w:t>
      </w:r>
      <w:r>
        <w:rPr/>
        <w:t xml:space="preserve"> </w:t>
      </w:r>
      <w:r>
        <w:rPr>
          <w:sz w:val="28"/>
          <w:szCs w:val="28"/>
        </w:rPr>
        <w:t>с кадастровым номером 28:02:000408:5, расположенном по адресу: Амурская область, г. Белогорск</w:t>
      </w:r>
      <w:r>
        <w:rPr>
          <w:sz w:val="28"/>
        </w:rPr>
        <w:t>, ул. 50 лет Комсомола, 68А по заявлению Мурашкина Д.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99" w:hanging="720"/>
        <w:jc w:val="both"/>
        <w:rPr/>
      </w:pP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по правилам землепользования и застройки (далее Комиссия) </w:t>
      </w:r>
      <w:r>
        <w:rPr>
          <w:sz w:val="28"/>
          <w:szCs w:val="28"/>
        </w:rPr>
        <w:t>провести публичные слушания 11.07.2024, в 16-00 час., в зале заседаний Администрации, по адресу: г. Белогорск, ул. Гагарина, дом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экспозиции материалов, подлежащих рассмотрению на публичных слушаниях, в кабинете № 112 и на первом этаже в здании Администрации г. Белогорск. Время проведения экспозиции установить с 8-00 час. до 17-00 час. в рабочие дни до 09.07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99" w:hanging="720"/>
        <w:jc w:val="both"/>
        <w:rPr/>
      </w:pPr>
      <w:r>
        <w:rPr>
          <w:sz w:val="28"/>
          <w:szCs w:val="28"/>
        </w:rPr>
        <w:t>Установить место и время приёма предложений от заинтересованных лиц по вопросу публичных слушаний - кабинет 112 Администрации по адресу г. Белогорск, ул. Гагарина, 2, (тел. 8-914-600-80-34, в рабочие дни) и Платформе обратной связи (ПОС) Госуслуг Амурской области с 8-00 час. до 17-00 час., до 09.07.202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обеспечить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right="-81" w:hanging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рганизационных мероприятий по подготовке и проведению публичных слуша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right="-81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овещения о начале публичных слушаний в местах, расположенных на территории, в отношении которой запрашивается разрешение</w:t>
      </w:r>
      <w:r>
        <w:rPr/>
        <w:t xml:space="preserve"> </w:t>
      </w:r>
      <w:r>
        <w:rPr>
          <w:sz w:val="28"/>
          <w:szCs w:val="28"/>
        </w:rPr>
        <w:t>на условно разрешенный вид использования земельного участка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заключения о результатах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оповещение о начале публичных слушаний, материалы проекта, проект решения о предоставлении разрешения на условно разрешенный вид использования земельного участка и настоящее постановление в информационно-телекоммуникационной сети Интернет» на портале www.belogorsk-npa.r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по строительству и ЖКХ П.Ю. Лапина.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802" w:hRule="atLeast"/>
        </w:trPr>
        <w:tc>
          <w:tcPr>
            <w:tcW w:w="4785" w:type="dxa"/>
            <w:tcBorders/>
          </w:tcPr>
          <w:p>
            <w:pPr>
              <w:pStyle w:val="Normal"/>
              <w:ind w:right="99" w:hanging="0"/>
              <w:rPr/>
            </w:pPr>
            <w:r>
              <w:rPr>
                <w:sz w:val="28"/>
              </w:rPr>
              <w:t xml:space="preserve">Глава города Белогорск      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right="9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99" w:hanging="0"/>
        <w:rPr/>
      </w:pPr>
      <w:r>
        <w:rPr/>
        <w:t xml:space="preserve"> 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3345</wp:posOffset>
                </wp:positionH>
                <wp:positionV relativeFrom="paragraph">
                  <wp:posOffset>-289560</wp:posOffset>
                </wp:positionV>
                <wp:extent cx="942340" cy="3079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5pt;margin-top:-22.8pt;width:74.15pt;height:2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690</wp:posOffset>
                </wp:positionH>
                <wp:positionV relativeFrom="paragraph">
                  <wp:posOffset>-320675</wp:posOffset>
                </wp:positionV>
                <wp:extent cx="647700" cy="3905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-25.25pt;width:50.95pt;height:3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1765</wp:posOffset>
                </wp:positionH>
                <wp:positionV relativeFrom="paragraph">
                  <wp:posOffset>-368300</wp:posOffset>
                </wp:positionV>
                <wp:extent cx="847725" cy="609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95pt;margin-top:-29pt;width:66.7pt;height:4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35:00Z</dcterms:created>
  <dc:creator>User</dc:creator>
  <dc:description/>
  <cp:keywords/>
  <dc:language>en-US</dc:language>
  <cp:lastModifiedBy>Пользователь Windows</cp:lastModifiedBy>
  <cp:lastPrinted>2024-05-31T10:05:00Z</cp:lastPrinted>
  <dcterms:modified xsi:type="dcterms:W3CDTF">2024-06-27T05:51:00Z</dcterms:modified>
  <cp:revision>114</cp:revision>
  <dc:subject/>
  <dc:title/>
</cp:coreProperties>
</file>