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Взлет – территория здоровь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между улицей                          27-я Северная 69, хоккейной коробкой, многоквартирным домом № 73                     по улице 27-я Северная, улицей Красный Пахарь и Церковью христиан евангельской веры по улице 30-я Северная 7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спортивной площад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муниципальное образование городской округ город Омс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103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1.06.2023- 30.09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0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7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9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ных рабо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1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4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расчистка территории от поросли), устройство искусственного бесшовного резинового покрытия, установка </w:t>
      </w:r>
      <w:r>
        <w:rPr>
          <w:rFonts w:eastAsia="Calibri"/>
          <w:sz w:val="28"/>
          <w:szCs w:val="28"/>
          <w:lang w:eastAsia="en-US"/>
        </w:rPr>
        <w:t>тренажеров, воркаута, футбольных ворот с сеткой, щита информационн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885" cy="320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4515" cy="327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130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Взлет – территория здоровья» является администрация Центрального административного округа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3:00Z</dcterms:created>
  <dc:creator>Аркадий А. Татаренко</dc:creator>
  <dc:description/>
  <cp:keywords>Информация о результатах реализации инициативного проекта на территории города Омска</cp:keywords>
  <dc:language>en-US</dc:language>
  <cp:lastModifiedBy>MAProkopenko</cp:lastModifiedBy>
  <cp:lastPrinted>2024-01-12T14:15:00Z</cp:lastPrinted>
  <dcterms:modified xsi:type="dcterms:W3CDTF">2024-06-06T14:03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200000000000102a2010207f7000400038000</vt:lpwstr>
  </property>
</Properties>
</file>