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еализации инициативного проек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Омс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нициативного проект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й проект «Иртышская набережна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сто реализации инициативного проекта: пешеходный участок, расположенный вдоль ул. Иртышская Набережная, в створе здания № 2А улицы Ленинградская площадь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бъект общественной инфраструктуры, на развитие (создание) которого направлен инициативный проек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 тип объекта: благоустройство общественной территории (городской набережной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собственник объекта: муниципальное образование городской округ город Омс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личество благополучателей, которые будут пользоваться результатами реализованного инициативного проекта регулярно:                          5780 челове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ата начала и окончания реализации инициативного проекта: 01.05.2023- 30.09.202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финансировании инициативного проекта:</w:t>
      </w:r>
    </w:p>
    <w:tbl>
      <w:tblPr>
        <w:tblStyle w:val="TableNormal"/>
        <w:tblW w:w="92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05"/>
        <w:gridCol w:w="2150"/>
        <w:gridCol w:w="1560"/>
        <w:gridCol w:w="1701"/>
        <w:gridCol w:w="1842"/>
        <w:gridCol w:w="141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ид источ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ак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Отклон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редства бюджета города Ом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572195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3541743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2180213,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о факту выполненных работ</w:t>
            </w:r>
          </w:p>
        </w:tc>
      </w:tr>
      <w:tr>
        <w:trPr>
          <w:trHeight w:val="5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редства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редства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308450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91549,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622195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3850194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237176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337"/>
      <w:bookmarkStart w:id="1" w:name="P337"/>
      <w:bookmarkEnd w:id="1"/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 нефинансовые формы участия в реализации инициативного проекта (кроме трудового участия):</w:t>
      </w:r>
    </w:p>
    <w:tbl>
      <w:tblPr>
        <w:tblStyle w:val="TableNormal"/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07"/>
        <w:gridCol w:w="4133"/>
        <w:gridCol w:w="1843"/>
        <w:gridCol w:w="1416"/>
        <w:gridCol w:w="141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Наименование юридического лица, фамилия, имя, отчество физического лица,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Наименование формы нефинансового учас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держательное описание инициативного проекта (с приложением фотографий объекта по итогам реализации инициативного проекта)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работы (расчистка территории, в том числе                      от поросли), устройство пешеходных дорожек с покрытием                                       из асфальтобетона, ремонт лестниц с установкой пандуса, устройство ограждающих габионов</w:t>
      </w:r>
      <w:r>
        <w:rPr>
          <w:rFonts w:eastAsia="Calibri"/>
          <w:sz w:val="28"/>
          <w:szCs w:val="28"/>
          <w:lang w:eastAsia="en-US"/>
        </w:rPr>
        <w:t>, установка скамей, урн, уличных стульев, озеленение (рулонный газон, посевной газон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228465" cy="3175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228560" cy="317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50.05pt;width:332.9pt;height:249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228465" cy="318579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228560" cy="31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0.9pt;width:332.9pt;height:250.8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85105" cy="39687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85160" cy="396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2.55pt;width:416.1pt;height:312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от Администрации города Омска за реализацию инициативного проекта «Иртышская набережная» является администрация Центрального административного округа города Омс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</w:r>
    </w:p>
    <w:sectPr>
      <w:headerReference w:type="default" r:id="rId8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firstLine="708"/>
      <w:jc w:val="both"/>
      <w:outlineLvl w:val="1"/>
    </w:pPr>
    <w:rPr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center"/>
      <w:outlineLvl w:val="3"/>
    </w:pPr>
    <w:rPr>
      <w:b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jc w:val="both"/>
      <w:outlineLvl w:val="4"/>
    </w:pPr>
    <w:rPr>
      <w:b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ind w:firstLine="708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Cs/>
      <w:i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bCs/>
      <w:sz w:val="24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642b47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642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90d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b/>
      <w:iCs/>
      <w:sz w:val="24"/>
      <w:szCs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Caption1">
    <w:name w:val="caption"/>
    <w:basedOn w:val="Normal"/>
    <w:next w:val="Normal"/>
    <w:qFormat/>
    <w:pPr>
      <w:ind w:firstLine="708"/>
      <w:jc w:val="both"/>
    </w:pPr>
    <w:rPr>
      <w:bCs/>
      <w:sz w:val="24"/>
      <w:szCs w:val="28"/>
    </w:rPr>
  </w:style>
  <w:style w:type="paragraph" w:styleId="BalloonText">
    <w:name w:val="Balloon Text"/>
    <w:basedOn w:val="Normal"/>
    <w:semiHidden/>
    <w:qFormat/>
    <w:rsid w:val="00e03b2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b72858"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642b4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6"/>
    <w:uiPriority w:val="99"/>
    <w:unhideWhenUsed/>
    <w:rsid w:val="00642b4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 w:customStyle="1">
    <w:name w:val="ConsTitle"/>
    <w:qFormat/>
    <w:rsid w:val="00720b4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ar-SA" w:bidi="ar-SA"/>
    </w:rPr>
  </w:style>
  <w:style w:type="paragraph" w:styleId="ListParagraph">
    <w:name w:val="List Paragraph"/>
    <w:basedOn w:val="Normal"/>
    <w:uiPriority w:val="34"/>
    <w:qFormat/>
    <w:rsid w:val="0090732e"/>
    <w:pPr>
      <w:spacing w:before="0" w:after="0"/>
      <w:ind w:left="720" w:hanging="0"/>
      <w:contextualSpacing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60b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2D01CE-D71B-4C41-BDD0-AA1DF46B9C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32</Words>
  <Characters>1894</Characters>
  <CharactersWithSpaces>2222</CharactersWithSpaces>
  <Paragraphs>4</Paragraphs>
  <Company>Информация о результатах реализации инициативного проекта на территории города Ом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43:00Z</dcterms:created>
  <dc:creator>Аркадий А. Татаренко</dc:creator>
  <dc:description/>
  <cp:keywords>Новый герб Бланк</cp:keywords>
  <dc:language>en-US</dc:language>
  <cp:lastModifiedBy>MAProkopenko</cp:lastModifiedBy>
  <cp:lastPrinted>2024-01-12T08:15:00Z</cp:lastPrinted>
  <dcterms:modified xsi:type="dcterms:W3CDTF">2024-06-05T09:43:00Z</dcterms:modified>
  <cp:revision>2</cp:revision>
  <dc:subject/>
  <dc:title>Информация о результатах реализации инициативного проекта на территории города Ом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