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нформационное сообщ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назначении публичных слуша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 обсуждению проекта постановления Администрации города Ханты-Мансийска  «О предоставлении разрешения на отклонение от предельных параметров разрешенного строительства объекта капитального строительства»</w:t>
      </w:r>
    </w:p>
    <w:p>
      <w:pPr>
        <w:pStyle w:val="Normal"/>
        <w:widowControl w:val="false"/>
        <w:spacing w:lineRule="exact" w:line="322"/>
        <w:ind w:right="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города Ханты-Мансийска, Департамент градостроительства и архитектуры Администрации города Ханты-Мансийска (далее - Департамент) информирует о том, что в соответствии с постановлением Главы города Ханты-Мансийска от 23.05.2024 №27                                     «О назначении публичных слушаний по проекту постановления Администрации города Ханты-Мансийска «О предоставлении разрешения на отклонение от предельных параметров разрешенного строительства объекта капитального строительства «Окружной лицей информационных технологий (учебный корпус с общежитием)» расположенный по адресу: г. Ханты-Мансийск, ул. Мира, 124А, в части увеличения количества этажей -5.                  (далее-Проект) </w:t>
      </w:r>
      <w:r>
        <w:rPr>
          <w:color w:val="000000"/>
          <w:sz w:val="28"/>
          <w:szCs w:val="28"/>
        </w:rPr>
        <w:t xml:space="preserve">20.06.2024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«Культурно-досуговый центр «Октябрь» по адресу: город Ханты-Мансийск, улица Дзержинского, д. 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стоятся публичные слушания </w:t>
      </w:r>
      <w:r>
        <w:rPr>
          <w:sz w:val="28"/>
          <w:szCs w:val="28"/>
        </w:rPr>
        <w:t>по Проек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бсуждению вышеуказанного вопроса размещены на информационных стендах Департамента градостроительства        и архитектуры Администрации города Ханты-Мансийска по адресу:                     город Ханты-Мансийск, улица Калинина, д.26, а также на </w:t>
      </w:r>
      <w:r>
        <w:rPr>
          <w:color w:val="000000"/>
          <w:sz w:val="28"/>
          <w:szCs w:val="28"/>
        </w:rPr>
        <w:t>Официальном информационном портале органов местного самоуправления города          Ханты-Мансийска в разделе «Публичные слушания» и в федеральной государственной информационной системе «Единый портал государственных и муниципальных услуг (функций) (далее-Единый портал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ab/>
        <w:t xml:space="preserve">Предложения и замеча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по обсуждаемому Проекту принимаютс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- путем направления предложений и замечаний в электронной форме посредством </w:t>
      </w:r>
      <w:r>
        <w:rPr>
          <w:color w:val="000000"/>
          <w:sz w:val="28"/>
          <w:szCs w:val="28"/>
        </w:rPr>
        <w:t>Официального информационного портала органов местного самоуправления города Ханты-Мансийска, Единого портал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- в письменной и устной форме в адрес Комиссии по землепользованию и застройке города Ханты-Мансийска (далее-Комиссия)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06.06.2024                   по 19.06.2024 включительно с 9.00 часов 00 минут до 12.00 часов 45 минут, с 14.00 часов 00 минут до 17.00 часов 15 минут, по вторникам с 09.00 часов 00 минут до 18.00 часов 15 минут, кроме выходных и нерабочих праздничных дней,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город Ханты-Мансийск, улица Калинина, дом 26, кабинет 305 или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на электронный адрес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 Unicode MS"/>
          <w:bCs/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Телефон для справок - 32-57-97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Контактное лицо – секретарь Комиссии: Володина Анна Сергеевн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0:00Z</dcterms:created>
  <dc:creator>Пользователь</dc:creator>
  <dc:description/>
  <cp:keywords/>
  <dc:language>en-US</dc:language>
  <cp:lastModifiedBy>Кожина Анна Сергеевна</cp:lastModifiedBy>
  <cp:lastPrinted>2019-02-06T10:11:00Z</cp:lastPrinted>
  <dcterms:modified xsi:type="dcterms:W3CDTF">2024-05-29T07:28:00Z</dcterms:modified>
  <cp:revision>31</cp:revision>
  <dc:subject/>
  <dc:title> </dc:title>
</cp:coreProperties>
</file>