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5.2024                                                                                                   №27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назначении публичных слушани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«О предоставлен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 Администрации города Ханты-Мансийска «О предоставлении разрешения на отклонение                         от предельных параметров разрешенного строительства объекта капитального строительства» с участием жителей города                              Ханты-Мансийска, на основании обращения в комиссию                                      по землепользованию и застройке города Ханты-Мансийска </w:t>
      </w:r>
      <w:r>
        <w:rPr>
          <w:color w:val="000000"/>
          <w:sz w:val="28"/>
          <w:szCs w:val="28"/>
        </w:rPr>
        <w:t xml:space="preserve">казенного учреждения Ханты-Мансийского автономного округа – Югры «Управление капитального строительства» по вопросу </w:t>
      </w:r>
      <w:r>
        <w:rPr>
          <w:sz w:val="28"/>
          <w:szCs w:val="28"/>
        </w:rPr>
        <w:t xml:space="preserve">предоставления разрешения на отклонение от </w:t>
      </w:r>
      <w:r>
        <w:rPr>
          <w:color w:val="000000"/>
          <w:sz w:val="28"/>
          <w:szCs w:val="28"/>
        </w:rPr>
        <w:t xml:space="preserve">предельных параметров разрешенного строительства объекта капитального строительства, </w:t>
      </w:r>
      <w:r>
        <w:rPr>
          <w:sz w:val="28"/>
          <w:szCs w:val="28"/>
        </w:rPr>
        <w:t xml:space="preserve">в соответствии                        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               </w:t>
      </w:r>
      <w:r>
        <w:rPr>
          <w:sz w:val="28"/>
          <w:szCs w:val="28"/>
        </w:rPr>
        <w:t>«О Порядке организации и проведения общественных обсуждений                    или публичных слушаний в сфере градостроительной деятельности                         в городе Ханты-Мансийске» (далее – Порядок)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публичные слушания по проекту постановления  Администрации города Ханты-Мансийска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 w:val="28"/>
          <w:szCs w:val="28"/>
        </w:rPr>
        <w:t>«Окружной лицей информационных технологий (учебный корпус с общежитием)», расположенного                             на земельном участке с кадастровым номером 86:12:0202008:2424                       по адресу: г.Ханты-Мансийск, ул.Мира, д.124А, в части увеличения количества этажей – 5 (</w:t>
      </w:r>
      <w:r>
        <w:rPr>
          <w:sz w:val="28"/>
          <w:szCs w:val="28"/>
        </w:rPr>
        <w:t xml:space="preserve">далее – Проект) </w:t>
      </w:r>
      <w:r>
        <w:rPr>
          <w:color w:val="000000"/>
          <w:sz w:val="28"/>
          <w:szCs w:val="28"/>
        </w:rPr>
        <w:t xml:space="preserve">на 20.06.2024 </w:t>
      </w:r>
      <w:r>
        <w:rPr>
          <w:sz w:val="28"/>
          <w:szCs w:val="28"/>
        </w:rPr>
        <w:t>с 18.00 часов</w:t>
      </w:r>
      <w:r>
        <w:rPr>
          <w:color w:val="000000"/>
          <w:sz w:val="28"/>
          <w:szCs w:val="28"/>
        </w:rPr>
        <w:t xml:space="preserve">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возложить                       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миссии не позднее 30.05.202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нформационное сообщение о начале проведения публичных слушаний в соответствии с требованиями части 1 статьи 7 Порядка, опубликовать его в газете «Самарово – Ханты-Мансийск»                      и разместить на Официальном информационном портале органов местного самоуправления города Ханты-Мансийска в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далее – Официальный информационный портал)                   в разделе «Публичные слушания» и в федеральной государственной информационной системе «Единый портал государственных                                    и муниципальных услуг (функций)» (далее – Единый портал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bCs/>
          <w:color w:val="000000"/>
          <w:sz w:val="28"/>
          <w:szCs w:val="28"/>
        </w:rPr>
        <w:t>Организовать открытие экспозиции Проекта и провести                              ее с 06.06.2024 по 19.06.2024 на Официальном информационном портале,  а также на информационном стенде, по адресу: г.Ханты-Мансийск, ул.Калинина, д.26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Предложения и замечания по обсуждаемому Проекту принимаются путем направления предложений и замечаний в письменной и устной форме в Комиссию с 06.06.2024 по 19.06.2024 включительно,                            с 09.00 до 12.45 часов, с 14.00 до 17.15 часов; по вторникам:                                  с 09.00 до 18.15 часов, кроме выходных и нерабочих праздничных дне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исьменной форме по адресу: ул.Калинина, д.26, каб.30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электронной форме на адрес </w:t>
      </w:r>
      <w:r>
        <w:rPr>
          <w:color w:val="000000"/>
          <w:sz w:val="28"/>
          <w:szCs w:val="28"/>
        </w:rPr>
        <w:t xml:space="preserve">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Официального информационного портала в разделе «Публичные слуша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5.Проведение публичных слушаний обеспечить в соответствии                   со статьей 7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 результатам проведения публичных слушаний Комиссии опубликовать в газете «Самарово – Ханты-Мансийск» и разместить                    на Официальном информационном портале, Едином портале заключение по результатам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33"/>
      <w:bookmarkStart w:id="1" w:name="P33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5-16T11:33:00Z</cp:lastPrinted>
  <dcterms:modified xsi:type="dcterms:W3CDTF">2024-05-28T12:09:00Z</dcterms:modified>
  <cp:revision>3</cp:revision>
  <dc:subject/>
  <dc:title/>
</cp:coreProperties>
</file>