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/>
          <w:b/>
          <w:szCs w:val="28"/>
        </w:rPr>
      </w:pPr>
      <w:r>
        <w:rPr>
          <w:b/>
          <w:szCs w:val="28"/>
        </w:rPr>
        <w:t>ИТОГОВЫЙ ДОКУ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Публичные слушания назначены постановлением администрации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дорского муниципального округа от 25.04.2024 № 314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 утверждении отчета об исполнении бюджета муниципального образования Ковдорский муниципальный округ за 2023 го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глава Ковдорского муниципального округ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4 мая 2024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5" w:hanging="4245"/>
        <w:jc w:val="both"/>
        <w:rPr/>
      </w:pPr>
      <w:r>
        <w:rPr>
          <w:b/>
          <w:sz w:val="28"/>
          <w:szCs w:val="28"/>
        </w:rPr>
        <w:t>Мотивированное обоснование принятого решения:</w:t>
      </w:r>
    </w:p>
    <w:p>
      <w:pPr>
        <w:pStyle w:val="Normal"/>
        <w:suppressAutoHyphens w:val="true"/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, Бюджетный кодекс Российской Федерации, Устав муниципального образования Ковдорский </w:t>
      </w:r>
      <w:r>
        <w:rPr>
          <w:rStyle w:val="Normaltextrun"/>
          <w:sz w:val="28"/>
          <w:szCs w:val="28"/>
        </w:rPr>
        <w:t>муниципальный округ Мурманской области</w:t>
      </w:r>
      <w:r>
        <w:rPr>
          <w:sz w:val="28"/>
          <w:szCs w:val="28"/>
        </w:rPr>
        <w:t>, решение Совета депутатов Ковдорского муниципального округа Мурманской области от 07.10.2021 № 66 «Об утверждении Положения о бюджетном процессе в муниципальном образовании Ковдорский муниципальный округ Мурманской области»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к сведению проект решения Совета депутатов Ковдорского муниципального округа «Об утверждении отчета об исполнении бюджета муниципального образования Ковдорский муниципальный округ за 2023 год», представленный на рассмотрение и утверждение в Совет депутатов Ковдорского муниципального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Ковдорского муниципального округа утвердить на очередном заседании отчет об исполнении бюджета муниципального образования Ковдорский муниципальный округ за 2023 год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публичных слушаний              </w:t>
        <w:tab/>
        <w:tab/>
        <w:t xml:space="preserve">         А.Б. Москв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екретарь публичных слушаний                                        О.Г. Лом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6:00Z</dcterms:created>
  <dc:creator>kyp</dc:creator>
  <dc:description/>
  <cp:keywords/>
  <dc:language>en-US</dc:language>
  <cp:lastModifiedBy>Ломова Оксана Геннадьевна</cp:lastModifiedBy>
  <cp:lastPrinted>2013-02-06T14:57:00Z</cp:lastPrinted>
  <dcterms:modified xsi:type="dcterms:W3CDTF">2024-05-14T13:12:00Z</dcterms:modified>
  <cp:revision>5</cp:revision>
  <dc:subject/>
  <dc:title>ИТОГОВЫЙ ДОКУМЕНТ</dc:title>
</cp:coreProperties>
</file>