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7580804" r:id="rId2"/>
        </w:objec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>
          <w:sz w:val="52"/>
        </w:rPr>
      </w:pPr>
      <w:r>
        <w:rPr>
          <w:sz w:val="52"/>
        </w:rPr>
        <w:t>ПОСТАНОВЛЕНИЕ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sz w:val="36"/>
        </w:rPr>
        <w:t>ГЛАВЫ ПАРТИЗАНСКОГО РАЙОНА</w:t>
      </w:r>
    </w:p>
    <w:p>
      <w:pPr>
        <w:pStyle w:val="Heading4"/>
        <w:keepNext w:val="false"/>
        <w:widowControl w:val="false"/>
        <w:tabs>
          <w:tab w:val="clear" w:pos="708"/>
          <w:tab w:val="left" w:pos="4556" w:leader="none"/>
        </w:tabs>
        <w:rPr>
          <w:szCs w:val="36"/>
        </w:rPr>
      </w:pPr>
      <w:r>
        <w:rPr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                                  с. Партизанское                                       </w:t>
      </w:r>
      <w:r>
        <w:rPr>
          <w:sz w:val="28"/>
          <w:szCs w:val="28"/>
          <w:u w:val="single"/>
        </w:rPr>
        <w:t>№ 225-п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проекту решения Партизанского районного Совета депутатов «Об исполнении районного бюджета за 2023 год»</w:t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                 № 131-ФЗ «Об общих принципах организации местного самоуправления                 в Российской Федерации», Положением о публичных слушаниях                             на территории Партизанского района, утвержденным решением Партизанского районного Совета депутатов от 28.02.2008 г. № 35-295-р, руководствуясь статьями 16, 19 Устава Партизанского района Краснояр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Партизанского районного Совета депутатов «Об исполнении районного бюджета за 2023 год» (проект решения 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Назначить публичные слушания на 4 июня 2024 года на 10:00 ч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:                           Красноярский край, Партизанский район, с. Партизанское, ул. Советская, 45, актовый зал администрации Партиз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Галина Викто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финансового управления администрации Партиза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а Виктория Андрее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равового                  и кадрового обеспечения администрации Партизан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Виктория Валерье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учета и отчетности финансового управления администрации Партиз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брехт Ольга Валерье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артизанского районн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урбейс Александр Альберт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артизанского районн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вик Ирина Александ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нтрольно-ревизионной комиссии Партизанского района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илия Александ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Партиз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Оксана Владими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комитета по управлению имуществом Партизанского рай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на территории Партизанского района, утвержденным решением Партизанского районного Совета депутатов                     от 28.02.2008 г. № 35-295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благовременно ознакомиться с проектом решения Партизанского районного Совета депутатов «Об исполнении районного бюджета за 2023 год» (далее – проект решения) возмож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инансовом управлении администрации Партизанского района                 по адресу: Красноярский край, Партизанский район, с. Партизанское,                    ул. Советская, 45, кабинет 2-0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Партизанского района https://partizan24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латформы обратной связи федеральной государственной информационной системы «Единый портал государственных и муниципальных услуг (функций)» (далее – портал Госуслуг) (https://pos.gosuslugi.ru/lkp) после авторизации на сайте в разделе «Общественные обсуждения и публичные слуш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чания и предложения по проекту решения могут вноситься гражданами Российской Федерации, зарегистрированными по месту жительства на территории Партизанского район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мечания и предложения по проекту решения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одаются при личном обращении по адресу: Красноярский край, Партизанский район, с. Партизанское, ул. Советская, 45, кабинет 2-08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тся почтой по адресу: 663540, Красноярский край, Партизанский район, с. Партизанское, ул. Советская, 45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тся посредством заполнения электронной формы обращения, размещенной на главной странице официального сайта https://partizan24.gosuslugi.ru, с указанием в тексте сообщения даты рождения и адреса регистрации по месту жительства на территории Партизанского района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ются гражданами, имеющими подтвержденную учетную запись на портале Госуслуг, зарегистрированными по месту жительства                     на территории Партизанского района, с использованием Платформы обратной связи портала Госуслуг (https://pos.gosuslugi.ru/lkp) после авторизации на сайте в разделе «Общественные обсуждения и публичные слушания» в соответствии с Правилами подачи замечаний и предложений               по общественным обсуждениям и публичным слушаниям с использованием Платформы обратной связи портала Госуслуг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и передаются в комиссию по подготовке и проведению публичных слушаний по проекту решения, образуемую в соответствии с решением Партизанского районного Совета депутатов от 28.02.2008 г. № 35-295-р               «Об утверждении Положения о публичных слушаниях на территории Партизанского района»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9. Замечания и предложения по проекту решения могут быть направлены в срок до 31 мая 2024 года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0. Направленные замечания и предложения проходят предварительную проверку и могут быть отклонены в случае наличия в них: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ых либо оскорбительных выражений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 жизни или здоровью граждан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ов к осуществлению экстремистской и (или) террористической деятельности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и, направленной на пропаганду ненависти                                        и дискриминации, то есть нарушение прав, свобод и законных интересов человека и пользователя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                                к общественным объединениям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 третьих лиц, распространяемых без их согласия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распространяемой в коммерческих целях либо в любых других целях (спам, реклама, ссылки на другие ресурсы сети Интернет, размещенные на них документы, изображения, видеофайлы);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а, неподдающегося прочтению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мечания и предложения граждан вносятся только в отношении проекта решения. Замечания и предложения, внесенные с нарушением требований, установленных настоящим постановлением, рассмотрению                                  не подлежа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1. Комиссия рассматривает поступившие замечания и предложения                 в течение одного дня с момента их поступления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2. По результатам рассмотрения, в срок, установленный пунктом 11 настоящего постановления, комиссия принимает решение о вынесении поступивших замечаний и предложений по проекту решения на публичные слушания либо отклоняет их, информирует инициаторов замечаний                          и предложений о принятом решении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Итоговые документы публичных слушаний направляются комиссией в Партизанский районный Совет депутатов на следующий рабочий день после проведения публичных слушаний и учитываются депутатами при рассмотрении проекта решения на сессии Партизан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аво контроля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вступает в силу со дня подписания и подлежит опубликованию в п</w:t>
      </w:r>
      <w:r>
        <w:rPr>
          <w:sz w:val="28"/>
          <w:szCs w:val="28"/>
          <w:lang w:eastAsia="en-US"/>
        </w:rPr>
        <w:t xml:space="preserve">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 и размещению на официальном сайте Партизанского района </w:t>
      </w:r>
      <w:r>
        <w:rPr>
          <w:sz w:val="28"/>
          <w:szCs w:val="28"/>
        </w:rPr>
        <w:t>https://partizan24.gosuslugi.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М. Сласт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1:00Z</dcterms:created>
  <dc:creator>Ekon1</dc:creator>
  <dc:description/>
  <cp:keywords/>
  <dc:language>en-US</dc:language>
  <cp:lastModifiedBy>Ткачёва_НА</cp:lastModifiedBy>
  <cp:lastPrinted>2024-05-15T09:01:00Z</cp:lastPrinted>
  <dcterms:modified xsi:type="dcterms:W3CDTF">2024-05-15T02:01:00Z</dcterms:modified>
  <cp:revision>22</cp:revision>
  <dc:subject/>
  <dc:title/>
</cp:coreProperties>
</file>