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2-03/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ямой линии с заместителем начальника Главного управления по труду и занятости населения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2" марта 2024 г.                                                                                           г.  Ку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руководитель ЦУР Курганской области Чумакова Жанна Владимировн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Диянова Надежда Петр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а Татьяна Анатольевна, Добрецова Галина Владиславов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ЕСТКА ПРЯМОЙ ЛИНИИ: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актуальные вопросы занятости населения. Поступило 17 вопросов от жителей Курганской области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предложения и замечания жителей Курганской области, полученные в ходе прямой ли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тветы на вопросы, которые не были озвучены в ходе прямой линии с Александром Павленк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</w:t>
        <w:tab/>
        <w:tab/>
        <w:t xml:space="preserve"> </w:t>
        <w:tab/>
        <w:t xml:space="preserve">/   Чумакова Ж.В.   /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</w:t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   Диянова Н.П.   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Assistentus.ru</dc:creator>
  <dc:description/>
  <cp:keywords/>
  <dc:language>en-US</dc:language>
  <cp:lastModifiedBy>Казаков Данил Павлович</cp:lastModifiedBy>
  <dcterms:modified xsi:type="dcterms:W3CDTF">2024-05-13T12:43:00Z</dcterms:modified>
  <cp:revision>2</cp:revision>
  <dc:subject/>
  <dc:title>Образец протокола совещания руководителей</dc:title>
</cp:coreProperties>
</file>