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Сорум от 25 апреля 2024 года  № 15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публичных слушаний: «Об исполнении бюджета сельского поселения Сорум за 2023 год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7 мая 2024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: п. Сорум, ул. Центральная, д. 34, кабинет главы сельского поселения Сору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 (заполняется при наличии предложений).</w:t>
      </w:r>
    </w:p>
    <w:p>
      <w:pPr>
        <w:pStyle w:val="Normal"/>
        <w:jc w:val="center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15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977"/>
        <w:gridCol w:w="1843"/>
        <w:gridCol w:w="2409"/>
        <w:gridCol w:w="2835"/>
      </w:tblGrid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ата внесения предложе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и обсуждения предложени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>
          <w:sz w:val="24"/>
          <w:szCs w:val="24"/>
          <w:highlight w:val="yellow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Предложений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                                               М.Ю.Больш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   И.А.Сулимова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8:00Z</dcterms:created>
  <dc:creator>TarasovaAN</dc:creator>
  <dc:description/>
  <cp:keywords/>
  <dc:language>en-US</dc:language>
  <cp:lastModifiedBy>1</cp:lastModifiedBy>
  <cp:lastPrinted>2023-05-11T14:29:00Z</cp:lastPrinted>
  <dcterms:modified xsi:type="dcterms:W3CDTF">2024-05-07T04:55:00Z</dcterms:modified>
  <cp:revision>60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