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ОВЕЩЕНИ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о начале общественных обсуж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– ведение садоводства, земельного участка с кадастровым номером 23:01:0604003:2615, местоположение земельного участка: Краснодарский край, Абинский район, Абинское городское поселение, станица Шапсугская, улица Красноармейская, прилегающий с восточной стороны к земельному участку № 16</w:t>
      </w:r>
    </w:p>
    <w:p>
      <w:pPr>
        <w:pStyle w:val="ConsPlusTitle"/>
        <w:tabs>
          <w:tab w:val="clear" w:pos="709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PlusTitle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Абинский район информирует о проведении общественных обсуждений по предоставлению разрешения на условно разрешенный вид использования – ведение садоводства, на земельном участке с кадастровым номером 23:01:0604003:2615, местоположение земельного участка: Краснодарский край, Абинский район, Абинское городское поселение, станица Шапсугская, улица Красноармейская, прилегающий с восточной стороны к земельному участку № 16,                                    с 20 мая 2024 г. по 24 мая 2024 г.</w:t>
      </w:r>
    </w:p>
    <w:p>
      <w:pPr>
        <w:pStyle w:val="ConsPlusTitl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позиции проекта постановления и информационных материалов к нему будет проведена в рабочие дни с 20 мая 2024 г. по 24 мая 2024 г.                     с 10.00 часов до 12.00 часов и с 14.00 часов до 16.00 часов в городе Абинске по улице Советов, 128а, 5 этаж, кабинет № 507, а также с использованием платформы обратной связи в информационно-телекоммуникационной сети «Интернет».</w:t>
      </w:r>
    </w:p>
    <w:p>
      <w:pPr>
        <w:pStyle w:val="ConsPlusTitle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иться с материалами по обсуждаемым вопросам, внести предложения и замечания можно в управлении архитектуры                                             и градостроительства администрации муниципального образования Абинский район по адресу: город Абинск, улица Советов, 128а, кабинет № 507,                                      тел. 4-17-05 или в срок до 24 мая 2024 г. путем подачи заявления                            в письменной форме на имя председателя комиссии по подготовке проекта правил землепользования и застройки городских и сельских поселений Абинского района, посредством официального сайта органов местного самоуправления муниципального образования Абинский район или посредством записи в книге (журнале) учета посет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Абинский район от 25 апреля 2024 г. № 434 «О проведении общественных обсуждений                           по проекту решения о предоставлении разрешения на условно разрешенный вид использования – ведение садоводства, земельного участка с кадастровым номером 23:01:0604003:2615, местоположение земельного участка: Краснодарский край, Абинский район, Абинское городское поселение, станица Шапсугская, улица Красноармейская, прилегающий с восточной стороны к земельному участку № 16», с информацией о дате проведения общественных обсуждений размещено на официальном сайте органов местного самоуправления муниципального образования Абинский</w:t>
      </w:r>
      <w:r>
        <w:rPr>
          <w:sz w:val="28"/>
          <w:szCs w:val="28"/>
        </w:rPr>
        <w:t xml:space="preserve"> райо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in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bCs/>
          <w:sz w:val="28"/>
          <w:szCs w:val="28"/>
          <w:lang w:eastAsia="ru-RU"/>
        </w:rPr>
        <w:t>Администрация муниципального образования Абинский район</w:t>
      </w:r>
    </w:p>
    <w:sect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5">
    <w:name w:val="Название Знак"/>
    <w:qFormat/>
    <w:rPr>
      <w:b/>
      <w:kern w:val="2"/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Архитектура</dc:creator>
  <dc:description/>
  <cp:keywords/>
  <dc:language>en-US</dc:language>
  <cp:lastModifiedBy>Дмитрий Пахомов</cp:lastModifiedBy>
  <cp:lastPrinted>2018-03-15T09:03:00Z</cp:lastPrinted>
  <dcterms:modified xsi:type="dcterms:W3CDTF">2024-04-26T11:51:00Z</dcterms:modified>
  <cp:revision>89</cp:revision>
  <dc:subject/>
  <dc:title>Кому</dc:title>
</cp:coreProperties>
</file>