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5812" w:leader="none"/>
        </w:tabs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Style18"/>
        <w:widowControl w:val="false"/>
        <w:tabs>
          <w:tab w:val="clear" w:pos="708"/>
          <w:tab w:val="left" w:pos="5812" w:leader="none"/>
        </w:tabs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Карсунский район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670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от 26 апреля 2024 г. № 2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firstLine="5670"/>
        <w:jc w:val="center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962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962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18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бюджета муниципального образования «Карсун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кодам       классификации источников финансирования дефицитов бюджетов         за 2023 год</w:t>
      </w:r>
    </w:p>
    <w:p>
      <w:pPr>
        <w:pStyle w:val="Style18"/>
        <w:widowControl w:val="false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Style18"/>
        <w:widowControl w:val="false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en-US"/>
        </w:rPr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25"/>
        <w:gridCol w:w="11"/>
        <w:gridCol w:w="1832"/>
      </w:tblGrid>
      <w:tr>
        <w:trPr>
          <w:trHeight w:val="6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none"/>
              </w:rPr>
              <w:t>Код бюджетной          классификаци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none"/>
              </w:rPr>
              <w:t>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512 01 00 00 00 00 0000  000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3,5088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 01 05 00 00 00 0000 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6411,60289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 01 05 02 00 00 0000 5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6411,60289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 01 05 02 01 00 0000 5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6411,60289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 01 05 02 01 05 0000 5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нежных средств бюджетов муниципальных рай</w:t>
              <w:softHyphen/>
              <w:t>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746411,60289</w:t>
            </w:r>
          </w:p>
        </w:tc>
      </w:tr>
      <w:tr>
        <w:trPr>
          <w:trHeight w:val="25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pacing w:val="-8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 01 05 00 00 00 0000 6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7915,11176</w:t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 01 05 02 00 00 0000 6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7915,11176</w:t>
            </w:r>
          </w:p>
        </w:tc>
      </w:tr>
      <w:tr>
        <w:trPr>
          <w:trHeight w:val="5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 01 05 02 01 00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7915,11176</w:t>
            </w:r>
          </w:p>
        </w:tc>
      </w:tr>
      <w:tr>
        <w:trPr>
          <w:trHeight w:val="5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1201 05 02 01 05 0000 6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жетов муниципальных рай</w:t>
              <w:softHyphen/>
              <w:t>о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57915,11176</w:t>
            </w:r>
          </w:p>
        </w:tc>
      </w:tr>
      <w:tr>
        <w:trPr>
          <w:trHeight w:val="5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того источников фи</w:t>
              <w:softHyphen/>
              <w:t>нансиров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3,5088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8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Знак2"/>
    <w:qFormat/>
    <w:rPr>
      <w:u w:val="single"/>
      <w:lang w:val="ru-RU" w:bidi="ar-SA"/>
    </w:rPr>
  </w:style>
  <w:style w:type="character" w:styleId="12">
    <w:name w:val="Знак1"/>
    <w:qFormat/>
    <w:rPr>
      <w:sz w:val="24"/>
      <w:szCs w:val="24"/>
      <w:lang w:val="en-US" w:bidi="ar-SA"/>
    </w:rPr>
  </w:style>
  <w:style w:type="character" w:styleId="Style14">
    <w:name w:val="Знак"/>
    <w:qFormat/>
    <w:rPr>
      <w:sz w:val="40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2"/>
      <w:szCs w:val="22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95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0:00Z</dcterms:created>
  <dc:creator>Kars</dc:creator>
  <dc:description/>
  <dc:language>en-US</dc:language>
  <cp:lastModifiedBy>Виолетта</cp:lastModifiedBy>
  <cp:lastPrinted>2018-03-05T10:54:00Z</cp:lastPrinted>
  <dcterms:modified xsi:type="dcterms:W3CDTF">2024-05-02T11:10:00Z</dcterms:modified>
  <cp:revision>2</cp:revision>
  <dc:subject/>
  <dc:title/>
</cp:coreProperties>
</file>