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Style19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сунский район»</w:t>
      </w:r>
    </w:p>
    <w:p>
      <w:pPr>
        <w:pStyle w:val="Normal"/>
        <w:spacing w:lineRule="auto" w:line="240" w:before="0" w:after="0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954"/>
        <w:jc w:val="center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от 26 апреля 2024 г. № 23</w:t>
      </w:r>
    </w:p>
    <w:p>
      <w:pPr>
        <w:pStyle w:val="Normal"/>
        <w:spacing w:lineRule="auto" w:line="240" w:before="0" w:after="0"/>
        <w:ind w:firstLine="4962"/>
        <w:jc w:val="center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6480" w:hanging="22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6480" w:hanging="22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 «Карсунский район» Ульяновской области по ведомственной структуре расходов бюджета муниципального образования «Карсунский район» Ульяновской          области за 2023 год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0"/>
        <w:gridCol w:w="851"/>
        <w:gridCol w:w="1417"/>
        <w:gridCol w:w="1134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9"/>
        <w:gridCol w:w="850"/>
        <w:gridCol w:w="851"/>
        <w:gridCol w:w="1418"/>
        <w:gridCol w:w="1133"/>
        <w:gridCol w:w="1701"/>
        <w:gridCol w:w="23"/>
      </w:tblGrid>
      <w:tr>
        <w:trPr>
          <w:tblHeader w:val="true"/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учреждение администрация муниципального  образования «Карсу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8577,671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1849,4739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14,770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Карсунский район» Ульянов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4,770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деятельности муниципального учреждения «Администрация муниципального образования «Карсунский район» Ульяновской области и подведомственных учреждений администрации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4,770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1,6370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4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370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исполнению функций повнешней проверки годового отчёта об исполнении бюджета поселения, экспертизы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2,7234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9,89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2,824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4101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2535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1565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507,3375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6,4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иных дотаций муниципальным образованиям, достигщих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57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57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7,86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8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,00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Карсунский район» Ульянов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50,8975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деятельности муниципального учреждения «Администрация муниципального образования «Карсунский район» Ульяновской области и подведомственных учреждений администрации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50,8975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19,4827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42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61,9051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,33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1396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32,1199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8,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0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,2199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исполнению функций по определению и изменению условий процедуры торгов, запроса котировок и их проведение; ведение реестра муниципальных контрактов, обеспечение публикации информации о размещении заказов в печати и размещение в сети Интернет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5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5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5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районного бюджета за счёт средств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7,059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5,1182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1,9409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81,7355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5,6725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6,0630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512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512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723,5657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,1204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иных дотаций муниципальным образованиям, достигщих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1,42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1,42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6964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77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8243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960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Карсунский район» Ульянов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01,9153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овышение престижа муниципальной службы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3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валификации и профессион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3409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3409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деятельности муниципального учреждения «Администрация муниципального образования «Карсунский район» Ульяновской области и подведомственных учреждений администрации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39,1153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муниципальному бюджетному учреждению муниципального образования «Карсунский район» Ульяновской области «Управление капиталь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7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7,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7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3,437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7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,462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муниципальному бюджетному учреждению «Централизованная бухгалтерия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7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91,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7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21,8263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7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,4736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9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79,807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9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15,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9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9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1,5632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9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8,721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9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4,114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9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9217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9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95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209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5,3341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районного бюджета за счёт средств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1,1406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5,3580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4337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0,531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81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обеспечение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0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8,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0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,3230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0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,0769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0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на территории Ульяновской области публ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0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0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76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0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3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0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,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3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,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3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,134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3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4650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4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1,602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,397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1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4677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,7806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3937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2933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ротиводействие коррупции в муниципальном образовании «Карсунский район» Ульяновской областина 2019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публикаций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01409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01409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 «Развитие информационного общества в муниципальном образовании «Карсунский район» Ульянов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,5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Развитие информационного общества, использование информационных и коммуникационных технологий в муниципальном образовании «Карсунский район» в 2021-2025 годах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1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,5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витие информационного общества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1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,5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развитию информационного обществ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101409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,5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101409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,5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Гражданское общество и реализация государственной национальной политики на территории муниципального образования «Карсунский район» Ульянов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Финансовая 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01407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01407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9,0241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,0241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,0241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511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,6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511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,997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511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,0267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511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97,678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52,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Карсунский район» Ульянов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52,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деятельности муниципального учреждения «Администрация муниципального образования «Карсунский район» Ульяновской области и подведомственных учреждений администрации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2,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</w:t>
              <w:br/>
              <w:t xml:space="preserve">15 ноября 1997 года </w:t>
              <w:br/>
              <w:t>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593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2,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593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6,7017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593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,1782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,407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2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407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2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407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Карсунский район» Ульянов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деятельности муниципального учреждения «Администрация муниципального образования «Карсунский район» Ульяновской области и подведомственных учреждений администрации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исполнению функций по созданию, содержанию и организации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районного бюджета за счёт средств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60,665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Карсунский район» Ульянов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0,665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деятельности муниципального учреждения «Администрация муниципального образования «Карсунский район» Ульяновской области и подведомственных учреждений администрации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0,665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районного бюджета за счёт средств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0,665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0,9882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784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,959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2,7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созданию условий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3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3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3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3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Карсунский район» Ульянов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7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общественной безопасности и правопорядка, снижение уровня преступно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7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 по обеспечению общественной безопасности и правопорядка, снижение уровня преступ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221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7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221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7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159,0984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3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Карсунский район» Ульянов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деятельности муниципального учреждения «Администрация муниципального образования «Карсунский район» Ульяновской области и подведомственных учреждений администрации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безнадзорных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1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1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724,8064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о поддержке и развитию муниципального пассажирского автомобильного транспорта общего пользования на территории муниципального образования «Карсунский район» Ульяновской области на 2023 - 2025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724,8064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Мероприятия направленные на развитие пассажирских перевозок автомобильным транспортом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724,8064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01S23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724,8064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01S23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724,8064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309,0920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Безопасные и качественные дороги местного значения в муниципальном образовании «Карсунский район» Ульяновской области и муниципальном образовании Карсунское городское поселение Карсунского района Ульяновской области на 2022-2025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09,09202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монт и содержание сети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09,09202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сет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40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1,4902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40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1,4902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Cодержание сет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402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9,9386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402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9,9386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62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68,3642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содержанию автомобильных дорог местного значения в границах населенных пунктов поселения (включая очистку и выравнивание дорожного полотна)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622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0,0903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622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0,0903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62201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8,2739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62201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8,2739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S0604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69,298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S0604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8,478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S0604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50,8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Карсунский район» Ульянов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деятельности муниципального учреждения «Администрация муниципального образования «Карсунский район» Ульяновской области и подведомственных учреждений администрации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исполнению функц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контроля за использованием земель посел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620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Карсунский район» Ульянов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мероприятия «Градостоительная и архитектур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градостроительной и архитекту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0123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0123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53,5681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,451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Карсунский район» Ульяновской области и муниципальном образовании Карсунское городское поселение Карсункого района Ульянов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51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Сбор, удаление отходов и очистка сточных вод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2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51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финансирование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2S00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51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2S00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51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4,9998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2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Карсунский район» Ульяновской области и муниципальном  образовании Карсунское городское поселение Карсунского района Ульяновской области на 2014 - 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9998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храна окружающей среды и восстановление природных ресурсов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9998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22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9998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22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9998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42,1168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жилищно-коммунального хозяйства в муниципальном образовании «Карсунский район» Ульяновской области и муниципальном образовании Карсунское городское поселение Карсунского района Ульяновской области на 2019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3,1168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Газификация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,7490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внутрипоселковых разводящих газопроводов среднего и низкого давления в населённых пункт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140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140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районного бюджета за счёт средств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1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2490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1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2490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рганизация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3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9,3677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362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9,550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36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9,550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36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9,550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иных дотаций муниципальным образованиям, достигщих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3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817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3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817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Карсунский район» Ульянов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деятельности муниципального учреждения «Администрация муниципального образования «Карсунский район» Ульяновской области и подведомственных учреждений администрации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ие нормативов потребления населением твёрдого топлив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0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9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0771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олодёжная политик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олодёжной политики в Карсунском районе Ульянов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Молодёжь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1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Мероприятия для детей и молодёж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1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101243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101243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101243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2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2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Здоровый район» на 2020-2024 годы в муниципальном образовании «Карсу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2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Создание условий и возможностей для ведения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2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у населения мотивации к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1251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2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1251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2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268,5486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05,0728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05,0728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платы к пенсиям муниципальных служащих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49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32,8269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49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32,8269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районного бюджета за счёт средств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,30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,30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иных дотаций муниципальным образованиям, достигщих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9,942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9,942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45,75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ая программа «Социальная поддержка и защита населения муниципального образования «Карсунский район» Ульяновской области на 2019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,75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социальной поддержкой отдельных категорий граждан и оказание материальной помощи граждан, оказавшимс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,75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ая выплата малообеспеченным беременным женщинам на дополнительное питание и проезд до лече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65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65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бесплатным проездом граждан, нуждающихся в процедурах программного гемодиализ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8,59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8,59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атериальной помощи детям из малообеспеченных семей к школе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5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5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5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овременная помощь при рождении ребёнка при торжественной регистрации в рамках социально-значим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емейно-направленных конкурс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учение подарков ко Дню Побе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1408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7,721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521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50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521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506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521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Здоровый район» на 2020-2024 годы в муниципальном образовании «Карсу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8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Формирование ценностей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2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8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ертиза сметной документации по объекту «Ремонтные работы Центра активного дологолетия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2251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2251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Центра активного долголетия в рабочем поселке Карсун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2743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2743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Карсунский район» Ульяновской области и в муниципальном образовании Карсунское городское поселение Карсунского района Ульяновской области на 2018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Участие, организация и проведение соревнований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125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125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125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правление финансов муниципального образования «Карсу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699,4286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148,0665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48,0665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662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бюджета за счёт дотаций Ульяновской области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1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0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1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1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642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617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Карсунский район» Ульяновской области» на 2023 – 2027 г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3,4040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выполнения функций Управления финанс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3,4040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4,1254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99,1761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4,6494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266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20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330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62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5,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исполнению бюджета и контроль за исполнением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620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8,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620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,2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620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7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620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внутреннему финансовому контролю за исполнением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620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620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районного бюджета за счёт средств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6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5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7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713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4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713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26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713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8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713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9,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7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,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,9335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,63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3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3025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6594,9786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6594,9786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Безопасные и качественные дороги местного значения в муниципальном образовании «Карсунский район» Ульяновской области и Карсунское городское поселение Карсунского района Ульяновской области на 2022-2025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594,9786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монт и содержание сети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594,9786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S0604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594,9786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олидированные субсид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1S0604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594,9786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60,106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Карсунский район» Ульяновской области и муниципальном образовании Карсунское городское поселение Карсункого района Ульянов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храна окружающей среды и восстановление природных ресурсов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а муниципального района на ликвидацию несанкционированных свалок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407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4078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50,106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Карсунский район» Ульяновской области и муниципальном образовании Карсунское городское поселение Карсункого района Ульянов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50,106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храна окружающей среды и восстановление природных ресурсов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50,106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поселений из бюджета муниципального района на подготовку проектно-сметной документации объектов, благоустройство, расчистку и обустройство объектов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407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50,106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407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50,106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189,335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189,335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189,335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Доплаты к пенсиям муниципальных служащих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49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42,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000249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42,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асходы за счет иных дотаций муниципальным образованиям, достигщих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46,635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46,6358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106,940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101,6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Карсунский район» Ульяновской области» на 2023 – 2027 г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01,6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01,6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16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01,6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равнивание бюджетной обеспеченности муниципальных образований городских и сельских поселений муниципального образования «Карсунский район»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161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01,6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161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01,6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за счё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82,75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5,285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6,185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2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2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иных дотаций муниципальным образованиям, достигщих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0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0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801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2,385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801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2,385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Карсунский район» Ульяновской области на 2023-2027 г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9,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2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9,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 из районного бюджета местным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2631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1,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2631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1,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2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7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2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7,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казенное учреждение «Комитет по управлению муниципальным имуществом и земельным отношениям муниципального образования 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59,4319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99,4319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99,4319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8923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8923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1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323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равление муниципальным имуществом муниципальных образований «Карсунский район» Ульяновской области и Карсунское городское поселение Карсунского района Ульяновской области на период с 2018 – 2023 годы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4,539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мероприятия «Обеспечение выполнения функций муниципального казённого учреждения «Комитет по управлению муниципальным имуществом и земельным отношениям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4,539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, осуществляющие исполнительно- распорядительные функц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200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245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200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1,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200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,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200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,8195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200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7233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200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7038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200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777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,664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2570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,4071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8508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3878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Управление муниципальным имуществом муниципального образования «Карсунский район» Ульяновской области и Карсунское городское поселение Карсунского района Ульяновской области на период 2018-2023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мероприятия «Обеспечение выполнения функций муниципального казённого учреждения «Комитет по управлению муниципальным имуществом и земельным отношениям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, осуществляющие исполнительно-распорядительные функц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200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02200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казенное учреждение Контрольно-счетная палата муниципального образования «Карсу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21,8421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1,8421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1,8421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1,8421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5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3,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5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5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5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1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5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,8531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1576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6955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6978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89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1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8008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891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5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139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казенное учреждение «Управление по делам культуры и организации досуга населения администрации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1346,5461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726,1971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726,1971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Культура в муниципальном образовании «Карсунский район» Ульяновской области на 2023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26,1971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одпрограмма-2 «Реализация учреждениями культуры приоритетных направлений культурной политики в муниципальном образовании «Карсунский район»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26,1971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реализации приоритетных направлений культурной политики учреждениями, осуществляющими деятельность по реализации дополнительных образовательных программ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5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26,1971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5242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19,3343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5242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6,4690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5242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9,830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5242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8,4437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52423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,5906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5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6,8627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5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5,329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5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4,5334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5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330,2770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191,0927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2,385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801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2,385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8019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2,3859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Культура в муниципальном образовании «Карсунский район» Ульяновской области на 2023-2026 год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458,7067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-1 «Модернизация материально-технической базы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55,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1,2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1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L46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22,87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1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L467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22,87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финансирование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1L5191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,37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1L5191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,37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А2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4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А255193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1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А255193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,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А255193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ддержка лучших работников муниципаль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А255194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А255194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-2 «Реализация учреждениями культуры приоритетных направлений культурной политики в муниципальном образовании «Карсунский район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0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03,4567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рганизация и проведение культурно-досуговых массовых и конкурсных мероприятий различных жанров самодеятельного творчества, организация выставок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1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124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124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досуга и обеспечению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1620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1620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районного бюджета за счёт средств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1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1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реализации приоритетных направлений культурной политики учреждениями, осуществляющими культурно-досугов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921,2319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24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44,8247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24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2,0836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24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3,0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24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8,2438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24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9,5326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24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8771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24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244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74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досуга и обеспечению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620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83,3151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620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37,6827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620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6,4172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620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3,0361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620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6,17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районного бюджета за счёт средств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4,7852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0,8538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8702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,7171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63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1,344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8,30682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0,53335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4,3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7211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,4734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реализации приоритетных направлений культурной политики учреждениями, осуществляющими библиотечное обслуживание»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000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2,29107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244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0,5945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244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4,1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244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6,8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2442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8,7723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244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,04169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244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,8804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244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0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11,69656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5,8700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3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5265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реализации приоритетных направлений культурной политики учреждениями, осуществляющими музейное и экскурсионное обслужива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4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1,4337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424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6,807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424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,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424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155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424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,5163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424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9263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424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3093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424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4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4,6265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4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7,2265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4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139,184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6588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6588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35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3018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Культура в муниципальном образовании «Карсунский район» Ульяновской области на 2023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77,5254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-2 «Реализация учреждениями культуры приоритетных направлений культурной политики в муниципальном образовании «Карсун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77,5254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реализации приоритетных направлений культурной политики учреждениями, осуществляющими культурно-досугов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,4831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24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,4831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24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,7631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224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деятельности учреждения, выполняющего исполнительно - распорядительные функции в области культуры, библиотечного и музейного обслуживания, организации досуга населения и развития народного художествен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8406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, осуществляющие исполнительно- распорядительные фун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200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6,211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200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3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200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7,0079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200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9034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, обеспечивающие предоставление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245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0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245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8,5162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245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,3837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245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9,799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9,799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72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9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72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1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672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77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реализации приоритетных направлений культурной политики учреждением, осуществляющим техническое обслуживание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49,2015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209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66,2980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209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9,6277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209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670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62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8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досуга и обеспечению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620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8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620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44,7908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620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209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районного бюджета за счёт средств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6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14,7955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6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8,5785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6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2169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0,1080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0,1080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0,07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8,07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07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платы к пенсиям муниципальных служащих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49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55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49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55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1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1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50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50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казённое учреждение «Управление образования администрации муниципального образования «Карсу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9312,8897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83,1454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83,1454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342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иных дотаций муниципальным образованиям, достигщих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342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342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и модернизация образования в муниципальном образовании «Карсунский район» Ульянов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67,8025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67,8025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Совершенствован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3,7719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3,7719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3,7719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Совершенствование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54,0306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209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97,5802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209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76,0728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209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,5073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2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,4504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2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,4504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8119,8060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2057,068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9,5441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,8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,0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иных дотаций муниципальным образованиям, достигщих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7,6471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,426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739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860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6216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и модернизация образования в муниципальном образовании «Карсунский район» Ульянов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1077,5240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Совершенствование организации пит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5,3297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сновное мероприятие «Питание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5,3297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итания детей в образовательных организациях, реализующих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7,7203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7,7203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льготного питания в</w:t>
            </w:r>
          </w:p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1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7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итания детей-инвалидов в образовательных организациях, реализующих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,471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,471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552,194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Совершенствован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,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Совершенствован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0,720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24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82,799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24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79,0148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24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3,0153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24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60,7418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24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,0483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24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9,2688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24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,363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24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3460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711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663,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711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908,1960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711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9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711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11,6869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711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4,9744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711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83,990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711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54,12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5,216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2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8,9046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регионального проекта «Содействие занятости женщин- создание условий дошкольного образования для детей в возрасте до трёх лет», направленного на достижение соответствующих результатов реализации федерального проекта «Содействие занятости женщин- создание условий дошкольного образования для детей в возрасте до трёх 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P2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5738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P2523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5738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P2523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5738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5232,1586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,5075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,11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75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0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иных дотаций муниципальным образованиям, достигщих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66,3915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7,0052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2,628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,4376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320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и модернизация образования в муниципальном образовании «Карсунский район» Ульянов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330,6511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Совершенствование организации пит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6,2861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итание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6,2861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школь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90,996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90,996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 льготного питания в </w:t>
            </w:r>
          </w:p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разовательных учреждениях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02,0276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7,955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8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1,2021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итания детей-инвалидов в образовательных организациях, реализующих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4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406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4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L3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59,718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L3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56,544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01L3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3,1739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944,3649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Совершенствован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00,2235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24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30,5146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24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52,987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24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65,1776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24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23,508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24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52,3033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24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56,857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24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6,360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24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5231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24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,796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530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78,3579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530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00,837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530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5,203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530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82,3166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061,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19,746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2024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4,528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83,541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842,6494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30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6,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,1744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3255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исполнения государственных полномочий Ульяновской области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39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79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00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5855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1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4233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02,0500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08,4830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5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5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1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8,9870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витие материально-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5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4,1414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обеспечению антитеррористической защищённост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5S09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4,1414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5S09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4,1414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47,7356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и модернизация образования в муниципальном образовании «Карсунский район» Ульянов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7,7356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7,7356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Совершенствование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3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5,7356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3242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1,7011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3242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5,6095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3242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6,0915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3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4,0344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372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4,0344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Совершенствование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882,8436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597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597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43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6267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и модернизация образования в муниципальном образовании «Карсунский район» Ульянов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19,7838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«Развитие системы отдыха и оздоровление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54,9380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тдых и оздоровление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01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54,9380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здоровительной ко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01406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6,3559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01406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,8767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01406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4791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рганизация и обеспечение оздоровления детей и обеспечение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01711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8,582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01711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5,3314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01711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3,2506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одпрограмм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4,8458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сновное мероприятие «Совершенствование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8,1915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, осуществляющие исполнительно- распорядительные фун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200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7,6684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200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1093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200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6,5591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243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3848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243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101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243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,415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243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8684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36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36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,6095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,6095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исполнения государственных полномочий Ульяновской области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0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0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180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180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2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69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2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69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еализацией Закона Ульяновской области от 2 октября 2020 года   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2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12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2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1238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2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45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0472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6708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регионального проекта «Патриотическое воспитание граждан Российской Федерации», направленного на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ЕВ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6,654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ЕВ517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6,654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ЕВ517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,7296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ЕВ517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,8005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ЕВ517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4,124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609,938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9,3477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,3477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платы к пенсиям муниципальных служащих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49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44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249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44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иных дотаций муниципальным образованиям, достигщих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904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2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904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21,742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7,0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еализацией Закона Ульяновской области от 2 октября 2020 года   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2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7,0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2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7,0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и модернизация образования в муниципальном образовании «Карсунский район» Ульянов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690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Педагогические кад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7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690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Создание здоровьесберегающего и улучшение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701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690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701S09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690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701S09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690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832,047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32,047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,540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,540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52,401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10,2478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42,1536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2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4,10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2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24,763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2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34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6,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6,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ка и попечительство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0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6,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0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1,600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0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,652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710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54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43217,8101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</w:t>
      </w:r>
    </w:p>
    <w:p>
      <w:pPr>
        <w:pStyle w:val="Style19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Знак2"/>
    <w:qFormat/>
    <w:rPr>
      <w:u w:val="single"/>
      <w:lang w:val="ru-RU" w:bidi="ar-SA"/>
    </w:rPr>
  </w:style>
  <w:style w:type="character" w:styleId="12">
    <w:name w:val="Знак1"/>
    <w:qFormat/>
    <w:rPr>
      <w:sz w:val="24"/>
      <w:szCs w:val="24"/>
      <w:lang w:val="en-US" w:bidi="ar-SA"/>
    </w:rPr>
  </w:style>
  <w:style w:type="character" w:styleId="Style14">
    <w:name w:val="Знак"/>
    <w:qFormat/>
    <w:rPr>
      <w:sz w:val="40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cs="Times New Roman"/>
      <w:b/>
      <w:bCs/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95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8:00Z</dcterms:created>
  <dc:creator>Kars</dc:creator>
  <dc:description/>
  <dc:language>en-US</dc:language>
  <cp:lastModifiedBy>Виолетта</cp:lastModifiedBy>
  <cp:lastPrinted>2022-05-06T11:34:00Z</cp:lastPrinted>
  <dcterms:modified xsi:type="dcterms:W3CDTF">2024-05-02T11:08:00Z</dcterms:modified>
  <cp:revision>2</cp:revision>
  <dc:subject/>
  <dc:title/>
</cp:coreProperties>
</file>