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670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ЛОЖЕНИЕ № 1</w:t>
      </w:r>
    </w:p>
    <w:p>
      <w:pPr>
        <w:pStyle w:val="Style19"/>
        <w:ind w:firstLine="567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firstLine="567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67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Карсунский район»</w:t>
      </w:r>
    </w:p>
    <w:p>
      <w:pPr>
        <w:pStyle w:val="Normal"/>
        <w:widowControl w:val="false"/>
        <w:spacing w:lineRule="auto" w:line="240" w:before="0" w:after="0"/>
        <w:ind w:firstLine="567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льяновской области</w:t>
      </w:r>
    </w:p>
    <w:p>
      <w:pPr>
        <w:pStyle w:val="Normal"/>
        <w:widowControl w:val="false"/>
        <w:spacing w:lineRule="auto" w:line="240" w:before="0" w:after="0"/>
        <w:ind w:firstLine="567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>от 26 апреля 2024 г. № 23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color w:val="000000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Доходы бюджета муниципального образования «Карсунский район» Ульяновской области по кодам классификации доходов бюджетов за 2023 год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/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8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Код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842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0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 xml:space="preserve">Управление Федеральной службы по надзору в сфере природопользования по Ульянов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360,516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48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60,516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48 1 12 01000 01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60,516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1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Управление Роспотребнадзора по Ульян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41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41 1 16 1012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Управление Федеральной налоговой службы по Ульян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53668,071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82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668,071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82 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Налог  на   доходы   физических  лиц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9467,1822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00 1 03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9042,4928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82 1 05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лог, взимаемый с применением упрощенной системы налогооб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1513,4198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82 1 05 02000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2,439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82 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90,83032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82 1 05 04000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20,917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82 1 08 03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700,4896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1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Управление внутренних дел по Ульян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-1,15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88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1,15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88 1 16 1012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1,15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2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Правительство Ульян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8,5950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03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,5950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03 1 16 0100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,59501</w:t>
            </w:r>
          </w:p>
        </w:tc>
      </w:tr>
      <w:tr>
        <w:trPr>
          <w:trHeight w:val="19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03 1 16 0105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  <w:u w:val="none"/>
                </w:rPr>
                <w:t>главой 5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,0950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03 1 16 0106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2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03 1 16 0120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00"/>
                  <w:sz w:val="24"/>
                  <w:szCs w:val="24"/>
                  <w:u w:val="none"/>
                </w:rPr>
                <w:t>главой 20</w:t>
              </w:r>
            </w:hyperlink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0,2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2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Агентство по обеспечению деятельности мировых судей Ульян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398,3270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39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98,3270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39 1 16 0100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98,3270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val="en-US"/>
              </w:rPr>
              <w:t>2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en-US"/>
              </w:rPr>
              <w:t>Министерство природы и цикличной экономики Ульян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493,697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88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493,697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88 1 16 01082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5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en-US"/>
              </w:rPr>
              <w:t>Муниципальное учреждение администрация муниципального образования «Карсунский район» Ульян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26990,811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03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69,0376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03 1 13 02065 05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5,223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03 1 13 02995 05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25,6920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03 1 16 1000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,122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03 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6221,7734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03 2 02 20041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9458,7387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03 2 02 2999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368,713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03 2 02 30024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293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03 2 02 35118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9,024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03 2 02 3512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03 2 02 3593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952,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03 2 02 40014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03 2 02 4999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829,8586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03 2 07 0503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03 2 18 6001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03 2 19 60010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533,941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5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Управление финансов муниципального образования «Карсунский район» Ульян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284581,918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12 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84581,918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12 2 02 15001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44793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12 2 02 15002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1810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12 2 02 1654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834,3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12 2 02 1999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очие дотации бюджетам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8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12 2 02 20041 05 0004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6594,9786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12 2 02 30024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78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12 2 02 40014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 из бюджетов поселений на осуществление части полномочий по решению вопросов местного значения  в соответствии с заключё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245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12 2 02 4999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182,029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12 2 19 6001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1464,8953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5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Муниципальное казенное учреждение «Комитет по управлению муниципальным имуществом и земельным отношениям муниципального образования «Карсунский район» Ульян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16484,7774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13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6484,7774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13 1 11 05013 05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3,708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13 1 11 05013 13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6,403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13 1 11 05025 05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63,6363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13 1 11 05035 05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77,438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13 1 14 06013 05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33,4345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13 1 14 06013 13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31,1403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13 1 14 06025 05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4989,0163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5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Муниципальное казенное учреждение «Управление по делам культуры и организации досуга населения администрации муниципального образования «Карсунский район» Ульяно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38609,3735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57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162,8996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57 1 11 05035 05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2,6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57 1 13 01995 05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110,2696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57 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6446,4738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57 2 02 25467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338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57 2 02 2551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05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57 2 02 40014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 из бюджетов поселений на осуществление части полномочий по решению вопросов местного значения  в соответствии с заключё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9642,901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57 2 02 4999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9485,6557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57 2 07 0503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473,7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5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Муниципальное казённое учреждение «Управление образования администрации муниципального образования «Карсунский район» Ульяно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309985,1449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73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2859,5000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73 1 13 01995 05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2845,7497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73 1 13 02065 05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3,7503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73 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97125,6448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73 2 02 25304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474,0999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73 2 02 2999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738,4526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73 2 02 30024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2255,959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73 2 02 30027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7640,604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73 2 02 3999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41725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73 2 02 4517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576,6542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73 2 02 45303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3178,3579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73 2 07 0502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9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73 2 07 0503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478,7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73 2 19 6001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36,4335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6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Муниципальное образование Языковское город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131,12067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62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31,12067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62 1 11 05013 13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7,76293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62 1 14 06013 13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93,35774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731714,3012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ind w:left="6480" w:hanging="222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480" w:hanging="222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480" w:hanging="222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480" w:hanging="222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?l?r ???"/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;Times New Roman" w:hAnsi="Times New Roman;Times New Roman" w:cs="Times New Roman;Times New Roman"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u w:val="single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szCs w:val="20"/>
      <w:lang w:val="en-US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  <w:lang w:val="en-US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Style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  <w:lang w:val="en-US"/>
    </w:rPr>
  </w:style>
  <w:style w:type="character" w:styleId="Style8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Style10">
    <w:name w:val="Текст выноски Знак"/>
    <w:qFormat/>
    <w:rPr>
      <w:rFonts w:ascii="Tahoma;?l?r ???" w:hAnsi="Tahoma;?l?r ???" w:eastAsia="Times New Roman;Times New Roman" w:cs="Tahoma;?l?r ???"/>
      <w:sz w:val="16"/>
      <w:szCs w:val="16"/>
    </w:rPr>
  </w:style>
  <w:style w:type="character" w:styleId="11">
    <w:name w:val="Текст выноски Знак1"/>
    <w:qFormat/>
    <w:rPr>
      <w:rFonts w:ascii="Tahoma;?l?r ???" w:hAnsi="Tahoma;?l?r ???" w:cs="Tahoma;?l?r ???"/>
      <w:sz w:val="16"/>
      <w:szCs w:val="16"/>
    </w:rPr>
  </w:style>
  <w:style w:type="character" w:styleId="Style11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40"/>
      <w:szCs w:val="20"/>
      <w:lang w:val="en-US"/>
    </w:rPr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23">
    <w:name w:val="Знак2"/>
    <w:qFormat/>
    <w:rPr>
      <w:u w:val="single"/>
      <w:lang w:val="ru-RU" w:bidi="ar-SA"/>
    </w:rPr>
  </w:style>
  <w:style w:type="character" w:styleId="12">
    <w:name w:val="Знак1"/>
    <w:qFormat/>
    <w:rPr>
      <w:sz w:val="24"/>
      <w:szCs w:val="24"/>
      <w:lang w:val="en-US" w:bidi="ar-SA"/>
    </w:rPr>
  </w:style>
  <w:style w:type="character" w:styleId="Style14">
    <w:name w:val="Знак"/>
    <w:qFormat/>
    <w:rPr>
      <w:sz w:val="40"/>
      <w:lang w:val="ru-RU" w:bidi="ar-SA"/>
    </w:rPr>
  </w:style>
  <w:style w:type="character" w:styleId="Heading2Char">
    <w:name w:val="Heading 2 Char"/>
    <w:qFormat/>
    <w:rPr>
      <w:rFonts w:ascii="Arial;Arial" w:hAnsi="Arial;Arial" w:cs="Arial;Arial"/>
      <w:b/>
      <w:bCs/>
      <w:sz w:val="22"/>
      <w:szCs w:val="22"/>
    </w:rPr>
  </w:style>
  <w:style w:type="character" w:styleId="Heading4Char">
    <w:name w:val="Heading 4 Char"/>
    <w:qFormat/>
    <w:rPr>
      <w:rFonts w:cs="Times New Roman;Times New Roman"/>
      <w:b/>
      <w:bCs/>
      <w:sz w:val="22"/>
      <w:szCs w:val="22"/>
    </w:rPr>
  </w:style>
  <w:style w:type="character" w:styleId="FooterChar">
    <w:name w:val="Footer Char"/>
    <w:qFormat/>
    <w:rPr>
      <w:rFonts w:cs="Times New Roman;Times New Roman"/>
      <w:sz w:val="24"/>
      <w:szCs w:val="24"/>
      <w:lang w:val="en-US"/>
    </w:rPr>
  </w:style>
  <w:style w:type="character" w:styleId="BodyText2Char">
    <w:name w:val="Body Text 2 Char"/>
    <w:qFormat/>
    <w:rPr>
      <w:rFonts w:cs="Times New Roman;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36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95" w:hanging="0"/>
      <w:jc w:val="both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36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1785F999E5F3291AA08C022B58B17CEBE249420C6AD4C73F675F2C3754503A09820C1B09A050F3181E4C952DA55151674285C92D42A23x3j1H" TargetMode="External"/><Relationship Id="rId3" Type="http://schemas.openxmlformats.org/officeDocument/2006/relationships/hyperlink" Target="consultantplus://offline/ref=0666F75D2E3219338E073FE705D8F50B30A904EAFA4FDD85812F30F05C0E842D3E73F950E60E8ACC10A2541D89E4493FD778E0388B8AD22Ai1h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57:00Z</dcterms:created>
  <dc:creator>Kars</dc:creator>
  <dc:description/>
  <cp:keywords/>
  <dc:language>en-US</dc:language>
  <cp:lastModifiedBy>Пользователь</cp:lastModifiedBy>
  <cp:lastPrinted>2024-04-09T11:49:00Z</cp:lastPrinted>
  <dcterms:modified xsi:type="dcterms:W3CDTF">2024-05-02T10:21:00Z</dcterms:modified>
  <cp:revision>17</cp:revision>
  <dc:subject/>
  <dc:title/>
</cp:coreProperties>
</file>