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ЛОМСКАЯ СЕЛЬСКАЯ ДУМА</w:t>
      </w:r>
    </w:p>
    <w:p>
      <w:pPr>
        <w:pStyle w:val="Normal"/>
        <w:spacing w:lineRule="exact" w: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lineRule="exact" w: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ятого созыва</w:t>
      </w:r>
    </w:p>
    <w:p>
      <w:pPr>
        <w:pStyle w:val="Normal"/>
        <w:spacing w:lineRule="exact" w:line="360" w:before="240" w:after="36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РЕШЕНИЕ                  проект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00.00.2024                                                                                                      № 00                                                                                                   </w:t>
      </w:r>
    </w:p>
    <w:p>
      <w:pPr>
        <w:pStyle w:val="Normal"/>
        <w:spacing w:before="0" w:after="48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. Пол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ломское сельское поселение Белохолуницкого района 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ировской области за 2023 год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Бюджетным кодексом Российской Федерации, со статьей 24 Устава муниципального образования Поломское сельское поселение Белохолуницкого района Кировской области,  со статьей 40 Положения о бюджетном процессе муниципального образования Поломское сельское поселение Белохолуницкого района Кировской области, утвержденного решением Поломской сельской Думы от 11.06.2021 № 164, Поломская сельская Дума РЕШИЛА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отчет об исполнении бюджета муниципального образования Поломское сельское поселение Белохолуницкого района Кировской области  за   2023 год по доходам в сумме  4458,24  тыс. рублей, по расходам в сумме    4656,53    тыс. рублей с показателями:</w:t>
      </w:r>
    </w:p>
    <w:p>
      <w:pPr>
        <w:pStyle w:val="Normal"/>
        <w:autoSpaceDE w:val="false"/>
        <w:spacing w:lineRule="exact" w:line="36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доходам бюджета муниципального образования Поломское сельское поселение Белохолуницкого района Кировской области по кодам классификации доходов  за 2023 год согласно приложению 1.</w:t>
      </w:r>
    </w:p>
    <w:p>
      <w:pPr>
        <w:pStyle w:val="Normal"/>
        <w:autoSpaceDE w:val="false"/>
        <w:spacing w:lineRule="exac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по доходам бюджета муниципального образования Поломское сельское поселение Белохолуницкого района Кировской области по налоговым и неналоговым доходам, безвозмездным поступлениям по подстатьям классификации доходов бюджетов за 2023 год согласно приложению 1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по расходам бюджета муниципального образования Поломское сельское поселение Белохолуницкого района Кировской области по разделам, подразделам  классификации расходов бюджета за 2023 год согласно приложению 2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расходам бюджета муниципального образования Поломское сельское поселение Белохолуницкого района Кировской области по ведомственной структуре расходов за 2023 год согласно приложению 3.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источникам финансирования дефицита бюджета муниципального образования Поломское сельское поселение Белохолуницкого района Кировской области по кодам классификации источников финансирования дефицита бюджета за 2023 год согласно приложению 4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расходам бюджета поселения на реализацию муниципальных программ согласно приложению 5.</w:t>
      </w:r>
    </w:p>
    <w:p>
      <w:pPr>
        <w:pStyle w:val="Normal"/>
        <w:autoSpaceDE w:val="false"/>
        <w:spacing w:lineRule="exac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Настоящее решение вступает в силу со дня его принят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Поломской                                                   Е.Н. Мордвина </w:t>
      </w:r>
    </w:p>
    <w:p>
      <w:pPr>
        <w:pStyle w:val="Normal"/>
        <w:spacing w:before="0" w:after="4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льской Думы                                                                      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Поломского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льского поселения                                                            Е. В. Кочкина              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 района Кировской области и на официальном сайте органов местного самоуправления муниципального образования Поломского сельского поселения Белохолуницкого муниципального района Кировской области в сети "Интернет" на едином Интернет - портале </w:t>
      </w:r>
      <w:hyperlink r:id="rId2" w:tgtFrame="_blank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s://polomskoe-selskoe-pos-r43.gosweb.gosuslugi.ru</w:t>
        </w:r>
      </w:hyperlink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omskoe-selskoe-pos-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16:00Z</dcterms:created>
  <dc:creator>Corpse</dc:creator>
  <dc:description/>
  <cp:keywords/>
  <dc:language>en-US</dc:language>
  <cp:lastModifiedBy>Пользователь Windows</cp:lastModifiedBy>
  <cp:lastPrinted>2024-03-25T16:19:00Z</cp:lastPrinted>
  <dcterms:modified xsi:type="dcterms:W3CDTF">2024-03-25T13:29:00Z</dcterms:modified>
  <cp:revision>7</cp:revision>
  <dc:subject/>
  <dc:title>БЕЛОХОЛУНИЦКАЯ РАЙОННАЯ ДУМА</dc:title>
</cp:coreProperties>
</file>