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еречисления инициативных платеж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числяемых в бюджет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агратионовский муниципальный округ Кали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ind w:left="1620" w:hanging="1620"/>
        <w:rPr/>
      </w:pPr>
      <w:r>
        <w:rPr>
          <w:b/>
          <w:bCs/>
        </w:rPr>
        <w:t>Получатель</w:t>
      </w:r>
      <w:r>
        <w:rPr/>
        <w:t>: ИНН 3915000851 КПП 391501001  УФК по Калининградской             области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Управление экономической политики и финансов , л/сч. 04353028110</w:t>
      </w:r>
      <w:r>
        <w:rPr>
          <w:bCs/>
          <w:sz w:val="28"/>
        </w:rPr>
        <w:t>)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ab/>
        <w:t xml:space="preserve"> счет 03100643000000013500 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/>
      </w:pPr>
      <w:r>
        <w:rPr>
          <w:b/>
          <w:sz w:val="28"/>
        </w:rPr>
        <w:t>Банк получателя</w:t>
      </w:r>
      <w:r>
        <w:rPr>
          <w:sz w:val="28"/>
        </w:rPr>
        <w:t>:  Отделение Калининград Банка России //УФК по Калининградской области, г. Калининград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ab/>
        <w:t>БИК 012748051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чет ЕКС 40102810545370000028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ab/>
        <w:t>ОКТМО 27503000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  <w:t>Код КБК 281 20704050140000150</w:t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0" w:leader="none"/>
        </w:tabs>
        <w:ind w:left="1620" w:hanging="16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4:00Z</dcterms:created>
  <dc:creator>slave</dc:creator>
  <dc:description/>
  <cp:keywords/>
  <dc:language>en-US</dc:language>
  <cp:lastModifiedBy>Пользователь Windows</cp:lastModifiedBy>
  <cp:lastPrinted>2023-03-07T11:15:00Z</cp:lastPrinted>
  <dcterms:modified xsi:type="dcterms:W3CDTF">2024-02-16T10:10:00Z</dcterms:modified>
  <cp:revision>66</cp:revision>
  <dc:subject/>
  <dc:title>Получатель: ИНН 3915000851 КПП 391501001  УФК по Калининградской             области</dc:title>
</cp:coreProperties>
</file>