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685800" cy="77152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.02.2024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11Б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постановляю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Б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постановлением администрации города Нефтеюганска от 21.07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5 (с изменениями, внесенными постановлениями администрации города от 16.05.201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09; от 26.09.2017   № 577-п, от 26.09.2017 № 578-п; от 15.09.2021 № 1546-п; от 18.04.2022              № 710-п) (далее – Проект). </w:t>
      </w:r>
    </w:p>
    <w:p>
      <w:pPr>
        <w:pStyle w:val="Style24"/>
        <w:ind w:left="0" w:firstLine="708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Подготовить оповещение о начале общественных обсуждений по Проекту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2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3.20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2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3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25.02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 с синей печатью на бумаге и СЭД Дело, ИАО,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Луценко Елена Викторовна</cp:lastModifiedBy>
  <cp:lastPrinted>2022-03-18T12:27:00Z</cp:lastPrinted>
  <dcterms:modified xsi:type="dcterms:W3CDTF">2024-02-15T07:12:00Z</dcterms:modified>
  <cp:revision>33</cp:revision>
  <dc:subject/>
  <dc:title/>
</cp:coreProperties>
</file>