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администрации сельского поселения «Село Новый Мир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ыполнении муниципальной программы «Формирование комфортной городской среды» на территории сельского поселения «Село Новый Мир» Комсомольского муниципального района Хабаровского края на 2018-2026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3 год от </w:t>
      </w:r>
      <w:r>
        <w:rPr>
          <w:sz w:val="28"/>
          <w:szCs w:val="28"/>
          <w:u w:val="single"/>
        </w:rPr>
        <w:t>«07» февраля 2024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по бюджету Раздобреева Валентина Александровна, тел. 56 41 80, admnovymir@yandex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индикаторов (показателей) за   2023 год основных мероприятий «Формирование комфортной городской среды на территории сельского поселения «Село Новый Мир» Комсомольского муниципального района Хабаровского края на 2018-2026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9"/>
        <w:gridCol w:w="2267"/>
        <w:gridCol w:w="2495"/>
        <w:gridCol w:w="25"/>
        <w:gridCol w:w="1070"/>
        <w:gridCol w:w="7"/>
        <w:gridCol w:w="16"/>
        <w:gridCol w:w="1091"/>
        <w:gridCol w:w="1457"/>
        <w:gridCol w:w="8"/>
        <w:gridCol w:w="1304"/>
        <w:gridCol w:w="12"/>
        <w:gridCol w:w="1291"/>
        <w:gridCol w:w="10"/>
        <w:gridCol w:w="2532"/>
      </w:tblGrid>
      <w:tr>
        <w:trPr>
          <w:trHeight w:val="2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соисполнител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Значение индикатора (показателя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с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лонения значения индикато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(показателя)</w:t>
            </w:r>
          </w:p>
        </w:tc>
      </w:tr>
      <w:tr>
        <w:trPr>
          <w:trHeight w:val="5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1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Style w:val="9"/>
                <w:color w:val="000000"/>
                <w:sz w:val="26"/>
                <w:szCs w:val="26"/>
                <w:lang w:eastAsia="ru-RU"/>
              </w:rPr>
              <w:t>Благоустройс</w:t>
              <w:softHyphen/>
              <w:t>тво общест</w:t>
              <w:softHyphen/>
              <w:t>венных</w:t>
            </w:r>
            <w:r>
              <w:rPr>
                <w:rStyle w:val="912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9"/>
                <w:color w:val="000000"/>
                <w:sz w:val="26"/>
                <w:szCs w:val="26"/>
                <w:lang w:eastAsia="ru-RU"/>
              </w:rPr>
              <w:t>территорий сельского поселения «Село Новый Мир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мероприятий по благоустройству общественных территор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-2026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-2026 год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Индикатор (показатель</w:t>
            </w:r>
            <w:r>
              <w:rPr>
                <w:color w:val="000000"/>
                <w:sz w:val="26"/>
                <w:szCs w:val="26"/>
                <w:lang w:eastAsia="ru-RU"/>
              </w:rPr>
              <w:t>) Количество реализованных проектов благоустройства общественных территори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 «Село Новый Мир»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-2026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-2026 год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катор (показатель) Количество реализованных проектов благоустройства дворовых территорий многоквартирных дом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бюджета сельского поселения, в том числе за счет средств федерального и краевого бюджетов, факти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еских расходов бюджетов сельских поселений и организаций за 2023 год (или в целом) на реализ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на территории сельского поселения «Село Новый Мир» Комсомольского муниципального района Хабаровского края на 2018-2026 годы» 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12"/>
        <w:gridCol w:w="4252"/>
        <w:gridCol w:w="1701"/>
        <w:gridCol w:w="1781"/>
        <w:gridCol w:w="1565"/>
      </w:tblGrid>
      <w:tr>
        <w:trPr>
          <w:trHeight w:val="32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Муниципальная программа «</w:t>
            </w:r>
            <w:r>
              <w:rPr/>
              <w:t xml:space="preserve">Формирование комфортной городской среды на территории сельского поселения «Село Новый Мир» Комсомольского муниципального района Хабаровского края на 2018-2022 годы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9"/>
                <w:color w:val="000000"/>
                <w:sz w:val="26"/>
                <w:szCs w:val="26"/>
                <w:lang w:eastAsia="ru-RU"/>
              </w:rPr>
              <w:t>Благоустройс</w:t>
              <w:softHyphen/>
              <w:t>тво общест</w:t>
              <w:softHyphen/>
              <w:t>венных</w:t>
            </w:r>
            <w:r>
              <w:rPr>
                <w:rStyle w:val="912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9"/>
                <w:color w:val="000000"/>
                <w:sz w:val="26"/>
                <w:szCs w:val="26"/>
                <w:lang w:eastAsia="ru-RU"/>
              </w:rPr>
              <w:t>территорий сельского поселения «Село Новый Мир»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благоустройству общественных террит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мероприятий «Формирование комфортной городской среды на территории сельского поселения «Село Новый Мир» Комсомольского муниципального района Хабаровского края на 2018-2024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2"/>
        <w:gridCol w:w="2355"/>
        <w:gridCol w:w="2356"/>
        <w:gridCol w:w="2360"/>
        <w:gridCol w:w="2291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en-US"/>
              </w:rPr>
              <w:t>Индикатор (показатель ) Количество реализованных проектов благоустройства общественных территор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Cs w:val="28"/>
                <w:lang w:eastAsia="en-US"/>
              </w:rPr>
              <w:t>Индикатор (показател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) </w:t>
            </w:r>
            <w:r>
              <w:rPr>
                <w:sz w:val="28"/>
                <w:szCs w:val="28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водная оцен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програм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 на уровне запланированно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реализации муниципальной программы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Формирование комфортной городской среды на территории сельского поселения «Село Новый Мир» Комсомольского муниципального района Хабаровского края на 2018-2026 год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ограммный подход к решению проблемы необходим для комплексной системы благоустройства сельского поселения. Добились значимых результатов в обеспечении комфортных условий для деятельности и отдыха жителей поселе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роживания позволяет комфортно чувствовать себя, побуждает к творчеству, улучшает настроение и общее самочувствие. Таким образом, благоустройство сельского поселения является важнейшей сферой деятельности муниципального хозяйства. Оно решает задачи создания благоприятной жизненной среды с обеспечением комфортных условий для всех видов деятельности населения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муниципальной программы для решения основных задач в реализации программы по формированию комфортной городской среды на территории сельского поселения были проведены мероприят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9"/>
          <w:color w:val="000000"/>
          <w:sz w:val="28"/>
          <w:szCs w:val="28"/>
          <w:lang w:eastAsia="ru-RU"/>
        </w:rPr>
        <w:t>Благоустройс</w:t>
        <w:softHyphen/>
        <w:t>тво общест</w:t>
        <w:softHyphen/>
        <w:t>венных</w:t>
      </w:r>
      <w:r>
        <w:rPr>
          <w:rStyle w:val="912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9"/>
          <w:color w:val="000000"/>
          <w:sz w:val="28"/>
          <w:szCs w:val="28"/>
          <w:lang w:eastAsia="ru-RU"/>
        </w:rPr>
        <w:t>территорий сельского поселения «Село Новый Мир»</w:t>
      </w:r>
      <w:r>
        <w:rPr>
          <w:sz w:val="28"/>
          <w:szCs w:val="28"/>
        </w:rPr>
        <w:t xml:space="preserve">. Обустройство пешеходной зоны (Эко тропа) </w:t>
      </w:r>
      <w:r>
        <w:rPr>
          <w:color w:val="000000"/>
          <w:sz w:val="28"/>
          <w:szCs w:val="28"/>
          <w:shd w:fill="FFFFFF" w:val="clear"/>
        </w:rPr>
        <w:t>– 2277,0 тыс. рублей, в том числе за счет федерального и регионального бюджета 2121,74 тыс. рублей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Данная программа   и в дальнейшем ориентирована на повышение уровня комплексного благоустройства территорий сельского поселения и планируется осуществляется путем реализации следующих этап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3" w:leader="none"/>
        </w:tabs>
        <w:spacing w:lineRule="exact" w:line="317" w:before="0" w:after="0"/>
        <w:ind w:left="40" w:right="40" w:firstLine="680"/>
        <w:jc w:val="both"/>
        <w:rPr/>
      </w:pPr>
      <w:r>
        <w:rPr>
          <w:sz w:val="28"/>
          <w:szCs w:val="28"/>
        </w:rPr>
        <w:t>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</w:t>
      </w:r>
      <w:r>
        <w:rPr>
          <w:spacing w:val="-2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9" w:leader="none"/>
        </w:tabs>
        <w:spacing w:lineRule="exact" w:line="317" w:before="0" w:after="0"/>
        <w:ind w:left="40" w:right="40" w:firstLine="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ссмотрения и оценки предложений граждан, организаций на включение в перечень территорий общего пользования сельского поселения, на которых планируется благоустройство в текущем году в соответствии с Положением о порядке представления, рассмотрения и оценки предложений граждан, организаций о включении общественной территории, подлежащей благоустройству в муниципальную Програм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4" w:leader="none"/>
        </w:tabs>
        <w:spacing w:lineRule="exact" w:line="317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утверждение (с учетом обсуждения с представителями заинтересованных лиц) дизайн-проекта благоустройства дворовой территории, включенной в муниципальную согласно Приложению № 7 к настоящей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на уровне запланирован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                                                                       В.А. Раздобреева </w:t>
      </w:r>
    </w:p>
    <w:sectPr>
      <w:type w:val="nextPage"/>
      <w:pgSz w:w="11906" w:h="16838"/>
      <w:pgMar w:left="992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9">
    <w:name w:val="Основной текст (9)"/>
    <w:qFormat/>
    <w:rPr/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911">
    <w:name w:val="Основной текст (9)11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1:00Z</dcterms:created>
  <dc:creator>Финансист</dc:creator>
  <dc:description/>
  <cp:keywords/>
  <dc:language>en-US</dc:language>
  <cp:lastModifiedBy>Римма Макарова</cp:lastModifiedBy>
  <cp:lastPrinted>2020-06-10T16:10:00Z</cp:lastPrinted>
  <dcterms:modified xsi:type="dcterms:W3CDTF">2024-02-07T04:13:00Z</dcterms:modified>
  <cp:revision>5</cp:revision>
  <dc:subject/>
  <dc:title/>
</cp:coreProperties>
</file>