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 обсуждению проекта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6.01.2024 год                                                                               р.п. Ту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ата, время и место проведения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26</w:t>
      </w:r>
      <w:r>
        <w:rPr>
          <w:rFonts w:cs="Times New Roman" w:ascii="Times New Roman" w:hAnsi="Times New Roman"/>
          <w:color w:val="000000"/>
          <w:sz w:val="27"/>
          <w:szCs w:val="27"/>
        </w:rPr>
        <w:t>.01.2024 г. с 10 ч. 00 мин. до 10 час 30 мин.; актовый зал администрации Турковского муниципального района по адресу: Саратовская область, р.п. Турки, ул. Советская,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ичество участников публичных слушаний: 26</w:t>
      </w:r>
      <w:r>
        <w:rPr/>
        <w:t xml:space="preserve"> чел.</w:t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6"/>
        <w:gridCol w:w="2824"/>
      </w:tblGrid>
      <w:tr>
        <w:trPr/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став участников: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87" w:hRule="atLeast"/>
        </w:trPr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ы Собрания депутатов Турковского муниципального района;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и организаций, учреждений;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дставители общественных организаций;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тели муниципального райо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икитина А.В., который проинформировал присутствующих об основаниях и порядке проведения публичных слушаний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важаемые участники публичных слушаний!!!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годня 26 января 2024 года проводятся публичные слушания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Турковского муниципального района, Положением «О публичных слушаниях в Турковском муниципальном районе», утвержденным решением Собрания депутатов Турковского муниципального района от 07 июля 2010 года № 53/5 и Постановлением главы Турковского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от 26 декабря 2023 года № 7 «О проведении публичных слушаний по обсуждению проекта решения Собрания депутатов  Турковского муниципального района   «О внесении изменений и дополнений в Устав Турковского муниципального района Саратовской област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публикованному в </w:t>
      </w:r>
      <w:r>
        <w:rPr>
          <w:rFonts w:cs="Times New Roman" w:ascii="Times New Roman" w:hAnsi="Times New Roman"/>
          <w:sz w:val="27"/>
          <w:szCs w:val="27"/>
        </w:rPr>
        <w:t xml:space="preserve">официальном информационном бюллетене «Вестник Турковского муниципального района» № 297от 26 декабря 2023 год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бличные слушания проводятся по обсуждению проекта решения </w:t>
      </w:r>
      <w:r>
        <w:rPr>
          <w:rFonts w:cs="Times New Roman" w:ascii="Times New Roman" w:hAnsi="Times New Roman"/>
          <w:b/>
          <w:bCs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/>
        <w:t xml:space="preserve">Для подготовки к проведению публичных слушаний по проекту решения Собрания депутатов, вынесенного на сегодняшнее обсуждение, было создана комиссия в составе: </w:t>
      </w:r>
    </w:p>
    <w:tbl>
      <w:tblPr>
        <w:tblW w:w="97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7380"/>
      </w:tblGrid>
      <w:tr>
        <w:trPr/>
        <w:tc>
          <w:tcPr>
            <w:tcW w:w="2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итин А.В. -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Турковского муниципального района, председатель комиссии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лова О.Н. -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аппарата администрации Турковского муниципального района, секретар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тапин М.Ю. -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утат Собрания депутатов Турковского муниципального района, председатель постоянной депутатской комисс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по согласованию)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яков А.В. -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лякова О.А. - 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по правовой работе администрации муниципальн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по организационной и кадровой работе администрации муниципального района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ифоров С.С. -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депутатов Турковского муниципального района (по согласованию);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учков С.А.- 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балков А.В.-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депутатов Турковского муниципального района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депутатов Турковского муниципального района (по согласовани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чания, предложения и дополнения по обсуждению проекта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комиссию по подготовке и проведению публичных слушаний в срок, отведенный для их подачи,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оцессе проведения публичных слушаний будет вестись протокол, в который будут вноситься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елающим выступить в ходе обсуждения проекта будет предоставлено слово. Время для выступления основного докладчика я предлагаю установить не более 15 минут, желающим выступить в ходе обсуждения вопроса повестки дня не более 3 минут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то за данное предложение прошу голосовать… (единоглас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я, замечания и вопросы прошу подавать в письменной форме - секретарю публичных слушаний, в устной форме задавать докладчику по окончании вы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то за данное предложение прошу голосовать…(единогла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ПОВЕСТКА ДНЯ: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О внесении изменений и дополнений в Устав Турк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икитин А.В.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ереходим к обсуждению повестки дня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ово для выступления предоставляется: Белякову А.В.-консультанту по правовой  работе администрации муниципального рай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Федеральным законом от 10 июля 2023 года №286-ФЗ «О внесении изменений в отдельные законодательные акты Российской Федерации», Федеральным законом от 4 августа 2023 года №449-ФЗ «О внесении изменений в отдельные законодательные акты Российской Федерации», Федеральным законом от 4 августа 2023 года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 ноября 2023 года №51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, Федеральным законом от 25 декабря 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необходимо внести следующие 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Устав Турковского муниципального рай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3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 дополнить словами «, а также правил использования водных объектов для рекреационных целей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0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дополнить пунктом 26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части 1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8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3 части 2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2 части 2 статьи 18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20 дополнить частью 4.2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23 дополнить частью 9.1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части 1 статьи 29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6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ами 51-52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асти 1 статьи 29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44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е нормативные правовые акты вступают в силу со дня их официального обнародования, если более поздняя дата вступления в силу не установлена самим нормативным правовым актом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 слова «Правовые акты муниципального района, главы администрации муниципального района» заменить словами «Муниципальные правовые акты главы муниципального района, администрации муниципального рай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4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 Порядок обнародования муниципальных правовых ак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 подлежат обязательному обнародов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ю могут подлежать также ненормативные муниципальные правовые акты муниципального района. О необходимости обнародования текста таких ненормативных муниципальных правовых актов или сообщения об их принятии и содержании указывается в самом тексте акта принявшим (издавшим) его органом или должностным лиц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направляется для обнародования уполномоченным должностным лицом органа местного самоуправления, принявшего (издавшего) муниципальный правовой ак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ым опубликованием муниципального правового акта или соглашения, заключенного между органами местного самоуправления муниципального района, считается первая публикация его полного текста в газете «Пульс», в официальном информационном бюллетене «Вестник Турковского муниципального района» или первое размещение его полного текста в сетевом издании «Пульс Турковского района» (доменное имя сайта в информационно-телекоммуникационной сети «Интернет» (для сетевого издания): pulseturki.ru, регистрация в качестве сетевого издания Эл № ФС77-83516 от 26 июля 2022 год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в том числе соглашения, заключаемые между органами местного самоуправления, могут быть обнародованы путем размещения на портале Министерства юстиции России «Нормативные правовые акты в Российской Федерации» (http\\pravo-minjust.ru, http\\право-минюст.рф, регистрация в качестве сетевого издания Эл № ФС77-72471 от 05.03.2018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в том числе соглашения, заключаемые между органами местного самоуправления, могут быть обнародованы и через иные средства массовой информации либо иным способо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, принятые на местном референдуме, направляются для обнародования избирательной комиссией, организующей подготовку и проведение выборов в органы местного самоуправления, местного референдума в течение 10 дней со дня проведения референду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принятые Собранием депутатов муниципального района, направляются главе муниципального района для подписания и обнародования в течение 10 дн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акты администрации муниципального района направляются для официального опубликования главой муниципального района в течение 10 дней со дня подписания правовых а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я, заключенные между органами местного самоуправления муниципального района, направляются для обнародования тем органам местного самоуправления муниципального района, которые подписали данные соглашения, в течение 10 (десяти) дней со дня их подписания всеми сторонами соответствующих соглашени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икитин А.В.: </w:t>
      </w:r>
      <w:r>
        <w:rPr>
          <w:rFonts w:cs="Times New Roman" w:ascii="Times New Roman" w:hAnsi="Times New Roman"/>
          <w:color w:val="000000"/>
          <w:sz w:val="27"/>
          <w:szCs w:val="27"/>
        </w:rPr>
        <w:t>Есть ли вопросы к выступающему? ...(нет)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то желает выступить по предлагаемому вопросу повестки дня?</w:t>
      </w:r>
    </w:p>
    <w:p>
      <w:pPr>
        <w:pStyle w:val="Normal"/>
        <w:spacing w:lineRule="atLeast" w:line="198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лово для выступления предоставляется: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Чучкову С.А. – депутату Собрания депутатов муниципального района.</w:t>
      </w:r>
    </w:p>
    <w:p>
      <w:pPr>
        <w:pStyle w:val="Normal"/>
        <w:spacing w:lineRule="atLeast" w:line="19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Чучков С.А.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важаемые участники публичных слушаний!</w:t>
      </w:r>
      <w:r>
        <w:rPr>
          <w:rFonts w:cs="Times New Roman" w:ascii="Times New Roman" w:hAnsi="Times New Roman"/>
          <w:sz w:val="27"/>
          <w:szCs w:val="27"/>
        </w:rPr>
        <w:t xml:space="preserve"> Все изменения и дополнения в Устав района вносятся в связи с изменениями Федерального законодательства, поэтому предлагаю согласиться с проектом решения Собрания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икитин А.В.: </w:t>
      </w:r>
      <w:r>
        <w:rPr>
          <w:rFonts w:cs="Times New Roman" w:ascii="Times New Roman" w:hAnsi="Times New Roman"/>
          <w:color w:val="000000"/>
          <w:sz w:val="27"/>
          <w:szCs w:val="27"/>
        </w:rPr>
        <w:t>Есть ли какие - либо замечания и предложения по обсуждаемому вопросу?... (нет)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икитин А.В.: </w:t>
      </w:r>
      <w:r>
        <w:rPr>
          <w:rFonts w:cs="Times New Roman" w:ascii="Times New Roman" w:hAnsi="Times New Roman"/>
          <w:color w:val="000000"/>
          <w:sz w:val="27"/>
          <w:szCs w:val="27"/>
        </w:rPr>
        <w:t>Если желающих выступить больше нет, предложений и замечаний тоже нет, то позвольте мне проект решения Собрания депутатов Турковского муниципального района «О внесении изменений и дополнений в Устав Турковского муниципального района Саратовской области» вынести на очередное заседание Собрания депутатов для рассмотрения и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икитин А.В.: </w:t>
      </w:r>
      <w:r>
        <w:rPr>
          <w:rFonts w:cs="Times New Roman" w:ascii="Times New Roman" w:hAnsi="Times New Roman"/>
          <w:color w:val="000000"/>
          <w:sz w:val="27"/>
          <w:szCs w:val="27"/>
        </w:rPr>
        <w:t>Кто за данное предложение прошу голосовать…(единогласно)</w:t>
      </w:r>
    </w:p>
    <w:p>
      <w:pPr>
        <w:pStyle w:val="Normal"/>
        <w:spacing w:lineRule="auto" w:line="240" w:before="0" w:after="0"/>
        <w:ind w:left="-17" w:firstLine="7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ято единогласно.</w:t>
      </w:r>
    </w:p>
    <w:p>
      <w:pPr>
        <w:pStyle w:val="Normal"/>
        <w:spacing w:lineRule="auto" w:line="240" w:before="0" w:after="0"/>
        <w:ind w:left="17" w:firstLine="7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этом публичные слушания считаются закрытыми.</w:t>
      </w:r>
    </w:p>
    <w:p>
      <w:pPr>
        <w:pStyle w:val="Normal"/>
        <w:spacing w:lineRule="auto" w:line="240" w:before="0" w:after="0"/>
        <w:ind w:left="17" w:firstLine="7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17" w:firstLine="726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редседательствующий, </w:t>
      </w:r>
    </w:p>
    <w:p>
      <w:pPr>
        <w:pStyle w:val="Normal"/>
        <w:spacing w:lineRule="auto" w:line="240" w:before="0" w:after="0"/>
        <w:ind w:left="17" w:firstLine="726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Глава Турковского </w:t>
      </w:r>
    </w:p>
    <w:p>
      <w:pPr>
        <w:pStyle w:val="Normal"/>
        <w:spacing w:lineRule="auto" w:line="240" w:before="0" w:after="0"/>
        <w:ind w:left="17" w:firstLine="7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го района</w:t>
        <w:tab/>
        <w:tab/>
        <w:tab/>
        <w:tab/>
        <w:tab/>
        <w:t xml:space="preserve">А.В. Никитин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8:00Z</dcterms:created>
  <dc:creator>Юля</dc:creator>
  <dc:description/>
  <cp:keywords/>
  <dc:language>en-US</dc:language>
  <cp:lastModifiedBy>Белякова ОА</cp:lastModifiedBy>
  <cp:lastPrinted>2022-11-08T08:33:00Z</cp:lastPrinted>
  <dcterms:modified xsi:type="dcterms:W3CDTF">2024-01-26T11:41:00Z</dcterms:modified>
  <cp:revision>19</cp:revision>
  <dc:subject/>
  <dc:title/>
</cp:coreProperties>
</file>