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Фрунзе, 15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9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>
          <w:szCs w:val="28"/>
        </w:rPr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от 9 января 2024 г.</w:t>
      </w:r>
      <w:r>
        <w:rPr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Фрунзе, 15, на котором расположен многоквартирный жилой дом.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Фрунзе, 15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я муниципального образования </w:t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Ïîëüçîâàòåëü</dc:creator>
  <dc:description/>
  <cp:keywords/>
  <dc:language>en-US</dc:language>
  <cp:lastModifiedBy>User</cp:lastModifiedBy>
  <cp:lastPrinted>2023-11-02T15:51:00Z</cp:lastPrinted>
  <dcterms:modified xsi:type="dcterms:W3CDTF">2024-01-10T11:26:00Z</dcterms:modified>
  <cp:revision>4</cp:revision>
  <dc:subject/>
  <dc:title/>
</cp:coreProperties>
</file>