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>«Муниципальный округ Ярский район Удмуртской Республики»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 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х слушаний по проекту бюджета 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Муниципальный округ Ярский район 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муртской Республики» на 2024 год и плановый период 2025 и 2026 годов</w:t>
      </w:r>
    </w:p>
    <w:p>
      <w:pPr>
        <w:pStyle w:val="Style18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2 декабря 2023 года                                   </w:t>
        <w:tab/>
        <w:t xml:space="preserve">                                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и время проведения:</w:t>
      </w:r>
      <w:r>
        <w:rPr>
          <w:color w:val="000000"/>
          <w:sz w:val="26"/>
          <w:szCs w:val="26"/>
        </w:rPr>
        <w:t xml:space="preserve"> 12.12.2023 года в 16.00 час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п. Яр, ул. Советская, д. 55, актовый зал Администрации муниципального образования «Муниципальный округ Ярский район Удмуртской Республики».</w:t>
      </w:r>
    </w:p>
    <w:p>
      <w:pPr>
        <w:pStyle w:val="Style18"/>
        <w:spacing w:lineRule="auto" w:line="276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76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Присутствуют</w:t>
      </w:r>
      <w:r>
        <w:rPr>
          <w:b/>
          <w:bCs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36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человека, обладающих активным избирательным правом.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  <w:r>
        <w:rPr>
          <w:sz w:val="26"/>
          <w:szCs w:val="26"/>
        </w:rPr>
        <w:t>Игнатова Е.А. – и.о. начальника Управления финансов Администрации муниципального образования «Муниципальный округ Ярский район Удмуртской Республики».</w:t>
      </w:r>
    </w:p>
    <w:p>
      <w:pPr>
        <w:pStyle w:val="Subtitle"/>
        <w:spacing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Гомзина Е.В. – заместитель начальника Управления финансов Администрации муниципального образования «Муниципальный округ Ярский район Удмуртской Республики»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бюджете муниципального образования «Муниципальный округ Ярский район Удмуртской Республики» на 2024 год и плановый период 2025 и 2026 годо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натова Е.А. – и.о. начальника Управления финансов Администрации муниципального образования «Муниципальный округ Ярский район Удмуртской Республики»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на сообщил, что постановление Главы муниципального образования «Муниципальный округ Ярский район Удмуртской Республики» от 22.11.2023 № 29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назначении публичных слушаний по проекту решения Совета депутатов муниципального образования «Муниципальный округ Ярский район Удмуртской Республики» «О бюджете муниципального образования «Муниципальный округ Ярский район Удмуртской Республики» на 2024 год и на плановый период 2025 и 2026 годов» и проект решения «О бюджете муниципального образования «Муниципальный округ Ярский район Удмуртской Республики» на 2024 год и на плановый период 2025 и 2026 годов» </w:t>
      </w:r>
      <w:r>
        <w:rPr>
          <w:color w:val="000000"/>
          <w:sz w:val="26"/>
          <w:szCs w:val="26"/>
        </w:rPr>
        <w:t>опубликованы в печатном средстве массовой информации «Вестник правовых актов органов местного самоуправления муниципального образования «Муниципальный округ Ярский район Удмуртской Республики» № 24 от 28.11.2023 года, а также 28.11.2023 года размещен на официальном сайте муниципального образования «Муниципальный округ Ярский район Удмуртской Республики» </w:t>
      </w:r>
      <w:hyperlink r:id="rId2">
        <w:r>
          <w:rPr>
            <w:rStyle w:val="InternetLink"/>
            <w:sz w:val="26"/>
            <w:szCs w:val="26"/>
          </w:rPr>
          <w:t>https://yarraion.gosuslugi.ru/</w:t>
        </w:r>
      </w:hyperlink>
      <w:r>
        <w:rPr>
          <w:color w:val="000000"/>
          <w:sz w:val="26"/>
          <w:szCs w:val="26"/>
        </w:rPr>
        <w:t xml:space="preserve"> 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з республиканского бюджета определены в </w:t>
      </w:r>
      <w:r>
        <w:rPr>
          <w:bCs/>
          <w:sz w:val="26"/>
          <w:szCs w:val="26"/>
        </w:rPr>
        <w:t>суммах, предусмотренных бюджету муниципального образования «Муниципальный округ Ярский район Удмуртской Республики» в проекте республиканского закона «О бюджете Удмуртской Республики на 2024 год и на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екта бюджета сформированы в соответствии со следующими целями и задач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балансированности бюджета муниципального образования «Муниципальный округ Ярский район Удмуртской Республики» с учетом ограничений, установленных Бюджетным кодексом Российской Федерации в части уровн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увеличение объема муниципального долга муниципального образования «Муниципальный округ Яр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условное исполнение законодательно установленных публичных нормативных и иных социальны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доходная и расходная части бюджета прогнозирую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на 2024 год определены в сумме 574 210 877,65</w:t>
      </w:r>
      <w:r>
        <w:rPr/>
        <w:t xml:space="preserve"> </w:t>
      </w:r>
      <w:r>
        <w:rPr>
          <w:sz w:val="26"/>
          <w:szCs w:val="26"/>
        </w:rPr>
        <w:t>рублей. В структуре доходов бюджета муниципального образования «Муниципальный округ Ярский район Удмуртской Республики» предусматриваются налоговые и неналоговые доходы в сумме 145 865 000,00</w:t>
      </w:r>
      <w:r>
        <w:rPr>
          <w:b/>
          <w:bCs/>
        </w:rPr>
        <w:t xml:space="preserve"> </w:t>
      </w:r>
      <w:r>
        <w:rPr>
          <w:sz w:val="26"/>
          <w:szCs w:val="26"/>
        </w:rPr>
        <w:t>рублей, и безвозмездные поступления из бюджетов других уровней – 428 345 877,65</w:t>
      </w:r>
      <w:r>
        <w:rPr>
          <w:b/>
          <w:bCs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проекта бюджета муниципального образования «Муниципальный округ Ярский район Удмуртской Республики» на 2024 год предусматриваются в объеме 588 797 377,65</w:t>
      </w:r>
      <w:r>
        <w:rPr/>
        <w:t xml:space="preserve"> </w:t>
      </w:r>
      <w:r>
        <w:rPr>
          <w:sz w:val="26"/>
          <w:szCs w:val="26"/>
        </w:rPr>
        <w:t>рублей.</w:t>
      </w:r>
    </w:p>
    <w:p>
      <w:pPr>
        <w:pStyle w:val="Style24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замечаний по проекту бюджета от участников публичных слушаний не поступало.</w:t>
      </w:r>
    </w:p>
    <w:p>
      <w:pPr>
        <w:pStyle w:val="Style24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 Одобрить проект решения «</w:t>
      </w:r>
      <w:r>
        <w:rPr>
          <w:sz w:val="26"/>
          <w:szCs w:val="26"/>
        </w:rPr>
        <w:t>О бюджете муниципального образования «Муниципальный округ Ярский район Удмуртской Республики» на 2024 год и плановый период 2025 и 2026 годов</w:t>
      </w:r>
      <w:r>
        <w:rPr>
          <w:color w:val="000000"/>
          <w:sz w:val="26"/>
          <w:szCs w:val="26"/>
        </w:rPr>
        <w:t>»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Рекомендовать Совету депутатов муниципального образования «Муниципальный округ Ярский район Удмуртской Республики» принять проект решения «</w:t>
      </w:r>
      <w:r>
        <w:rPr>
          <w:sz w:val="26"/>
          <w:szCs w:val="26"/>
        </w:rPr>
        <w:t>О бюджете муниципального образования «Муниципальный округ Ярский район Удмуртской Республики» на 2024 год и плановый период 2025 и 2026 годов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 </w:t>
      </w:r>
    </w:p>
    <w:p>
      <w:pPr>
        <w:pStyle w:val="Style24"/>
        <w:shd w:fill="FFFFFF" w:val="clear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                                                                      Е.А. Игнатова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                                                                                              Е.В. Гомзина</w:t>
      </w:r>
    </w:p>
    <w:p>
      <w:pPr>
        <w:pStyle w:val="Style24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8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567" w:top="798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rFonts w:eastAsia="Arial"/>
      <w:kern w:val="2"/>
      <w:sz w:val="28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raion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ТИК</dc:creator>
  <dc:description/>
  <cp:keywords/>
  <dc:language>en-US</dc:language>
  <cp:lastModifiedBy>Vovan</cp:lastModifiedBy>
  <cp:lastPrinted>2022-12-20T13:49:00Z</cp:lastPrinted>
  <dcterms:modified xsi:type="dcterms:W3CDTF">2023-12-18T16:08:00Z</dcterms:modified>
  <cp:revision>12</cp:revision>
  <dc:subject/>
  <dc:title>П Р О Т О К О Л</dc:title>
</cp:coreProperties>
</file>