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firstLine="738"/>
        <w:jc w:val="both"/>
        <w:rPr/>
      </w:pPr>
      <w:r>
        <w:rPr/>
        <w:t>Вопрос. Подскажите пожалуйста, как можно узнать финансирование, выделенное на МБОУ СОШ № 130 Автозаводского района города Нижнего Новгорода на 2024 год и предусмотрен ли ремонт туалетов для учащихся в 2024 году?</w:t>
      </w:r>
    </w:p>
    <w:p>
      <w:pPr>
        <w:pStyle w:val="Normal"/>
        <w:ind w:left="113" w:right="113" w:firstLine="738"/>
        <w:jc w:val="both"/>
        <w:rPr/>
      </w:pPr>
      <w:r>
        <w:rPr/>
      </w:r>
    </w:p>
    <w:p>
      <w:pPr>
        <w:pStyle w:val="Normal"/>
        <w:ind w:left="113" w:right="113" w:firstLine="738"/>
        <w:jc w:val="both"/>
        <w:rPr/>
      </w:pPr>
      <w:r>
        <w:rPr/>
      </w:r>
    </w:p>
    <w:p>
      <w:pPr>
        <w:pStyle w:val="Normal"/>
        <w:ind w:left="113" w:right="113" w:firstLine="738"/>
        <w:jc w:val="both"/>
        <w:rPr/>
      </w:pPr>
      <w:r>
        <w:rPr/>
        <w:t>Ответ: Проект бюджета на 2024 год и плановый период рассчитан в целом по отрасли «Образование». Распределение средств департаментом образования по подведомственным учреждениям по соответствующим направлениям расходов будет осуществляться после принятия бюджета на заседании городской Думы города Нижнего Новгорода  - во второй половине декабря 2023 года, после чего планы финансово-хозяйственной деятельности учреждений, согласованные с  учредителем, должны быть размещены на официальных сайтах этих учреждений.</w:t>
      </w:r>
    </w:p>
    <w:p>
      <w:pPr>
        <w:pStyle w:val="Normal"/>
        <w:ind w:left="113" w:right="113" w:firstLine="738"/>
        <w:jc w:val="both"/>
        <w:rPr/>
      </w:pPr>
      <w:r>
        <w:rPr>
          <w:rFonts w:cs="Calibri"/>
        </w:rPr>
        <w:t xml:space="preserve"> </w:t>
      </w:r>
      <w:r>
        <w:rPr/>
        <w:t xml:space="preserve">В проекте бюджета на 2024 год на текущий ремонт подведомственных учреждений департаменту образования предусмотрены расходы в сумме 300,00 млн. руб. В том числе на: ремонтные работы, связанные с антитеррористическими мероприятиями (ремонт ограждений, ворот, калиток и др.), ремонт кровли, модернизацию пищеблоков,  софинансирование расходов областного проекта «Вам решать!», а также на остальные расходы, связанные, в первую очередь, с выполнением предписаний надзорных органов и решений судов.  </w:t>
      </w:r>
    </w:p>
    <w:p>
      <w:pPr>
        <w:pStyle w:val="Normal"/>
        <w:ind w:left="113" w:right="113" w:firstLine="738"/>
        <w:jc w:val="both"/>
        <w:rPr/>
      </w:pPr>
      <w:r>
        <w:rPr/>
        <w:t xml:space="preserve">Школе № 130 в период с 2021 по 2023 год уже были выделены средства в сумме 7 596,9 тыс. руб. на ремонт ограждения с устройством СКУД, ремонт вентиляции столовой, приобретение оборудования, асфальтирование, устройство спортивной площадки и др. </w:t>
      </w:r>
    </w:p>
    <w:p>
      <w:pPr>
        <w:pStyle w:val="Normal"/>
        <w:ind w:left="113" w:right="113" w:firstLine="738"/>
        <w:jc w:val="both"/>
        <w:rPr/>
      </w:pPr>
      <w:r>
        <w:rPr/>
        <w:t>Выделение средств на текущий или капитальный ремонт туалетов и других помещений образовательных учреждений (в том числе и в общеобразовательной школе № 130) будет осуществляться в порядке очередности при представлении в департамент образования обоснований  потребности, локального сметного расчета  на проведение данных расходов по мере поступления дополнительных доходов в бюджет города в течение финансового года.</w:t>
      </w:r>
    </w:p>
    <w:p>
      <w:pPr>
        <w:pStyle w:val="Normal"/>
        <w:ind w:left="113" w:right="113" w:firstLine="738"/>
        <w:jc w:val="both"/>
        <w:rPr/>
      </w:pPr>
      <w:r>
        <w:rPr/>
      </w:r>
    </w:p>
    <w:p>
      <w:pPr>
        <w:pStyle w:val="Normal"/>
        <w:ind w:left="113" w:right="113" w:firstLine="738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9:00Z</dcterms:created>
  <dc:creator>smetankina</dc:creator>
  <dc:description/>
  <cp:keywords/>
  <dc:language>en-US</dc:language>
  <cp:lastModifiedBy>poslov</cp:lastModifiedBy>
  <cp:lastPrinted>2023-12-04T15:57:00Z</cp:lastPrinted>
  <dcterms:modified xsi:type="dcterms:W3CDTF">2023-12-04T12:59:00Z</dcterms:modified>
  <cp:revision>2</cp:revision>
  <dc:subject/>
  <dc:title/>
</cp:coreProperties>
</file>