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наш адрес поступили вопросы о то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firstLine="92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аком возрасте можно изменить имя ребёнку и куда необходимо обратиться по данному вопросу?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оменять фамилию или имя ребенку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firstLine="92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жно ли поменять фамилию ребёнку до достижения им возраста 14 лет?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firstLine="92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делать, если нет возможности взять разрешение у второго родителя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firstLine="92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E3E3E"/>
          <w:sz w:val="32"/>
          <w:szCs w:val="32"/>
        </w:rPr>
        <w:t>Может ли бабушка, не являющаяся опекуном несовершеннолетнего, дать согласие на перемену имени ребёнку, если мать является инвалидом (лежащий) подписала доверенность на все действия в образовательных, медицинских и других госорганах?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чаю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атьей 58 Федерального закона «Об актах гражданского состояния лицо, достигшее возраста четырнадцати лет, вправе переменить свое имя, включающее в себя фамилию, собственно имя и (или) отчество.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этого необходимо обратиться в орган ЗАГС с заявлением о перемене имени,  предъявив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умент, удостоверяющий личность (паспорт)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ие родителей на перемену имени  ребенку (заверенное нотариально, если родители не могут присутствовать при подаче заявления)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идетельство о рождении. </w:t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пошлина за перемену имени составляет 1600 рубл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firstLine="121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ditortag"/>
          <w:rFonts w:cs="Times New Roman" w:ascii="Times New Roman" w:hAnsi="Times New Roman"/>
          <w:b/>
          <w:sz w:val="32"/>
          <w:szCs w:val="32"/>
          <w:shd w:fill="DCEDF4" w:val="clear"/>
        </w:rPr>
        <w:t xml:space="preserve">В соответствии со статьей  59 Семейного кодекса Российской Федерации. </w:t>
      </w:r>
    </w:p>
    <w:p>
      <w:pPr>
        <w:pStyle w:val="Normal"/>
        <w:spacing w:lineRule="auto" w:line="276" w:before="0" w:after="200"/>
        <w:ind w:left="-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овместной просьбе родителей до достижения ребенком возраста четырнадцати лет орган опеки и попечительства, исходя из интересов ребенка, вправе разрешить изменить имя ребенку, а также изменить присвоенную ему фамилию на фамилию другого родителя.  </w:t>
      </w:r>
    </w:p>
    <w:p>
      <w:pPr>
        <w:pStyle w:val="Normal"/>
        <w:spacing w:lineRule="auto" w:line="276" w:before="0" w:after="200"/>
        <w:ind w:left="-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</w:t>
      </w:r>
    </w:p>
    <w:p>
      <w:pPr>
        <w:pStyle w:val="Normal"/>
        <w:spacing w:lineRule="auto" w:line="276" w:before="0" w:after="200"/>
        <w:ind w:left="-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spacing w:lineRule="auto" w:line="276" w:before="0" w:after="200"/>
        <w:ind w:left="-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несогласия одного из родителей  изменение имени и фамилии ребенку возможно на основании решения суда. </w:t>
      </w:r>
    </w:p>
    <w:p>
      <w:pPr>
        <w:pStyle w:val="Normal"/>
        <w:spacing w:lineRule="auto" w:line="276" w:before="0" w:after="200"/>
        <w:ind w:left="-709" w:firstLine="567"/>
        <w:jc w:val="both"/>
        <w:rPr>
          <w:rStyle w:val="Editortag"/>
          <w:sz w:val="32"/>
          <w:szCs w:val="32"/>
          <w:shd w:fill="DCEDF4" w:val="clear"/>
        </w:rPr>
      </w:pPr>
      <w:r>
        <w:rPr>
          <w:rStyle w:val="Editortag"/>
          <w:sz w:val="32"/>
          <w:szCs w:val="32"/>
          <w:shd w:fill="DCEDF4" w:val="clear"/>
        </w:rPr>
        <w:t>Итак, перемена имени лицу, не достигшему возраста 14 лет, а также изменение присвоенной ему фамилии на фамилию другого родителя производится на основании решения органа опеки и попечительства Изменение вносится в ранее составленную запись о рождении. Свидетельство о перемене имени в данном случае не выдается. </w:t>
      </w:r>
    </w:p>
    <w:p>
      <w:pPr>
        <w:pStyle w:val="Normal"/>
        <w:spacing w:lineRule="auto" w:line="276" w:before="0" w:after="200"/>
        <w:jc w:val="both"/>
        <w:rPr>
          <w:rStyle w:val="Editortag"/>
          <w:rFonts w:ascii="Times New Roman" w:hAnsi="Times New Roman" w:cs="Times New Roman"/>
          <w:sz w:val="32"/>
          <w:szCs w:val="32"/>
          <w:shd w:fill="DCEDF4" w:val="clear"/>
        </w:rPr>
      </w:pPr>
      <w:r>
        <w:rPr/>
      </w:r>
    </w:p>
    <w:p>
      <w:pPr>
        <w:pStyle w:val="Normal"/>
        <w:spacing w:lineRule="auto" w:line="276" w:before="0" w:after="200"/>
        <w:ind w:left="-709" w:firstLine="567"/>
        <w:jc w:val="both"/>
        <w:rPr>
          <w:rStyle w:val="Editortag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ditortag"/>
          <w:rFonts w:cs="Times New Roman" w:ascii="Times New Roman" w:hAnsi="Times New Roman"/>
          <w:b/>
          <w:sz w:val="32"/>
          <w:szCs w:val="32"/>
        </w:rPr>
        <w:t xml:space="preserve">Поступили также вопросы по государственной регистрации усыновления (удочерения) и установлению отцовств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645"/>
        <w:jc w:val="both"/>
        <w:rPr/>
      </w:pPr>
      <w:r>
        <w:rPr>
          <w:rStyle w:val="Editortag"/>
          <w:rFonts w:cs="Times New Roman" w:ascii="Times New Roman" w:hAnsi="Times New Roman"/>
          <w:b/>
          <w:sz w:val="32"/>
          <w:szCs w:val="32"/>
        </w:rPr>
        <w:t xml:space="preserve">С чего надо начинать и есть ли возрастные ограничения для усыновителей?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09" w:firstLine="1354"/>
        <w:jc w:val="both"/>
        <w:rPr/>
      </w:pPr>
      <w:r>
        <w:rPr>
          <w:rStyle w:val="Editortag"/>
          <w:rFonts w:cs="Times New Roman" w:ascii="Times New Roman" w:hAnsi="Times New Roman"/>
          <w:b/>
          <w:sz w:val="32"/>
          <w:szCs w:val="32"/>
        </w:rPr>
        <w:t xml:space="preserve">Возможно ли зарегистрировать рождение ребенка одновременно с установлением отцовства? А также в рамках суперсервиса «Рождение ребенка» ? </w:t>
      </w:r>
    </w:p>
    <w:p>
      <w:pPr>
        <w:pStyle w:val="Normal"/>
        <w:spacing w:lineRule="auto" w:line="276" w:before="0" w:after="200"/>
        <w:jc w:val="both"/>
        <w:rPr>
          <w:rStyle w:val="Editortag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ind w:left="-709" w:hanging="0"/>
        <w:jc w:val="both"/>
        <w:rPr>
          <w:rStyle w:val="Editortag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ditortag"/>
          <w:rFonts w:cs="Times New Roman" w:ascii="Times New Roman" w:hAnsi="Times New Roman"/>
          <w:b/>
          <w:sz w:val="32"/>
          <w:szCs w:val="32"/>
        </w:rPr>
        <w:t>Отвечаю:</w:t>
      </w:r>
    </w:p>
    <w:p>
      <w:pPr>
        <w:pStyle w:val="Normal"/>
        <w:spacing w:lineRule="auto" w:line="276" w:before="0" w:after="200"/>
        <w:ind w:left="-709" w:firstLine="567"/>
        <w:jc w:val="both"/>
        <w:rPr/>
      </w:pPr>
      <w:r>
        <w:rPr>
          <w:rStyle w:val="Editortag"/>
          <w:rFonts w:cs="Times New Roman" w:ascii="Times New Roman" w:hAnsi="Times New Roman"/>
          <w:sz w:val="32"/>
          <w:szCs w:val="32"/>
        </w:rPr>
        <w:t>В соответствии со статьей 39 Федерального закона «Об актах гражданского состояния» основанием для государственной регистрации усыновления (удочерения) является решение суда об усыновлении ребёнка, вступившее в законную силу.</w:t>
      </w:r>
    </w:p>
    <w:p>
      <w:pPr>
        <w:pStyle w:val="Normal"/>
        <w:spacing w:lineRule="auto" w:line="276" w:before="0" w:after="200"/>
        <w:ind w:left="-709" w:firstLine="567"/>
        <w:jc w:val="both"/>
        <w:rPr>
          <w:rStyle w:val="Editortag"/>
          <w:rFonts w:ascii="Times New Roman" w:hAnsi="Times New Roman" w:cs="Times New Roman"/>
          <w:sz w:val="32"/>
          <w:szCs w:val="32"/>
        </w:rPr>
      </w:pPr>
      <w:r>
        <w:rPr>
          <w:rStyle w:val="Editortag"/>
          <w:rFonts w:cs="Times New Roman" w:ascii="Times New Roman" w:hAnsi="Times New Roman"/>
          <w:sz w:val="32"/>
          <w:szCs w:val="32"/>
        </w:rPr>
        <w:t>По вопросу усыновления (удочерения) необходимо обратиться в судебные органы. Для обращения в суд необходимо получить   заключение о возможности стать усыновителем, выданное органами опеки и попечительства по месту Вашего проживания.</w:t>
      </w:r>
    </w:p>
    <w:p>
      <w:pPr>
        <w:pStyle w:val="Normal"/>
        <w:spacing w:lineRule="auto" w:line="276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снованием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ля государственной регистрации установления отцовст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является совместное заявление об установлении отцовства отца и матери ребенка, не состоящих между собой в браке на момент рождения ребенка. </w:t>
      </w:r>
    </w:p>
    <w:p>
      <w:pPr>
        <w:pStyle w:val="Normal"/>
        <w:spacing w:lineRule="auto" w:line="276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вместное заявление об установлении отцовства может быть подано при государственной регистрации рождения ребенка, а также после государственной регистрации рождения ребенка. </w:t>
      </w:r>
    </w:p>
    <w:p>
      <w:pPr>
        <w:pStyle w:val="Normal"/>
        <w:spacing w:lineRule="auto" w:line="276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аявление подается в орган ЗАГС в письменной форме, а также может быть направлено  в форме электронного документа через единый портал государственных и муниципальных услуг. </w:t>
      </w:r>
    </w:p>
    <w:p>
      <w:pPr>
        <w:pStyle w:val="Normal"/>
        <w:spacing w:lineRule="auto" w:line="276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государственной регистрации установления отцовства необходимо предъявить документы, удостоверяющие личности заявителей; свидетельство о рождении ребенка (при установлении отцовства после рождения ребенка). </w:t>
      </w:r>
    </w:p>
    <w:p>
      <w:pPr>
        <w:pStyle w:val="Normal"/>
        <w:spacing w:lineRule="auto" w:line="276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случае направления в форме электронного документа совместного заявления об установлении отцовства документы, указанные выше документы, представляются заявителями при личном обращении в орган ЗАГС в назначенное для государственной регистрации установления отцовства время. </w:t>
      </w:r>
    </w:p>
    <w:p>
      <w:pPr>
        <w:pStyle w:val="Normal"/>
        <w:spacing w:lineRule="auto" w:line="276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а государственную регистрацию установления отцовства, включая выдачу свидетельства, уплачивается государственная пошлина в размере 350 рублей. </w:t>
      </w:r>
    </w:p>
    <w:p>
      <w:pPr>
        <w:pStyle w:val="Normal"/>
        <w:spacing w:lineRule="auto" w:line="276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сли отец ребенка не может присутствовать при подаче заявления об установлении отцовства,  он должен заполнить заявление об установлении отцовства (форма № 16). Подпись на заявлении должна быть нотариально удостоверена. Подпись военнослужащего, находящегося в воинской части, может быть засвидетельствована командиром (начальником) воинской части. </w:t>
      </w:r>
    </w:p>
    <w:p>
      <w:pPr>
        <w:pStyle w:val="Normal"/>
        <w:spacing w:lineRule="auto" w:line="276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я уже говорила ранее, подать заявление на регистрацию рождения в рамках суперсервиса «Рождение ребенка» могут одинокие матери или родители, состоящие в браке. Одновременная регистрация рождения и установления отцовства в данном случае невозможна. Обратитесь лично в орган ЗАГС.</w:t>
      </w:r>
    </w:p>
    <w:p>
      <w:pPr>
        <w:pStyle w:val="Normal"/>
        <w:spacing w:lineRule="auto" w:line="276" w:before="0" w:after="20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ind w:left="-709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ditortag"/>
          <w:rFonts w:cs="Times New Roman" w:ascii="Times New Roman" w:hAnsi="Times New Roman"/>
          <w:b/>
          <w:sz w:val="32"/>
          <w:szCs w:val="32"/>
        </w:rPr>
        <w:t>Переходим к следующим вопроса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09" w:firstLine="1354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ожет ли сын 16 лет самостоятельно получить повторное свидетельство о рождении в органе ЗАГС и справку формы № 15 об отсутствии акта гражданского состояния (заключения брака)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09" w:firstLine="1354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ожет ли 17- летняя девушка вступить в брак без согласия родителей и какие для этого необходимы документы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09" w:firstLine="1354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ожет ли 13-летняя мама обратиться в орган ЗАГС для государственной регистрации рождения и установления отцовства с несовершеннолетним 17-летним отцом?</w:t>
      </w:r>
    </w:p>
    <w:p>
      <w:pPr>
        <w:pStyle w:val="Normal"/>
        <w:spacing w:lineRule="auto" w:line="276" w:before="0" w:after="20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твечаю:</w:t>
      </w:r>
    </w:p>
    <w:p>
      <w:pPr>
        <w:pStyle w:val="Normal"/>
        <w:spacing w:lineRule="auto" w:line="276" w:before="0" w:after="20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гласно пункту 1 статьи 21 Гражданского кодекса Российской Федерации полная  дееспособность граждан возникает по достижению 18-летнего возраста. В связи с этим у органа ЗАГС нет правовых оснований для выдачи несовершеннолетнему  повторного документа  и справки формы № 15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документами могут обратиться родители несовершеннолетнего.</w:t>
      </w:r>
    </w:p>
    <w:p>
      <w:pPr>
        <w:pStyle w:val="Normal"/>
        <w:spacing w:lineRule="auto" w:line="276" w:before="0" w:after="200"/>
        <w:ind w:left="-567" w:firstLine="1275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Законодательством Российской Федерации брачный возраст установлен – 18 лет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днако в соответствии со статьей 13 Семейного кодекса Российской Федерации при наличии уважительных причин органы местного самоуправления по месту жительства лиц, желающих вступить в брак, вправ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решить вступить в брак лицам, достигшим возраста 16 лет.</w:t>
      </w:r>
    </w:p>
    <w:p>
      <w:pPr>
        <w:pStyle w:val="Normal"/>
        <w:spacing w:lineRule="auto" w:line="276" w:before="0" w:after="0"/>
        <w:ind w:left="-426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оставление данной муниципальной услуги осуществляется в соответствии с административным регламентом. Согласно утвержденному регламенту подать заявление в администрацию городского округа можно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редством регионального портала предоставления государственных и муниципальных услуг (РПГУ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лично,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 электронной почте,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чтовым отправлением.</w:t>
      </w:r>
    </w:p>
    <w:p>
      <w:pPr>
        <w:pStyle w:val="Normal"/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дновременно   с заявлением необходимо представь следующ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документы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64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окумент, удостоверяющий личность лица, желающего вступить в брак с заявителем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firstLine="64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окументы, подтверждающие уважительную причину на вступление в брак лицам, достигшим возраста шестнадцати лет (справка учреждения системы здравоохранения о наличии беременности, документы, подтверждающие непосредственную угрозу жизни одного из лиц, желающих вступить в брак, свидетельство о рождении общего ребенка (детей) у лиц, желающих вступить в брак, и свидетельство об установлении отцовства в отношении общего ребенка). </w:t>
      </w:r>
    </w:p>
    <w:p>
      <w:pPr>
        <w:pStyle w:val="Normal"/>
        <w:spacing w:lineRule="auto" w:line="276" w:before="0" w:after="200"/>
        <w:ind w:left="-284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ксимальный срок предоставления муниципальной услуги составляет 10 рабочих дней с даты регистрации запроса в администрацию. При положительном решении можно обраться в орган ЗАГС по вопросу подачи заявления на заключение брака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есовершеннолетние в возрасте от 14 до 18 лет обладают частичной дееспособность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и вправе самостоятельно, без согласия родителей, усыновителей и попечителя совершать действия, установленные пунктом 2 статьи 26 Гражданского кодекса Российской Федерации. Все остальные несовершеннолетние действуют с письменного согласия своих законных представителей - родителей, усыновителей или попечителя (п. 1 ст. 26 ГК РФ). </w:t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им образом, согласие  родителей (законных представителей) 13-летней мамы является необходимым условием, так как в соответствии с семейным законодательством ребенком считается лицо, не достигшее возраста 18 лет (совершеннолетия), а защиту прав и законных интересов ребенка осуществляют родители или лица, их заменяющие (ч. 1 ст. 54, ч. 1 ст. 56 Семейного кодекса Российской Федерации).</w:t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рава несовершеннолетних родителей закреплены в статье 62 Семейного кодекса Российской Федераци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, несовершеннолетние родители имеют права на совместное проживание с ребенком и участие в его воспитании.</w:t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акже несовершеннолетние родители, не состоящие в браке, в случае рождения у них ребенка и при установлении их материнства и (или) отцовства вправе самостоятельно осуществлять родительские права по достижении ими возраста шестнадцати лет. </w:t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 достижения несовершеннолетними родителями возраста шестнадцати лет их ребенку назначается опекун, который осуществляет его воспитание совместно с несовершеннолетними родителями ребенка. Разногласия, возникающие между опекуном ребенка и несовершеннолетними родителями, разрешаются органом опеки и попечительства.</w:t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 нам поступил вопрос о том,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уда может обратиться ребенок в случае конфликта в семье?</w:t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ечу, что в соответствии со статьей 56 Семейного кодекса Российской Федерации </w:t>
      </w:r>
      <w:r>
        <w:rPr>
          <w:rFonts w:cs="Times New Roman" w:ascii="Times New Roman" w:hAnsi="Times New Roman"/>
          <w:b/>
          <w:sz w:val="32"/>
          <w:szCs w:val="32"/>
        </w:rPr>
        <w:t xml:space="preserve">ребенок имеет право на защиту </w:t>
      </w:r>
      <w:r>
        <w:rPr>
          <w:rFonts w:cs="Times New Roman" w:ascii="Times New Roman" w:hAnsi="Times New Roman"/>
          <w:sz w:val="32"/>
          <w:szCs w:val="32"/>
        </w:rPr>
        <w:t xml:space="preserve">от злоупотреблений со стороны родителей (лиц их заменяющих).  </w:t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возникновении конфликтов в семье, нарушающих его права, ребенок вправе самостоятельно обратиться за их защитой в органы опеки и попечительства, к Уполномоченному по правам ребенка, а по достижении возраста 14 лет – в суд. </w:t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ехожу к следующей группе вопросов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firstLine="135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осуслугах в личном кабинете отражается первичное свидетельство о рождении Можно ли изменить реквизиты свидетельства на госуслугах и сделать статус первичного – «утрачено»?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firstLine="135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регистрации рождения ребенка не вписали в паспорт. Имеет ли это значение?</w:t>
      </w:r>
    </w:p>
    <w:p>
      <w:pPr>
        <w:pStyle w:val="Normal"/>
        <w:spacing w:lineRule="auto" w:line="276" w:before="0" w:after="200"/>
        <w:ind w:left="-567" w:firstLine="28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firstLine="28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чаю:</w:t>
      </w:r>
    </w:p>
    <w:p>
      <w:pPr>
        <w:pStyle w:val="Normal"/>
        <w:spacing w:lineRule="auto" w:line="276" w:before="0" w:after="200"/>
        <w:ind w:left="-284" w:firstLine="99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ы ЗАГС исполняют федеральные полномочия по государственной регистрации актов гражданского состояния и выдают свидетельства и справки установленного образца. Проставление отметки о детях в паспорте административным регламентом не предусмотрено. </w:t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опросу внесения информации о ребенке в паспорт гражданина Российской Федерации необходимо обратиться  орган УФМС по месту жительства.</w:t>
      </w:r>
    </w:p>
    <w:p>
      <w:pPr>
        <w:pStyle w:val="Normal"/>
        <w:spacing w:lineRule="auto" w:line="276" w:before="0" w:after="200"/>
        <w:ind w:left="-284" w:firstLine="99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ртал госуслуг является федеральным. У органов ЗАГС отсутствует техническая возможность подтверждать или изменять какие-либо сведения на портале госуслуг. Рекомендуем обратиться в службу технической поддержки портала.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помню, что сегодня наш разговор посвящен Всероссийскому дню правовых знаний. </w:t>
      </w:r>
    </w:p>
    <w:p>
      <w:pPr>
        <w:pStyle w:val="Normal"/>
        <w:spacing w:lineRule="auto" w:line="276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завершение хочу отметить, что Главным управлением в начале ноября проведен опрос на сайте ведомства. В опросе приняли участие более двухсот человек.</w:t>
      </w:r>
    </w:p>
    <w:p>
      <w:pPr>
        <w:pStyle w:val="Normal"/>
        <w:spacing w:lineRule="auto" w:line="276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показал опрос,  первую информацию о своих правах и обязанностях, большинство опрошенных получили в школе или в институте, на второй позиции – родители или родственники.</w:t>
      </w:r>
    </w:p>
    <w:p>
      <w:pPr>
        <w:pStyle w:val="Normal"/>
        <w:spacing w:lineRule="auto" w:line="276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3% считают, что обращаться за правовой помощью можно в любом возрасте.</w:t>
      </w:r>
    </w:p>
    <w:p>
      <w:pPr>
        <w:pStyle w:val="Normal"/>
        <w:spacing w:lineRule="auto" w:line="276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еди удобных способов получения информации предпочтение отдано личному визиту к юристу и поиску ответа в сети Интернет. На третьем месте – подписка на канал с возможностью задать вопросы, а также онлайн консультации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Editortag">
    <w:name w:val="editor__tag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0:00Z</dcterms:created>
  <dc:creator>Семья</dc:creator>
  <dc:description/>
  <dc:language>en-US</dc:language>
  <cp:lastModifiedBy>79162</cp:lastModifiedBy>
  <dcterms:modified xsi:type="dcterms:W3CDTF">2023-12-06T09:10:00Z</dcterms:modified>
  <cp:revision>2</cp:revision>
  <dc:subject/>
  <dc:title/>
</cp:coreProperties>
</file>