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Совета депутатов городского округа Вороты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округа Воротынский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проекта бюджета на 2024 год и плановый период 2025 и 2026 </w:t>
      </w:r>
      <w:r>
        <w:rPr>
          <w:b/>
          <w:bCs/>
        </w:rPr>
        <w:t>годов осуществлялось исходя из необходимости реализации поручений Президента</w:t>
      </w:r>
      <w:r>
        <w:rPr>
          <w:sz w:val="28"/>
          <w:szCs w:val="28"/>
        </w:rPr>
        <w:t xml:space="preserve"> Российской Федерации, данных в Послании Федеральному Собранию Российской Федерации и Основных направлений бюджетной и налоговой политики Нижегородской области на 2024 год и на плановый период 2025 и 2026 годов, утвержденных постановлением Правительства Нижегородской области от 13 сентября 2023 года № 832, Основных направлений бюджетной и налоговой политики в городском округе Воротынский на 2024 год и на плановый период 2025 и 2026 годов, утвержденных постановлением администрации Воротынского муниципального района от 22 сентября 2023 года № 5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расходных обязательств, проект бюджета сформирован на основе прогноза социально-экономического развития городского округа Воротынский на 2024 год и на период до 2026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городского округа на 2024-2026 годы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985"/>
        <w:gridCol w:w="1843"/>
      </w:tblGrid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 5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 5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 360,1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 5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 9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 160,1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, профиц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оходы-рас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 0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 356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городского округа Воротынский на 2024 год рассчитывались с учетом налогового законодательства, действующего на момент составления проекта бюджета, а также планируемых изменений в федеральное и региональ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учтены нормативы отчислений от налоговых и неналоговых доходов, закрепленные в Бюджетном кодексе Российской Федерации», а также законом  Нижегородской области «О межбюджетных отношениях в Нижегородской обла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ектом закона Нижегородской области «Об областном бюджете  на 2024 год и на  плановый период 2025 и 2026 годов» по согласованию с Советом депутатов городского округа Воротынский установлен дополнительный норматив отчислений от налога на доходы физических лиц в бюджет городского округа взамен дотации на выравнивание бюджетной обеспеченности на 2024-2026 годы - в размере </w:t>
      </w:r>
      <w:r>
        <w:rPr>
          <w:sz w:val="28"/>
          <w:szCs w:val="28"/>
          <w:shd w:fill="FFFFFF" w:val="clear"/>
        </w:rPr>
        <w:t xml:space="preserve">82 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е учтена информация главных администраторов поступлений доходных источников бюджета, данные отчетности Федеральной налоговой службы по форме 5 МН  (отчет о налоговой базе по отдельным видам налогов), по форме 1-НМ (Отчет о  поступлении налоговых платежей и других доходов  в бюджетную систему),  динамика поступлений сумм конкретных доходных источников за ряд предыдущи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гнозе доходов использовалась методика расчета прогноза  поступлений по налоговым и неналоговым доходам в бюджет городского округа Воротынский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логовых доходов бюджета городского округа Воротынский на 2024 год составил 288 899,3 тыс. рублей (104,5 % к первоначальному плану на 2023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 на 2024 год 13 972,0 тыс. рублей (130,5 % к первоначальному плану на 2023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прогноз налоговых доходов бюджета составил 307 637,0 тыс. рублей (106,5% к прогнозу на 2024 год). Прогноз неналоговых доходов составил 13 800,2 тыс. рублей (98,8% к прогнозу на 2024 год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 </w:t>
      </w:r>
      <w:r>
        <w:rPr>
          <w:sz w:val="28"/>
          <w:szCs w:val="28"/>
        </w:rPr>
        <w:t>2026 год прогноз налоговых доходов бюджета составил 326 884,1  тыс. рублей (106,3 % к прогнозу на 2025 год). Прогноз неналоговых доходов – 13 694,5 тыс. рублей (99,2% к прогнозу на 2025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ы и пояснения к статьям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бюджета городского округ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алога на доходы физических лиц</w:t>
      </w:r>
    </w:p>
    <w:p>
      <w:pPr>
        <w:pStyle w:val="Normal"/>
        <w:ind w:firstLine="851"/>
        <w:jc w:val="right"/>
        <w:rPr/>
      </w:pPr>
      <w:r>
        <w:rPr/>
        <w:tab/>
        <w:tab/>
        <w:tab/>
        <w:tab/>
        <w:t xml:space="preserve"> тыс. рублей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на 2024 год (прогноз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 8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доход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 80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вычеты, предоставляемые в соответствии с федераль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ы НДФЛ по представленным налоговым декларац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9,2</w:t>
            </w:r>
          </w:p>
        </w:tc>
      </w:tr>
      <w:tr>
        <w:trPr>
          <w:trHeight w:val="34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ая баз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 770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вка нало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.1,228 Налогового кодекса Российской Федер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7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,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 733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 385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Налогового кодекса Российской Федерац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 поступлению налога на доходы физических лиц на 2023 год  в бюджет городского округа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6 608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ое поступление</w:t>
            </w:r>
            <w:r>
              <w:rPr>
                <w:b/>
              </w:rPr>
              <w:t xml:space="preserve"> </w:t>
            </w:r>
            <w:r>
              <w:rPr/>
              <w:t xml:space="preserve">в бюджет городского округа  за 2023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 069,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налога на доходы физических лиц на 2024 год всего в консолидированный бюджет  области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 359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 налога на доходы физических лиц на 2024 год в бюджет городского округа,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.ч. по единому нормативу 15% (Бюджетный кодекс РФ)</w:t>
            </w:r>
          </w:p>
          <w:p>
            <w:pPr>
              <w:pStyle w:val="Normal"/>
              <w:jc w:val="both"/>
              <w:rPr/>
            </w:pPr>
            <w:r>
              <w:rPr/>
              <w:t>по закону «О межбюджетных отношениях в Нижегородской области»  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ополнительному нормативу 82% (проект закона «Об областном бюджет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 на доходы физических лиц с доходов, полученных физическими лицами, являющимися иностранными гражданами, на основании патента, по дополнительному нормативу 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104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 8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5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4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255,2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лога на доходы физических лиц использованы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фонд оплаты труда на 2024 год в сумме 1 73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чет налоговой службы о налоговой базе и структуре начислений по налогу на доходы физических лиц за 2022 год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лога учитывалось фактическое поступление налога на доходы физических лиц за 2022 год и текущий период 2023 года, прогнозируемый рост фонда оплаты труда на 2024 год по сравнению с его оценкой на 2023 год (109,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налога на доходы физических лиц в бюджет городского округа Воротынский на 2024 год просчитан в сумме 219 104,7 тыс. рублей. Прогноз на 2025 год – 234 434,4 тыс. рублей, на 2026 год –  249 900,2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уплаты акцизов на нефтепродукты</w:t>
      </w:r>
    </w:p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, планируемые к зачислению в бюджет в 2024 году, приняты в суммах, доведенных Министерством финансов Нижегородской области на основании прогноза главного администратора доходов  -Управления Федерального казначейства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об областном бюджете на 2024 год и плановый период 2025 и 2026 годов установлены нормативы отчислений от акцизов на автомобильный и прямогонный  бензин, дизельное топливо, моторные масла в бюджеты муниципальных образований, исходя из протяженности автомобильных дорог общего пользования местного значения, находящихся в собственности муниципальных образований. Норматив отчислений в бюджет городского округа Воротынский установлен в размере 1,4803%.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95"/>
        <w:gridCol w:w="1395"/>
        <w:gridCol w:w="1395"/>
        <w:gridCol w:w="1395"/>
        <w:gridCol w:w="139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 автомо-бильных дорог, 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пред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5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 на 2026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ского округа Вороты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87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3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акцизов на нефтепродукты </w:t>
      </w:r>
      <w:r>
        <w:rPr>
          <w:rFonts w:cs="Times New Roman CYR" w:ascii="Times New Roman CYR" w:hAnsi="Times New Roman CYR"/>
          <w:sz w:val="28"/>
          <w:szCs w:val="28"/>
        </w:rPr>
        <w:t xml:space="preserve">в бюджет городского округа </w:t>
      </w:r>
      <w:r>
        <w:rPr>
          <w:sz w:val="28"/>
          <w:szCs w:val="28"/>
        </w:rPr>
        <w:t>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 19 449,7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2025 год – 20 487,8 тыс. рублей, 2026 год – 21 734,3 тыс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единого сельскохозяйственного налога</w:t>
      </w:r>
    </w:p>
    <w:p>
      <w:pPr>
        <w:pStyle w:val="Normal"/>
        <w:ind w:left="14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70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начисленного налога по итогам  2022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логоплательщиков, представивших налоговые декла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ступление налога в бюджет городского округа на 01.10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ое исполнение за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3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 поступления налога на 202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о нормативу 10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диного сельскохозяйственного налога на 2024 год использованы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 налоговой службы по начислению единого сельскохозяйственного налога за 2022 год по форме отчета 5-ЕСХН ("Отчет о налоговой базе и структуре начислений по единому сельскохозяйственному налогу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поступление налога за истекший период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т налогоплательщиков о планировании деятельности, отражающейся на налогооблагаемой базе  2023 и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составил 617,3 тыс. рублей,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– 629,0 тыс. рублей, на 2026 год – 64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чет налога, применяемого в связи с применением упрощенной системы налогооблож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алога на 2023 год использовались данные отчетности Федеральной налоговой службы по форме «Отчет о  налоговой базе и структуре начислений по налогу, уплачиваемому в связи с применением упрощенной системы налогообложения»  динамика фактического поступления налога за истекший период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2 года согласно закону Нижегородской области "О межбюджетных отношениях в Нижегородской области" в местные бюджеты подлежит передаче 30% от поступлений в консолидированный бюджет области налога, взимаемого с применением упрощенной системы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55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исполнение налога на 01.07.2023 по нормативу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9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налога в бюджет городского округа (норматив 30%) на 01.07.2023 всего,  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4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налогообложения дох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1,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зимаемый с налогоплательщиков, выбравших в качестве налогообложения доходы, уменьшенные на величину рас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2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ступление налога в бюджет городского округа (по нормативу 30%) на 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93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ступление налога (по нормативу 100%) на 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8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ое исполнение за 2023 год по нормативу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11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 поступления налога на 2024 год по нормативу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81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ноз поступления налога в бюджет городского округа на 2024 год по нормативу 30% всего, в т.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44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 045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,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bCs/>
              </w:rPr>
              <w:t>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69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в бюджет городского округа на 2024 год рассчитан в сумме 15 744,5 тыс. рублей, на 2025 год – 16 610,4 тыс. рублей, на 2026 год – 17 623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чет налога, взимаемого в связи с применением патентной системы налогообложения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55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дано патентов (единиц) на 0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тенциально возможного к получению годового до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 96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%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ступление налога в бюджет городского округа з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371.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поступление налога в бюджет городского округа на 01.07.20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ступление налога в бюджет городского округа на 01.10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3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ое исполнение за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3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ноз поступления налога в бюджет городского округа на 2024 год по нормативу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4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, взимаемого в связи с применением патентной системы налогообложения, на 2024 год использованы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налоговой службы по начислению налога за 2022 год,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1-П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предпринимательской деятельности» на 01.01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поступление налога за истекший период 2023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Прогноз</w:t>
      </w:r>
      <w:r>
        <w:rPr>
          <w:sz w:val="28"/>
          <w:szCs w:val="28"/>
        </w:rPr>
        <w:t xml:space="preserve"> поступлений по патентной системе налогообложения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составил 1 924,5 тыс. рублей,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– 2 061,1 тыс. рублей, на 2026 год – 2 209,5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Расчет земельного нало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ная сумма земельного налога за 2022 год (по ф.5 мн), всего,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3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юридическим лицам 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по физическим лица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емельного налога, поступившая за 2022 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37,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юридическим лиц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50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ическим лиц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87,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емельного налога, поступившая в бюджет городского округа на 01.10.2023, всег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13,6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ридическим лицам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9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ическим лицам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  <w:t>1 814,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исполнение за 20</w:t>
            </w:r>
            <w:r>
              <w:rPr>
                <w:lang w:val="en-US"/>
              </w:rPr>
              <w:t>2</w:t>
            </w:r>
            <w:r>
              <w:rPr/>
              <w:t xml:space="preserve">4 год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926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 земельного налога на 2024, год </w:t>
            </w:r>
            <w:r>
              <w:rPr/>
              <w:t>по нормативу 100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469,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юридическим лиц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31,9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физическим лицам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838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ступления земельного налога в 2024 году использована информация налоговой службы о начислении земельного налога за 2022 год по форме отчета № 5-МН «Отчет о налоговой базе и структуре начислений по местным налогам», данные о фактическом поступлении налога за 2022 год и текущий период 2023 года, о прогнозном поступлении земельного налога в 2024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гнозе учитывалось снижение кадастровой стоимости  земельных участков на основании решений с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4 год составил 20 469,9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.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5 год – 20 947,3 </w:t>
      </w:r>
      <w:r>
        <w:rPr>
          <w:bCs/>
          <w:sz w:val="28"/>
          <w:szCs w:val="28"/>
        </w:rPr>
        <w:t>тыс. рублей, на 2026 год – 21 379,9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чет налога на имущество физических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701"/>
      </w:tblGrid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кадастровая стоимость строений, помещений и сооружений, по которым  предъявлен налог к уплате (ф.5-мн за 202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4 632,0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кадастровая стоимость строений, помещений и сооружений, по которым  предъявлен налог к уплате, с учетом вычетов (ф.5-мн за 202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9 527,0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 в 2023 году (ф.5-мн за 202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8 065,0</w:t>
            </w:r>
          </w:p>
        </w:tc>
      </w:tr>
      <w:tr>
        <w:trPr>
          <w:trHeight w:val="7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 налога, принятые в городском округе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ых домов, частей жилых домов, квартир, частей квартир, комнат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аражей и машиномес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хозяйственных строений или сооружений, площадь каждого их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      </w:r>
          </w:p>
          <w:p>
            <w:pPr>
              <w:pStyle w:val="Normal"/>
              <w:jc w:val="both"/>
              <w:rPr/>
            </w:pPr>
            <w:r>
              <w:rPr/>
              <w:t>- прочих объектов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>
          <w:trHeight w:val="5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поступление налога з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,3</w:t>
            </w:r>
          </w:p>
        </w:tc>
      </w:tr>
      <w:tr>
        <w:trPr>
          <w:trHeight w:val="52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поступление налога на 01.10.20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</w:tr>
      <w:tr>
        <w:trPr>
          <w:trHeight w:val="5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ое исполнение налога(ф.5-мн за 2022 год) з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0,0</w:t>
            </w:r>
          </w:p>
        </w:tc>
      </w:tr>
      <w:tr>
        <w:trPr>
          <w:trHeight w:val="5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огноз налога на имущество физических лиц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2024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нормативу 100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74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именялась информация налоговой службы по Нижегородской области по форме отчета 5-МН ("Отчет о налоговой базе и структуре начислений по местным налогам") за 2022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чете налога использовался перечень объектов недвижимого имущества, в отношении которых налоговая база определяется как кадастровая стоимость, утвержденный приказом министерства имущественных и земельных отношений Нижегородской области от 16.11.2022 № 326-13-826786/22 "Об определении перечня объектов недвижимого имущества, в отношении которых налоговая база определяется как кадастровая стоимость, на 2023 го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гнозе учитывалось снижение кадастровой стоимости  объектов недвижимости на основании решений су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 налога на имущество физических лиц в бюджет городского округа на 2024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читан в сумме 9 874,7 тыс. рублей. Прогноз налога на 2025 год – 10684,4 тыс. рублей, на 2025 год – 11 539,2 тыс. рублей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счет государственной пошлины</w:t>
      </w:r>
    </w:p>
    <w:p>
      <w:pPr>
        <w:pStyle w:val="Normal"/>
        <w:ind w:left="-540" w:hanging="0"/>
        <w:jc w:val="right"/>
        <w:rPr/>
      </w:pPr>
      <w:r>
        <w:rPr/>
        <w:t>тыс. рублей</w:t>
      </w:r>
    </w:p>
    <w:p>
      <w:pPr>
        <w:pStyle w:val="Normal"/>
        <w:ind w:left="-540" w:hanging="0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Cs/>
              </w:rPr>
            </w:pPr>
            <w:r>
              <w:rPr>
                <w:bCs/>
              </w:rPr>
              <w:t xml:space="preserve">Фактическое поступление государственной пошлины в  бюджет городского округа з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5,1</w:t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Cs/>
              </w:rPr>
            </w:pPr>
            <w:r>
              <w:rPr>
                <w:bCs/>
              </w:rPr>
              <w:t>Фактическое поступление государственной пошлины бюджет городского округа на 0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45,5</w:t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Cs/>
              </w:rPr>
            </w:pPr>
            <w:r>
              <w:rPr>
                <w:bCs/>
              </w:rPr>
              <w:t xml:space="preserve">Ожидаемое исполнение з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5,5</w:t>
            </w:r>
          </w:p>
        </w:tc>
      </w:tr>
      <w:tr>
        <w:trPr>
          <w:trHeight w:val="4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государственной пошлины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4,0</w:t>
            </w:r>
          </w:p>
        </w:tc>
      </w:tr>
      <w:tr>
        <w:trPr>
          <w:trHeight w:val="13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я государственной пошлины рассчитывался с учетом ожидаемого поступления государственной пошлины до конца 2023 года. Прогнозируемая сумма </w:t>
      </w:r>
      <w:r>
        <w:rPr>
          <w:bCs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4 год </w:t>
      </w:r>
      <w:r>
        <w:rPr>
          <w:sz w:val="28"/>
          <w:szCs w:val="28"/>
        </w:rPr>
        <w:t>– 1 714,0</w:t>
      </w:r>
      <w:r>
        <w:rPr>
          <w:bCs/>
        </w:rPr>
        <w:t xml:space="preserve"> </w:t>
      </w:r>
      <w:r>
        <w:rPr>
          <w:bCs/>
          <w:sz w:val="28"/>
          <w:szCs w:val="28"/>
        </w:rPr>
        <w:t>тыс. рублей,</w:t>
      </w:r>
      <w:r>
        <w:rPr>
          <w:sz w:val="28"/>
          <w:szCs w:val="28"/>
        </w:rPr>
        <w:t xml:space="preserve"> на 2025 год – 1 782,6 тыс. рублей, на 2026 год – 1 85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Доходы от использования имуществ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пределен на основании информации, представленной отделом имущественных отношений, муниципального контроля и закупок администрации городского округа Воротынский.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 xml:space="preserve">Поступление </w:t>
      </w:r>
      <w:r>
        <w:rPr>
          <w:sz w:val="28"/>
          <w:szCs w:val="28"/>
        </w:rPr>
        <w:t xml:space="preserve">доходов в виде дивидендов по акциям, которые находятся в  муниципальной собственности, </w:t>
      </w:r>
      <w:r>
        <w:rPr>
          <w:bCs/>
          <w:sz w:val="28"/>
          <w:szCs w:val="28"/>
        </w:rPr>
        <w:t>прогнозируется на</w:t>
      </w:r>
      <w:r>
        <w:rPr>
          <w:sz w:val="28"/>
          <w:szCs w:val="28"/>
        </w:rPr>
        <w:t xml:space="preserve"> 2024 год</w:t>
      </w:r>
      <w:r>
        <w:rPr>
          <w:bCs/>
          <w:sz w:val="28"/>
          <w:szCs w:val="28"/>
        </w:rPr>
        <w:t xml:space="preserve"> в сумме 124,0</w:t>
      </w:r>
      <w:r>
        <w:rPr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на 2025 год –129,0 тыс. рублей,  и 2026 год –134,2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счет доходов от сдачи в аренду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Сумма годовой арендной платы, начисленная по заключенным договорам  на 2023 год, тыс. рублей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highlight w:val="yellow"/>
              </w:rPr>
            </w:pPr>
            <w:r>
              <w:rPr/>
              <w:t>1 35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о договорам аренды объектов нежилого фонда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562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о договорам аренды иного имущества (тыс. рублей)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788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Количество площадей, планируемых к выбытию из аренды в результате прода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Сумма арендной платы, начисленная по планируемым к выбытию площа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Сумма арендной платы по вновь заключаемым договорам аре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Фактическое исполнение на 01.10.2023 всего,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 т.ч. за счет погашения недоимки прошлых лет по исполнительным листам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584,4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469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Недоимка по состоянию на 01.10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9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Ожидаемое исполнение за 202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 926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Прогноз</w:t>
            </w:r>
            <w:r>
              <w:rPr>
                <w:b/>
                <w:bCs/>
              </w:rPr>
              <w:t xml:space="preserve"> доходов от сдачи в аренду имуществ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счета предоставлена отделом имущественных отношений, муниципального контроля и закупок администрации городского округа Воротынский (Реестр имущества, сдаваемого в аре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на 2024 год произведен исходя из суммы арендной платы, начисленной на 2023 год, с учетом роста величины арендной платы на уровне планируемого среднегодового индекса потребительских цен (107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bCs/>
          <w:sz w:val="28"/>
          <w:szCs w:val="28"/>
        </w:rPr>
        <w:t>доходов от сдачи в аренду имущества, находящегося в муниципальной собственности,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определен в сумме 1 657,0</w:t>
      </w:r>
      <w:r>
        <w:rPr>
          <w:bCs/>
          <w:sz w:val="28"/>
          <w:szCs w:val="28"/>
        </w:rPr>
        <w:t xml:space="preserve"> тыс. рублей. </w:t>
      </w:r>
      <w:r>
        <w:rPr>
          <w:sz w:val="28"/>
          <w:szCs w:val="28"/>
        </w:rPr>
        <w:t xml:space="preserve">Прогноз на </w:t>
      </w:r>
      <w:r>
        <w:rPr>
          <w:bCs/>
          <w:sz w:val="28"/>
          <w:szCs w:val="28"/>
        </w:rPr>
        <w:t>2025 год</w:t>
      </w:r>
      <w:r>
        <w:rPr>
          <w:sz w:val="28"/>
          <w:szCs w:val="28"/>
        </w:rPr>
        <w:t xml:space="preserve"> – 1 723,3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6 год</w:t>
      </w:r>
      <w:r>
        <w:rPr>
          <w:sz w:val="28"/>
          <w:szCs w:val="28"/>
        </w:rPr>
        <w:t xml:space="preserve"> – 1 792,2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доходов, получаемых в виде арендной платы за земельные участки, а также средств от продажи права на заключение договоров аренды земельных участ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600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мма годовой арендной платы  за земельные участки, , начисленная по заключенным  договорам аренды на 2023 год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 055,9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мма годовой арендной платы, по планируемым к заключению договорам арен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арендной платы  по выпадающим расторгаемым договорам аренд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мма арендной платы договорам аренды, администрируемым Министерством имущества Ниже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ланируемый коэффициент индексации арендной платы за землю на 202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highlight w:val="yellow"/>
              </w:rPr>
            </w:pPr>
            <w:r>
              <w:rPr/>
              <w:t>1,072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ое исполнение по доходам от арендной платы за земельные участки на 01.10.2023,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 т.ч. за счет погашения недоимки прошлых лет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 738,5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/>
              <w:t>758,5</w:t>
            </w:r>
          </w:p>
        </w:tc>
      </w:tr>
      <w:tr>
        <w:trPr>
          <w:trHeight w:val="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Недоимка, администрируемая городским округом Воротынский по состоянию на 01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жидаемое исполнение за 2023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4 043,6</w:t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огно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оходов, получаемых в виде арендной платы за земельные участки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75,3</w:t>
            </w:r>
          </w:p>
        </w:tc>
      </w:tr>
      <w:tr>
        <w:trPr>
          <w:trHeight w:val="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пределен на основании информации отдела имущественных, отношений, муниципального контроля и закупок, реестра договоров, заключенных на предоставление в аренду земельных участков по состоянию на 01.06.2023 года, данных о фактическом поступлении в бюджет в 202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едусмотрен рост величины арендной платы на уровне планируемого среднегодового индекса потребительских цен (107,2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, получаемых в виде арендной платы за земельные участки на 2024 год определен в сумме 4 27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5 год – 4 446,3 тыс. рублей, на 2026 год – 4 624,2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доходы от компенсации затрат бюджетов городских окру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компенсации затрат бюджета городского округа определен, исходя из имеющихся заключенных договоров на возмещение затрат бюджета городского округа на оплату коммунальных услуг, оплату электроэнергии, отопления и фактического поступления в текущем году, на 2024 год в сумме 514,1 тыс. рублей. Прогноз на 2025 год – 534,7 тыс. рублей, на 2026 год – 55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лата за негативное воздействие на окружающую сре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доходов от платы за негативное воздействие на окружающую среду на 2024 год произведен исходя из фактических поступлений за истекший период 2023 года и оценки ожидаемых поступлений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плата за негативное воздействие на окружающую среду зачисляется в бюджет городских округов по нормативу 6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на 2024 год от платы за негативное воздействие на окружающую среду определен в сумме 1 447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5 год – 1 505,4 тыс. рублей, на 2026 год – 1 565,6 тыс.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Доходы от приватизации имущества, находящего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бюджета на 2024 год определен на основании проекта Прогнозного плана (программы) приватизации муниципального имущества, данных предоставленных отделом имущественных отношений, муниципального контроля и закупок администрации городского округа Воротын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приватизации имущества, находящегося в муниципальной собственности,  прогнозируется на 2024 год в сумме – 720,0 тыс. рублей. Прогноз на 2025год – 648,0 тыс. рублей, на 2026 год – 583,2 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Доходы от продажи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от продажи земельных участков на 2024 год определен в сумме 4 500 тыс. рублей,  на 2025 год – 4 050,0 тыс. рублей, на 2026 год –  3 645,0 тыс. рублей.</w:t>
      </w:r>
    </w:p>
    <w:p>
      <w:pPr>
        <w:pStyle w:val="Normal"/>
        <w:numPr>
          <w:ilvl w:val="0"/>
          <w:numId w:val="0"/>
        </w:numPr>
        <w:spacing w:before="240" w:after="60"/>
        <w:ind w:right="-5"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. Расчет штрафов, санкций, возмещения ущер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ходов от штрафов, санкций, возмещения ущерба произведен, исходя из ожидаемого исполнения за 2023 год.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5"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огноз на 2024 год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ое исполнение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актическое исполнение на 01.10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038,2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жидаемое исполнение за 2023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188,2</w:t>
            </w:r>
          </w:p>
        </w:tc>
      </w:tr>
      <w:tr>
        <w:trPr>
          <w:trHeight w:val="3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Прогноз на 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34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 бюджет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е неналоговых доходов бюджета городского округа на 2024 год предусмотрены доходы от штрафов, санкций, возмещение ущерба в размере 734,1 тыс. рублей. Прогноз на 2025 год – 763,5тыс. рублей, на 2026 год – 794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-5" w:firstLine="720"/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Безвозмездные поступления от других бюджетов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в бюджет городского округа на 2024 год определен в сумме 6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безвозмездных поступлений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тации из областного бюджета в сумме 272 724,8 тыс. рублей, в том числе дотация на выравнивание бюджетной обеспеченности – 183 621,3 тыс. рублей (что составляет 97% к плану 2023 года)  и дотация на поддержку мер по обеспечению сбалансированности бюджета в размере 89 103,5 тыс. рублей (свыше 200% к плану 2023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сидии из областного бюджета предусмотрены в сумме 54 652,6 тыс.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венции на выполнение передаваемых полномочий на 2024 год предусмотрены в сумме 355 60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межбюджетные трансферты 1643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городского округа на 2025 год определен в сумме 652 121,4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из областного бюджета в сумме  243882,5 тыс. рублей, в том числе дотация на выравнивание бюджетной обеспеченности –143 989,8 тыс. рублей (78,4% к прогнозу на 2024 год) и дотация на поддержку мер по обеспечению сбалансированности бюджета в размере 99 892,7 тыс. рублей (112,1 % к прогозу на 2024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предусмотрены в сумме 48 186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областного бюджета  предусмотрены в сумме 358 408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1 64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 на 2026 год определен в сумме 654 781,5 тыс. рублей, в том числ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тации из областного бюджета – 245 144,8 тыс. рублей, в том числе дотация на выравнивание бюджетной обеспеченности</w:t>
      </w:r>
      <w:r>
        <w:rPr>
          <w:sz w:val="28"/>
          <w:szCs w:val="28"/>
        </w:rPr>
        <w:t xml:space="preserve"> – 144 038,0 тыс. рублей и дотация на поддержку мер по обеспечению сбалансированности бюджета в размере 101 106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из областного бюджета предусмотрены  в сумме 46 455,3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областного бюджета  предусмотрены в сумме 361 641,4 тыс. рубле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ные межбюджетные трансферты 1 540,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т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ступления дотаций на 2024 год и на плановый период  2025, 2026 годов представлен в таблиц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17"/>
        <w:gridCol w:w="1701"/>
        <w:gridCol w:w="1276"/>
        <w:gridCol w:w="1417"/>
        <w:gridCol w:w="993"/>
      </w:tblGrid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ервонач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2024 года к 2023 (%)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 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2 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3 8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5 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,7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муниципальных округов и городских округов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3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9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 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муниципальных округов и городских округов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3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8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 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3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бсид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убсидий в бюджет городского округа на 2024 год и плановый период 2025 и 2026 годов представлен в таблиц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/>
        <w:t>(тыс. руб.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276"/>
        <w:gridCol w:w="1276"/>
        <w:gridCol w:w="1275"/>
        <w:gridCol w:w="1134"/>
        <w:gridCol w:w="992"/>
      </w:tblGrid>
      <w:tr>
        <w:trPr>
          <w:tblHeader w:val="true"/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ервоначаль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2024 года от 2023 (%)</w:t>
            </w:r>
          </w:p>
        </w:tc>
      </w:tr>
      <w:tr>
        <w:trPr>
          <w:trHeight w:val="8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бюджетной системы Российской Федерации (межбюджетные субсидии)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8 2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 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 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11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в рамках адресной инвестиционной программы 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3 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 на создание памятных дат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создание новых мест в общеобразовательных организациях, расположенных в сельской местности и поселках городского типа,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5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создание новых мест в общеобразовательных организациях, расположенных в сельской местности и поселках городского типа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,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21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,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83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14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15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</w:tr>
      <w:tr>
        <w:trPr>
          <w:trHeight w:val="16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поддержку отрасли культуры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поддержку отрасли культуры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</w:tr>
      <w:tr>
        <w:trPr>
          <w:trHeight w:val="19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</w:tr>
      <w:tr>
        <w:trPr>
          <w:trHeight w:val="29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приобретение контейнеров для раздельного накопления твердых коммунальн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содержание объектов благоустройства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сидии на оказание частичной финансовой поддержки окружных печатных средств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</w:tr>
      <w:tr>
        <w:trPr>
          <w:trHeight w:val="11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87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капитальный ремонт образовательных организаций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11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8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приобретение контейнеров и (или) бунке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,4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создание (обустройство) контейнерных площад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</w:tr>
      <w:tr>
        <w:trPr>
          <w:trHeight w:val="8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разработку проектной документации на ликвидацию (рекультивацию) свалок отх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вен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субвенций в бюджет городского округа на 2024 год и плановый период 2025 и 2026 годов представлен в таблиц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8"/>
        <w:gridCol w:w="1276"/>
        <w:gridCol w:w="1275"/>
        <w:gridCol w:w="1276"/>
        <w:gridCol w:w="981"/>
      </w:tblGrid>
      <w:tr>
        <w:trPr>
          <w:tblHeader w:val="true"/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 (Первона-чальный бюдже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2024 к 2023 %</w:t>
            </w:r>
          </w:p>
        </w:tc>
      </w:tr>
      <w:tr>
        <w:trPr>
          <w:trHeight w:val="9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3 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5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8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1 6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</w:tr>
      <w:tr>
        <w:trPr>
          <w:trHeight w:val="9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 "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6,2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исполнение полномочий в сфере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7 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7 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7 5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8,2</w:t>
            </w:r>
          </w:p>
        </w:tc>
      </w:tr>
      <w:tr>
        <w:trPr>
          <w:trHeight w:val="11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венции на возмещение части затрат на развитие мясного скотоводства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3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  <w:tr>
        <w:trPr>
          <w:trHeight w:val="321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возмещение части затрат на приобретение оборудования и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60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возмещение производителям зерновых культур части затрат на производство и реализацию зерновых 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7,2</w:t>
            </w:r>
          </w:p>
        </w:tc>
      </w:tr>
      <w:tr>
        <w:trPr>
          <w:trHeight w:val="339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,1</w:t>
            </w:r>
          </w:p>
        </w:tc>
      </w:tr>
      <w:tr>
        <w:trPr>
          <w:trHeight w:val="205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</w:tr>
      <w:tr>
        <w:trPr>
          <w:trHeight w:val="32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0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209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8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</w:tr>
      <w:tr>
        <w:trPr>
          <w:trHeight w:val="283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42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90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10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2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5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я на обеспечение прироста сельскохозяйственной продукции собственного производства в рамках приоритетных подотраслей за счет средств областного бюджета агропромышленного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</w:tr>
      <w:tr>
        <w:trPr>
          <w:trHeight w:val="9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Субвенции на возмещение части затрат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8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убвенции на возмещение части затрат на поддержку элитного семе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</w:tr>
      <w:tr>
        <w:trPr>
          <w:trHeight w:val="84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убвенции на возмещение части затрат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9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убвенции на возмещение части затрат на поддержку элитного семе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ая субвенц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6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4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и подходы к формированию расходов бюджета городского округа на 2024 год и плановый период 2025 и 2026 годов определены в соответствии с Основными направлениями бюджетной и налоговой политики в городском округе Воротынский на 2024 год и на плановый период 2025 и 2026 годов, утвержденными постановлением администрации городского округа Воротынский Нижегородской области от 22.09.2023 №577, и Порядком планирования бюджетных ассигнований бюджета городского округа Воротынский на 2024 год и плановый период 2025 и 2026 годов, утвержденным приказом финансового управления администрации городского округа Воротынский Нижегородской области от 06.10.2023 №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бюджетных ассигнований на 2024 год и плановый период 2025 и 2026 годов производился с учетом определе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го функционирования объектов жизнеобеспечения, транспортной, социальной инфраструктуры, объектов образования 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обеспечение сохранения параметров по уровню заработной платы отдельных категорий работников социальной сферы в рамках реализации "майских" указов Презид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ексации социально-значимых расходов на уровень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 социально-значимых рас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обеспечению доступности транспорт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стимулирование развития приоритетных отраслей сельского хозяйства, способствующих росту производства и реализаци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, в том числе по комплексному развитию сельски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autoSpaceDE w:val="false"/>
        <w:ind w:left="0" w:firstLine="7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ых программ, направленных на содействие устойчивому развитию экономики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бюджетной сферы на 2024-2026 годы рассчитан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ожений по оплате труда, утвержденных нормативными правовыми актами городского округа Воротынский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аработной платы отдельных категорий работников учреждений Нижегородской области, поименованных в указах Президента Российской Федерации от 7 мая 2012 г. № 597 "О мероприятиях по реализации государственной социальной политики", от 1 июня 2012 г. № 761 "О Национальной стратегии действий в интересах детей на 2012 - 2017 годы", от 28 декабря 2012 г. № 1688 "О некоторых мерах по реализации государственной политики в сфере защиты детей-сирот и детей, оставшихся без попечения родителей" (далее – "указные" категории работников), с учетом прогноза среднемесячного дохода от трудовой деятельности на 2024 год на уровне 50 215 рублей и списочной численности "указных" категорий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аботной платы работников бюджетного сектора экономики, на которых не распространяются Указы Президента Российской Федерации от 7 мая 2012 г. № 597 "О мероприятиях по реализации государственной социальной политики", от 1 июня 2012 г. № 761 "О Национальной стратегии действий в интересах детей на 2012 - 2017 годы", от 28 декабря 2012 г. № 1688 "О некоторых мерах по реализации государственной политики в сфере защиты детей-сирот и детей, оставшихся без попечения родителей", с учетом  индексации с 1 октября 2023 года на 6,5% и с 1 октября 2024 года на 7,2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ельной потребности на доведение заработной платы низкооплачиваемых категорий работников до минимального размера оплаты труда 19 242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в размере 30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ование фонда оплаты труда в органах местного самоуправления городского округа Воротынский Нижегородской области на 2024 год осуществляется</w:t>
      </w:r>
      <w:r>
        <w:rPr>
          <w:rFonts w:eastAsia="Calibri"/>
          <w:sz w:val="28"/>
          <w:szCs w:val="28"/>
          <w:lang w:eastAsia="en-US"/>
        </w:rPr>
        <w:t>,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азмеров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дексации заработной платы на 6,5% с 1 октября 2023 г. и  на 7,2% с 1 октября 2024 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й потребности на доведение заработной платы низкооплачиваемых категорий работников до минимального размера оплаты труда 19 24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нд оплаты труда на 2025-2026 годы рассчитан на уровне прогноза бюджета на 2024 год с учетом применения режима экономии в размере 5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ходы на оплату коммунальных услуг на 2024 год рассчитаны на основе доведенных лимитов министерством энергетики и жилищно-коммунального хозяйства Нижегородской области с учетом изменения прогнозируемого потребления энергоресурсов и индексации на прогнозируемый среднегодовой индекс роста потребительских цен – 7,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рендную плату помещений на 2024 год рассчитаны с учетом изменения арендованных площадей и индексации на прогнозируемый среднегодовой индекс роста потребительских цен – 7,2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>Расходы на оплату коммунальных услуг и арендную плату на 2025-2026 годы рассчитаны на уровне прогноза бюджет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расходы на 2024 год рассчитаны от уровня первоначального бюджета 2023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3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0"/>
          <w:lang w:eastAsia="en-US"/>
        </w:rPr>
      </w:pPr>
      <w:r>
        <w:rPr>
          <w:sz w:val="28"/>
          <w:szCs w:val="28"/>
        </w:rPr>
        <w:t>Другие расходы на 2025 - 2026 годы рассчитаны на уровне прогноза бюджета на 2024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Всего расходы бюджета городского округа на 2024 год </w:t>
      </w:r>
      <w:r>
        <w:rPr>
          <w:bCs/>
          <w:sz w:val="28"/>
          <w:szCs w:val="28"/>
        </w:rPr>
        <w:t>предусмотрены в</w:t>
      </w:r>
      <w:r>
        <w:rPr>
          <w:b/>
          <w:bCs/>
          <w:sz w:val="28"/>
          <w:szCs w:val="28"/>
        </w:rPr>
        <w:t xml:space="preserve"> сумме 993 534,2 тыс. рублей, </w:t>
      </w:r>
      <w:r>
        <w:rPr>
          <w:bCs/>
          <w:sz w:val="28"/>
          <w:szCs w:val="28"/>
        </w:rPr>
        <w:t xml:space="preserve">что составляет 68,6% к бюджету 2023 года, расходы на 2025 год – </w:t>
      </w:r>
      <w:r>
        <w:rPr>
          <w:b/>
          <w:bCs/>
          <w:sz w:val="28"/>
          <w:szCs w:val="28"/>
        </w:rPr>
        <w:t>978 915,5</w:t>
      </w:r>
      <w:r>
        <w:rPr>
          <w:bCs/>
          <w:sz w:val="28"/>
          <w:szCs w:val="28"/>
        </w:rPr>
        <w:t xml:space="preserve"> тыс. рублей, на 2026 год – </w:t>
      </w:r>
      <w:r>
        <w:rPr>
          <w:b/>
          <w:bCs/>
          <w:sz w:val="28"/>
          <w:szCs w:val="28"/>
        </w:rPr>
        <w:t xml:space="preserve">994 160,1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 требованиями Бюджетного кодекса РФ при формировании расходов на 2025 и 2026 годы предусмотрены условно утверждаемые расходы бюджета городского округа в размере 2,5% от общего объема расходов</w:t>
      </w:r>
      <w:r>
        <w:rPr>
          <w:sz w:val="28"/>
          <w:szCs w:val="28"/>
        </w:rPr>
        <w:t xml:space="preserve">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bCs/>
          <w:sz w:val="28"/>
          <w:szCs w:val="28"/>
        </w:rPr>
        <w:t xml:space="preserve"> в 2025 году (14 266,9 тыс. рублей)  и в размере 5% от общего объема расходов </w:t>
      </w:r>
      <w:r>
        <w:rPr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Cs/>
          <w:sz w:val="28"/>
          <w:szCs w:val="28"/>
        </w:rPr>
        <w:t xml:space="preserve"> в 2026 году</w:t>
      </w:r>
      <w:r>
        <w:rPr/>
        <w:t xml:space="preserve"> (</w:t>
      </w:r>
      <w:r>
        <w:rPr>
          <w:bCs/>
          <w:sz w:val="28"/>
          <w:szCs w:val="28"/>
        </w:rPr>
        <w:t>29 226,2 тыс. рублей)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Расходы бюджета городского округа на 2024-2026 год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63"/>
        <w:gridCol w:w="1556"/>
        <w:gridCol w:w="1052"/>
        <w:gridCol w:w="1559"/>
        <w:gridCol w:w="1701"/>
      </w:tblGrid>
      <w:tr>
        <w:trPr>
          <w:tblHeader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7 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 53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 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 160,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ализацию муниципальных програм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5 6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 26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 9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 695,5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образования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 47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 23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 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 844,1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ультуры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90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 5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 556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граждан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7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0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72,8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селения городского округа Воротынский Нижегородской области доступным и комфортным жиль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4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353,1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развитие сельских территорий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4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изической культуры и спорта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0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99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9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930,9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щество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6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29,9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0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91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409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комфортной городской среды на территории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3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8,4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агропромышленного комплекса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32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2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24,1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униципальными  финансами  городского округа   Воротынский  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3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4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99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едпринимательства в городском округе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ности услуг общественного транспорта на территории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8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униципальным имуществом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2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68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по охране окружающей среды на территории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5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3,7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еление граждан из аварийного жилищного фонда на территории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жилищно-коммунального хозяйства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75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40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41,2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нспортной системы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8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9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5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84,3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преступлений и иных правонарушений на территории 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ые меры противодействия злоупотреблению наркотиками и их незаконному обороту на территории городского округа Воротын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действие терроризму и экстремизму на территории городского округа Воротынский Ниже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0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27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6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238,4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аемые рас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26,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расходов </w:t>
      </w:r>
      <w:r>
        <w:rPr>
          <w:bCs/>
          <w:sz w:val="28"/>
          <w:szCs w:val="28"/>
        </w:rPr>
        <w:t>бюджета городского округа</w:t>
      </w:r>
      <w:r>
        <w:rPr>
          <w:sz w:val="28"/>
          <w:szCs w:val="28"/>
        </w:rPr>
        <w:t xml:space="preserve"> на 2024 год и на плановый период 2025 и 2026 годов осуществлялось в программном формате на основе 20 муницип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4 году программные расходы </w:t>
      </w:r>
      <w:r>
        <w:rPr>
          <w:bCs/>
          <w:sz w:val="28"/>
          <w:szCs w:val="28"/>
        </w:rPr>
        <w:t>бюджета городского округа</w:t>
      </w:r>
      <w:r>
        <w:rPr>
          <w:sz w:val="28"/>
          <w:szCs w:val="28"/>
        </w:rPr>
        <w:t xml:space="preserve"> (расходы на реализацию муниципальных программ) составляют 916 261,6 тыс. рублей или 92,2% от общего объема расходов, непрограммные расходы – 77 272,6 тыс. рублей или 7,8% от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5 году программные расходы составляют 891 963,3 тыс. рублей или 92,5% от общего объема расходов (без учета условно утверждаемых расходов), непрограммные расходы – 72 685,3 тыс. рублей или 7,5% от общего объема расходов (без учета условно утверждаемых расходо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6 году программные расходы составляют 893 695,5 тыс. рублей или 92,6% от общего объема расходов (без учета условно утверждаемых расходов), непрограммные расходы – 71 238,4 тыс. рублей или 7,4% от общего объема расходов без учета условно утверждаемых расход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граммная структура расх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Развитие образования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администрации городского округа Воротынский Нижегородской области от 03.11.2020 года №562 "Об утверждении муниципальной программы «Развитие образования городского округа Воротынский Нижегородской области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</w:t>
      </w:r>
      <w:r>
        <w:rPr>
          <w:sz w:val="28"/>
        </w:rPr>
        <w:t>формирование на территории городского округа Воротынский образовательной системы, обеспечивающей доступность качественного образования, отвечающего потребностям инновационного развития экономики городского округа Воротынский, Нижегородской области, ожиданиям общества и каждого гражда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ветственный исполнитель – управление образования и молодежной политики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исполнители - отдел культуры, спорта и туризма администрации городского округа Воротынский</w:t>
      </w:r>
      <w:r>
        <w:rPr/>
        <w:t xml:space="preserve"> </w:t>
      </w:r>
      <w:r>
        <w:rPr>
          <w:sz w:val="28"/>
          <w:szCs w:val="28"/>
        </w:rPr>
        <w:t xml:space="preserve">Нижегородской области, </w:t>
      </w:r>
      <w:r>
        <w:rPr>
          <w:sz w:val="28"/>
        </w:rPr>
        <w:t>отдел по строительству, архитектуре и жилищно-коммунальному хозяйству</w:t>
      </w:r>
      <w:r>
        <w:rPr>
          <w:sz w:val="28"/>
          <w:szCs w:val="28"/>
        </w:rPr>
        <w:t xml:space="preserve"> администрации городского округа Воротынский</w:t>
      </w:r>
      <w:r>
        <w:rPr/>
        <w:t xml:space="preserve"> </w:t>
      </w:r>
      <w:r>
        <w:rPr>
          <w:sz w:val="28"/>
          <w:szCs w:val="28"/>
        </w:rPr>
        <w:t>Нижегородской области,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92"/>
        <w:gridCol w:w="994"/>
        <w:gridCol w:w="993"/>
        <w:gridCol w:w="993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детей в возрасте 1-7 лет, получающих дошкольную образовательную услугу и услугу по их содержанию в муниципальных образовательных организациях в общей численности детей в возрасте 1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образовательных организаций, в которых созданы условия для получения детьми-инвалидами, детьми с ОВЗ качественного образования в ОБОО (ДОО), в общем количестве ОБОО (Д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8,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8,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17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17,0)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общеобразовательных организаций, в которых внедрены в образовательную программу современные циф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общеобразовательных организаций, которые охвачены основными и дополнительными программами цифрового, естественнонаучного и гуманитарного профилей («Точка ро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о обучающихся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60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бщеобразовательных организаций, которые будут охвачены основными и дополнительными программами цифрового, естественнонаучного и гуманитарного профилей («Точка рост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детей и молодежи, охваченных дополнительными образовательными пр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4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еловеко-часов в год, осваивающих 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-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еловеко-часов в год, осваивающих дополнительные предпрофессиональные программы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-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человеко-часов в год,</w:t>
            </w:r>
            <w:r>
              <w:rPr/>
              <w:t xml:space="preserve"> охваченных дополнительными образовательными программами</w:t>
            </w:r>
            <w:r>
              <w:rPr>
                <w:color w:val="000000"/>
              </w:rPr>
              <w:t xml:space="preserve"> в рамках системы персонифицированного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-ко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3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человек, отдохнувших в организациях отдыха и оздоровления детей, расположенных на территории г.о.Вороты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20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, принявших участие в мероприятиях патриотической направленности, в общем количестве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ля детей и молодежи в возрасте от 6 до 30 лет, вовлеченных в мероприятия, направленные на пропаганду здорового образа жизни по отношению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hd w:fill="FFFFFF" w:val="clear"/>
        <w:ind w:right="140" w:firstLine="720"/>
        <w:jc w:val="right"/>
        <w:rPr/>
      </w:pPr>
      <w:r>
        <w:rPr/>
        <w:t>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6"/>
        <w:gridCol w:w="1276"/>
        <w:gridCol w:w="992"/>
        <w:gridCol w:w="1276"/>
        <w:gridCol w:w="1276"/>
      </w:tblGrid>
      <w:tr>
        <w:trPr>
          <w:tblHeader w:val="true"/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П/П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  к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образования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22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6 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19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20 844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1 7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7 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4 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4 357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 8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 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 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 179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Гражданско-патриотическое и духовно-нравственное воспитание граждан в городском округе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свыше 200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581,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Организация отдыха, оздоровления и занятости детей 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5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 786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1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Социально-правовая защита детей в городском округе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4,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Развитие молодежной политики в городском округе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Ресурсное обеспечение сферы образования в городском округе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2 4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 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 865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 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8 8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 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6 608,3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526 230,1 тыс. рублей, в 2025 году – 519 645,0 тыс. рублей в 2026 году – 520 844,1 тыс. рублей. Удельный вес в общих расходах бюджета городского округа составляет в 2024 году  57,0 процентов, в 2025 году – 53,9 процента, в 2026 году –54,0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1. Обеспечение деятельности муниципальных дошкольных образовательных организаций в 2024 году – 115 780,0 тыс. рублей, что составляет 113,3% к уровню 2023 года, в том числе за счет средств:</w:t>
      </w:r>
    </w:p>
    <w:p>
      <w:pPr>
        <w:pStyle w:val="Normal"/>
        <w:widowControl w:val="false"/>
        <w:autoSpaceDE w:val="false"/>
        <w:ind w:firstLine="737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- субвенции на исполнение государственных полномочий в сфере общего образования– 69 350,1 тыс. рублей, что составляет 112,2 % к уровню 2023 года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Расходы на 2025 и 2026 годы составят по 113 734,9 тыс. рублей ежегодно, в том числе за счет средств: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- субвенции на исполнение государственных полномочий в сфере общего образования ежегодно по 69 350,1 тыс. рублей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2. Обеспечение деятельности муниципальных общеобразовательных организаций в 2024 году – 254 307,2 тыс. рублей, что составляет 119,2 % к уровню 2023 года, в том числе за счет средств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осуществление государственных полномочий в области общего образования – 198 238,3 тыс. рублей, что составит 120,4 % к бюджету 2023 года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 xml:space="preserve">-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– 674,6 тыс. рублей, что составит 114,6% к бюджету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год составят 253 029,5 тыс. рублей, на 2026 год – 253 029,5 тыс. рублей, в том числе за счет средств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- субвенции на осуществление государственных полномочий в области общего образования ежегодно по 198 238,3 тыс. рублей;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ежегодно по 67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еспечение деятельности муниципальных учреждений дополнительного образования детей в 2024 году – 37 590,2 тыс. рублей, что составляет 121,8 % к уровню 2023 года, в том числе на обеспечение функционирования модели персонифицированного финансирования дополнительного образования детей 10 608,7 тыс. рублей, что составляет 61,6 %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и 2026 годы составляют ежегодно по 36 179,1 тыс. рублей, в том числе на обеспечение функционирования модели персонифицированного финансирования дополнительного образования детей 10 715,0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менение объема бюджетных ассигнований на обеспечение деятельности муниципальных учреждений образования по сравнению с 2023 годом, главным образом, связано с: 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ростом заработной платы отдельных категорий работников учреждений Нижегородской области, поименованных в "майских" указах Президента Российской Федерации 2012 года, с учетом прогноза среднемесячного дохода от трудовой деятельности на 2024 год на уровне 50 215 рублей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дополнительной потребностью на доведение заработной платы низкооплачиваемых категорий работников до минимального размера оплаты труда 19 242 рубля; 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ведением индексации заработной платы работников, на которых не распространяются  указы Президента Российской Федерации, произведенной с 1 октября 2023 года на 6,5 %, до годового уровн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заработной платы работников, на которых не распространяются "майские" указы Президента Российской Федерации</w:t>
        <w:br/>
        <w:t>2012 года с 1 октября 2024 года на 7,2%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увеличением в МБУ ДО «Детская школа искусств» на 6 ставок педагогических работников, 1 штатной единицы заместителя директора по учебно-воспитательной работе и 1 штатной единицы обслуживающего персонала, в связи с увеличением контингента обучающихся и расширением площади помещ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питание, оплату коммунальных услуг и аренды помещений на 7,2%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ростом нормативов финансового обеспечения образовательной деятельности в муниципальных общеобразовательных организациях на 13,2%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ростом нормативов финансового обеспечения образовательной деятельности в муниципальных дошкольных образовательных организациях на 17,4%, в том числе учебных расходов на 7,2%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- увеличением количества дней работы педагогических и иных работников при подготовке и проведении государственной аттестации, принятое к расчету на основании сведений о фактически отработанном времени и об объеме трудозатрат з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качества и доступности образования для детей с ограниченными возможностями здоровья и детей инвалидов на 2024-2026 годы – 3 762,5 тыс. рублей ежегодно, что составляет 113,4 % к уровню 2023 года, в том числе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– 625,5 тыс. рублей, что составляет 130,1 % к уровню 2023 года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 объема бюджетных ассигнований в 2024 году по сравнению с 2023 годом связано с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- увеличением среднегодового контингента обучающихся на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ндексацией норматива финансового обеспечения осуществления присмотра и уход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sz w:val="28"/>
          <w:szCs w:val="28"/>
        </w:rPr>
        <w:t>за детьми-инвалидами, детьми-сиротами и детьми, оставшимися без попечения родителей, а также за детьми с туберкулезной интоксикацией на 7,2%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 – 3 105,6 тыс. рублей, что составит 109,5 % к бюджету 2023 года. 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 2024 года это полномочие являлось обязательством субъекта Российской Федерации, на исполнение которого предоставлялась соответствующая субвенция из областного бюджета. В соответствии с изменениями, внесенными в часть 7 статьи 79 Федерального закона от 29 декабря 2012 г. (в ред. от 04.08.2023 № 479-ФЗ) "Об образовании в Российской Федерации",  с 2024 года изменен вид межбюджетного трансферта из областного бюджета на субсидию и предусматривает софинансирование за счет средств местного бюджета в размере 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, на 2024-2026 годы – 2 934,4 тыс. рублей ежегодно, что составляет 129,3 % к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Изменение  объема бюджетных ассигнований в 2024 году по сравнению с 2023 годом связано, главным образом, с прогнозируемым ростом среднего размера родительской платы за присмотр и уход за ребенком в дошкольных образовательных организациях, а также в связи с увеличением стоимости продуктов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4-2025 годы ежегодно – 8 905,2 тыс. рублей, что составляет 95,8 % к уровню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Организация бесплатного горячего питания обучающихся, получающих начальное общее образование в муниципальных образовательных организациях на 2024 год – 8 327,8 тыс. рублей, что составляет 101,0 % к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5 год составляют  8 550,8 тыс. рублей, на 2026 год – 8 46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2024-2025 годы ежегодно – 2 735,4 тыс. рублей, что составляет 101,0 % к уровню 2023 года. Расходы на 2025 год составляют  2 794,3 тыс. рублей, на 2026 год – 2 76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я бесплатного питания членов семей мобилизованных граждан, получающих дошкольное, начальное общее, основное общее или среднее общее образование в муниципальных образовательных организациях на 2024-2026 годы ежегодно составляют  по 753,8 тыс. рублей, что почти в 2 раза превышает уровень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ходы предусмотрены в соответствии с постановлением</w:t>
      </w:r>
      <w:r>
        <w:rPr/>
        <w:t xml:space="preserve"> </w:t>
      </w:r>
      <w:r>
        <w:rPr>
          <w:i/>
          <w:sz w:val="28"/>
          <w:szCs w:val="28"/>
        </w:rPr>
        <w:t>администрации городского округа Воротынский Нижегородской области от 21.10.2022 №615  "Об утверждении Порядка предоставления и распределения из бюджета городского округа Воротынский Нижегородской области субсидий на организацию бесплатного питания членов семей мобилизованных граждан, получающих дошкольное, начальное общее, основное общее или среднее общее образование в муниципальных образовательных организациях, подведомственных Управлению образования и молодежной политики администрации городского округа Воротынский Нижегородской обла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ализация мероприятий по организации отдыха и оздоровления детей и молодежи в 2024 году – 6 954,7тыс. рублей тыс. рублей, что составляет 106,7% к уровню 2023 года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в сумме 464,4  тыс. рублей, что составляет 104,0 % к уровн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за счет средств бюджета городского округа предусмотрены в сумме 6 490,3 тыс. рублей, из ни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</w:r>
      <w:r>
        <w:rPr/>
        <w:t xml:space="preserve"> </w:t>
      </w:r>
      <w:r>
        <w:rPr>
          <w:sz w:val="28"/>
          <w:szCs w:val="28"/>
        </w:rPr>
        <w:t>МБУ ДО ДООЦ «Волжский берег» - 4 142,7 тыс. рублей,</w:t>
      </w:r>
      <w:r>
        <w:rPr/>
        <w:t xml:space="preserve"> </w:t>
      </w:r>
      <w:r>
        <w:rPr>
          <w:sz w:val="28"/>
          <w:szCs w:val="28"/>
        </w:rPr>
        <w:t>что составляет 111,3% к уровню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расходов по приобретению путевок в загородные детские оздоровительные-образовательные центры (лагеря) - 1 676,5 тыс. рублей,</w:t>
      </w:r>
      <w:r>
        <w:rPr/>
        <w:t xml:space="preserve"> </w:t>
      </w:r>
      <w:r>
        <w:rPr>
          <w:sz w:val="28"/>
          <w:szCs w:val="28"/>
        </w:rPr>
        <w:t>что соответствует уровню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етнего отдыха в лагерях с дневным пребыванием детей - 671,1 тыс. рублей, что соответствует уровн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и 2026 годы ежегодно составляют по 6 786,1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в сумме 464,4  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/>
          <w:sz w:val="28"/>
          <w:szCs w:val="28"/>
        </w:rPr>
        <w:t>Изменение объема бюджетных ассигнований в 2024 году по сравнению с 2023 годом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ведением индексации заработной платы работников, на которых не распространяются  указы Президента Российской Федерации, произведенной с 1 октября 2023 года на 6,5 %, до годового уровн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заработной платы работников, на которых не распространяются "майские" указы Президента Российской Федерации</w:t>
        <w:br/>
        <w:t>2012 года с 1 октября 2024 года на 7,2%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питание, оплату коммунальных услуг и аренды помещений на 7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ализацию мероприятий, направленных на гражданско-патриотическое и духовно-нравственное воспитание граждан на 2024 год – 1 685,4 тыс. рублей, в том числе за счет сред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1 600,7 тыс. рублей (в первоначальном бюджете на 2023 год не предусматривалис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год составляют  1 685,4 тыс. рублей, на 2026 год – 1 581,7 тыс. рублей, в том числе за счет сред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- 1 600,7 тыс. рублей, в 2026 году – 1 49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держание управления образования и молодежной политики администрации городского округа Воротынский Нижегородской области на 2024 год – 6 661,8 тыс. рублей, что составляет 106,5 % к уровню 2023 года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</w:r>
      <w:r>
        <w:rPr/>
        <w:t xml:space="preserve"> </w:t>
      </w:r>
      <w:r>
        <w:rPr>
          <w:sz w:val="28"/>
          <w:szCs w:val="28"/>
        </w:rPr>
        <w:t>в сумме 811,8 тыс. рублей, что составляет 105,9% к уровню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 – 634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, что составляет 106,4% к уровн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и 2026 годы год составляют  6 405,1 тыс. рублей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</w:r>
      <w:r>
        <w:rPr/>
        <w:t xml:space="preserve"> </w:t>
      </w:r>
      <w:r>
        <w:rPr>
          <w:sz w:val="28"/>
          <w:szCs w:val="28"/>
        </w:rPr>
        <w:t>в сумме 811,8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 – 634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i/>
          <w:sz w:val="28"/>
          <w:szCs w:val="28"/>
        </w:rPr>
        <w:t>Изменение  объема бюджетных ассигнований по сравнению с 2023 годом связано 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оведением индексации заработной платы муниципальных служащих произведенной с 1 октября 2023 года на 6,5 %, до годов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 индексацией заработной платы с 1 октября 2024 г. на 7,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ростом фонда оплаты труда экспертов (доведением до уровня заработной платы, установленного по должности "ассистент, преподаватель"), участвующих при подготовке и проведении государственн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держание информационно-диагностического кабинета на  2024 год в сумме 3 587,5 тыс. рублей, что составляет 116,5 % к уровню 2023 год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Расходы на 2025 и 2026 годы ежегодно составляют по 3 420,1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</w:t>
      </w:r>
      <w:r>
        <w:rPr>
          <w:rFonts w:cs="Courier New"/>
          <w:sz w:val="28"/>
          <w:szCs w:val="28"/>
        </w:rPr>
        <w:t>беспечение выполнения функций казенных учреждений (</w:t>
      </w:r>
      <w:r>
        <w:rPr>
          <w:sz w:val="28"/>
          <w:szCs w:val="28"/>
        </w:rPr>
        <w:t>хозяйственно-эксплуатационная служба, централизованная бухгалтерия)  на 2024 год – 50 092,6 тыс. рублей, что составляет 120,9% к уровню 2023 года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и 2026 годы составляют  48 229,3 тыс. рублей ежегод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на обеспечение деятельности муниципальных учреждений по сравнению с 2023 годом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дополнительной потребностью на доведение заработной платы низкооплачиваемых категорий работников до минимального размера оплаты труда 19 242 рубля; 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ведением индексации заработной платы работников, на которых не распространяются  указы Президента Российской Федерации, произведенной с 1 октября 2023 года на 6,5 %, до годового уровня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индексацией заработной платы работников, на которых не распространяются "майские" указы Президента Российской Федерации</w:t>
        <w:br/>
        <w:t>2012 года с 1 октября 2024 года на 7,2%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- увеличением штатной численности обслуживающего персонала в МКУ «Хозяйственно-эксплуатационная служба» на 8,5 единиц, в связи с введением в эксплуатацию вновь построенного здания МБОУ «Фокинская школ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  <w:lang w:val="en-US"/>
        </w:rPr>
        <w:t xml:space="preserve"> Развитие молодежной политики </w:t>
      </w:r>
      <w:r>
        <w:rPr>
          <w:bCs/>
          <w:sz w:val="28"/>
          <w:szCs w:val="28"/>
        </w:rPr>
        <w:t>на 2024-2026 годы ежегодно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,6</w:t>
      </w:r>
      <w:r>
        <w:rPr>
          <w:bCs/>
          <w:sz w:val="28"/>
          <w:szCs w:val="28"/>
          <w:lang w:val="en-US"/>
        </w:rPr>
        <w:t xml:space="preserve"> тыс. рублей, что </w:t>
      </w:r>
      <w:r>
        <w:rPr>
          <w:bCs/>
          <w:sz w:val="28"/>
          <w:szCs w:val="28"/>
        </w:rPr>
        <w:t xml:space="preserve">соответствует </w:t>
      </w:r>
      <w:r>
        <w:rPr>
          <w:bCs/>
          <w:sz w:val="28"/>
          <w:szCs w:val="28"/>
          <w:lang w:val="en-US"/>
        </w:rPr>
        <w:t>уровню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мках подпрограммы «Ресурсное обеспечение сферы образования в городском округе Воротынский Нижегородской области» в 2024 году предусмотрено 22 131,0 тыс. рублей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капитальный ремонт внутренних помещений в здании МБДОУ Воротынский детский сад №4 «Солнышко»  - 5 759,1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льный ремонт внутренних помещений в здании МБОУ «Красногорская основная школа» - 8 657,7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а образовательных организаций – 2 354,4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мероприятий по исполнению требований по антитеррористической защищенности объектов образования – 5 35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2025 год составят 22 453,9 тыс. рублей и будут направлены на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капитальный ремонт внутренних помещений в здании МБДОУ Воротынский детский сад №6 «Золотой ключик» - 5 759,1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питальный ремонт внутренних помещений в здании филиала МБОУ «Михайловская средняя школа» - Кузьмиярская основная школа - 8 657,7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ремонта образовательных организаций – 2 677,3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мероприятий по исполнению требований по антитеррористической защищенности объектов образования – 5 359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предусмотрены расходы в размере 23 865,1 тыс. рублей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капитальный ремонт внутренних помещений в здании МБДОУ Воротынский детский сад №2 «Светлячок» - 5 759,1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капитальный ремонт внутренних помещений в здании филиала МБОУ «Васильсурская средняя школа» - 8 657,7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а образовательных организаций – 4 088,5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ализация мероприятий по исполнению требований по антитеррористической защищенности объектов образования – 5 359,8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Развитие культуры городского округа Воротынский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администрации городского округа Воротынский Нижегородской области от 30.10.2020 года № 547 "Об утверждении муниципальной программы «Развитие культуры </w:t>
      </w:r>
      <w:r>
        <w:rPr>
          <w:bCs/>
          <w:sz w:val="28"/>
          <w:szCs w:val="28"/>
        </w:rPr>
        <w:t>городского округа Воротынский Нижегородской области»</w:t>
      </w:r>
      <w:r>
        <w:rPr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библиотечного дела, приобщение к книге и чтен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узейного дела, формирование исторического созна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традиционной народной культуры, развитие самодеятельного художественного творчества, организация досуга и отдых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благоприятных условий для становления и развития индустрии туризма на территории городского округа Воротынский, продвижение туристического проду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олномочий в сфере культуры, отнесённых к вопросам местного значения городского округа, повышение эффективности и результативности деятельности сферы культуры в городском округе Воротын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ветственный исполнитель – отдел культуры, спорта и туризма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зарегистрированных пользователей МБУК «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пользователей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562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количества посещений МБУК «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посещений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редставленных (во всех формах) зрителю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0" w:leader="none"/>
              </w:tabs>
              <w:rPr/>
            </w:pPr>
            <w:r>
              <w:rPr>
                <w:color w:val="000000"/>
              </w:rPr>
              <w:t>Увеличение числа  клубных формирований и клубных формирований самодеятельного народного творчества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клубных формирований и клубных формирований самодеятельного народного творчест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6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числа проводимых мероприятий в рамках событий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ежегодно проводимых мероприятий в рамках событий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выполнения значений целевых показателей (индикаторов)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качеством и доступностью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6"/>
        <w:gridCol w:w="1276"/>
        <w:gridCol w:w="992"/>
        <w:gridCol w:w="1275"/>
        <w:gridCol w:w="1276"/>
      </w:tblGrid>
      <w:tr>
        <w:trPr>
          <w:tblHeader w:val="true"/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5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иблиотечное д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67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зейное д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радиционная народная культура, досуг и отд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фера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для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04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106 255,0 тыс. рублей, в 2025 году – 101 554,8 тыс. рублей, в 2026 году – 101 556,0 тыс. рублей. Удельный вес в общих расходах бюджета городского округа составляет в 2024 году – 10,7 процентов, в 2025 году – 10,5 процента в 2026 году – 10,5 проц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. Обеспечение деятельности муниципальных учреждений культуры в 2024 году – 76 834,0 тыс. рублей, что составляет 112,4% к уровню 2023 года. Расходы на 2025 и 2026 годы ежегодно составят по 73 537,6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Изменение объема бюджетных ассигнований на обеспечение деятельности муниципальных учреждений культуры по сравнению с 2023 годом, главным образом, связано с: </w:t>
      </w:r>
    </w:p>
    <w:p>
      <w:pPr>
        <w:pStyle w:val="Normal"/>
        <w:ind w:firstLine="709"/>
        <w:jc w:val="both"/>
        <w:rPr/>
      </w:pPr>
      <w:r>
        <w:rPr>
          <w:rFonts w:cs="Arial"/>
          <w:i/>
          <w:sz w:val="28"/>
          <w:szCs w:val="28"/>
        </w:rPr>
        <w:t>- ростом заработной платы отдельных категорий работников учреждений Нижегородской области, поименованных в "майских" указах Президента Российской Федерации 2012 года, с учетом прогноза среднемесячного дохода от трудовой деятельности на 2024 год на уровне 50 215 рублей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- индексацией расходов на оплату коммунальных услуг и аренду помещений на 7,2%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</w:t>
      </w:r>
      <w:r>
        <w:rPr/>
        <w:t xml:space="preserve"> </w:t>
      </w:r>
      <w:r>
        <w:rPr>
          <w:rFonts w:cs="Arial"/>
          <w:sz w:val="28"/>
          <w:szCs w:val="28"/>
        </w:rPr>
        <w:t xml:space="preserve">Обеспечение развития и укрепления материально-технической базы муниципальных домов культуры </w:t>
      </w:r>
      <w:r>
        <w:rPr>
          <w:sz w:val="28"/>
          <w:szCs w:val="28"/>
        </w:rPr>
        <w:t>в 2024 году в сумме 1 164,4 тыс. рублей, что составляет 91,9% к уровню 2023 года. Расходы на 2025 и 2026 годы ежегодно составят по 1 15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плектование книжных фондов библиотек в 2024 году в сумме 44,7 тыс. рублей,</w:t>
      </w:r>
      <w:r>
        <w:rPr/>
        <w:t xml:space="preserve"> </w:t>
      </w:r>
      <w:r>
        <w:rPr>
          <w:sz w:val="28"/>
          <w:szCs w:val="28"/>
        </w:rPr>
        <w:t>что составляет 71,9% к уровню 2023 года. Расходы на 2025 год составляют  45,0 тыс. рублей, на 2026 год – 4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ние условий для комплексного развития туризма на территории городского округа Воротынский в 2024-2026 годах в сумме 10,0 тыс. рублей, что соответствует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отдела культуры администрации городского округа Воротынский Нижегородской области в 2024 году в сумме 5 514,6 тыс. рублей, что составляет 106,6 % к уровню 2023 года. Расходы на 2025 и 2026 годы ежегодно составят по 5 247,6 тыс. руб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 объема бюджетных ассигнований по сравнению с 2022 годом связано 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муниципальных служащих произведенной с 1 октября 2023 года на 6,5 %, до годового уровн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индексацией заработной платы муниципальных служащих с 1 октября 2024 г. на 7,2%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индексацией расходов на оплату коммунальных услуг и аренду помещений на 7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еспечение выполнения функций казенных учреждений (централизованная бухгалтерия, хозяйственно-эксплуатационная служба) в 2024 году – 22 687,3 тыс. рублей, что составляет 124,0 % к уровню 2023 года. Расходы на 2025 и 2026 годы ежегодно составят по 21 556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полнительной потребностью на доведение заработной платы низкооплачиваемых категорий работников до минимального размера оплаты труда 19 242 рубля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ведением индексации заработной платы работников, на которых не распространяются  указы Президента Российской Федерации, произведенной с 1 октября 2023 года на 6,5 %, до годового уровня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- индексацией заработной платы работников, на которых не распространяются "майские" указы Президента Российской Федерации</w:t>
        <w:br/>
        <w:t>2012 года с 1 октября 2024 года на 7,2%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оплату коммунальных услуг на 7,2%.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Социальная поддержка граждан городского округа Воротынский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администрации Воротынского муниципального района от 03.11.2020 года № 556 "Об утверждении муниципальной программы «Социальная поддержка граждан городского округа Воротынский Нижегородской области»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и качества жизни пожилых граждан, инвалидов, семей с детьми, иных категорий населения городского округа Воротынский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социальных услуг гражданам городского округа Воротынский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муниципальных служащих городского округа Воротынский Нижегородской области, вышедших на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ветственный исполнитель –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исполнитель - отдел по строительству, архитектуре и жилищно-коммунальному хозяйству администрации городского округа Воротынский</w:t>
      </w:r>
      <w:r>
        <w:rPr/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инвалидов городского округа Воротынский, принявших участие  в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инвалидов городского округа Воротынский, принявших участие  в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 малоимущих граждан получивших  материальную помощь при газификации домовладений от количества пода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малоимущих граждан, получивших материальную помощь при газификации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граждан, получающих доплату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276"/>
        <w:gridCol w:w="850"/>
        <w:gridCol w:w="1276"/>
        <w:gridCol w:w="1276"/>
      </w:tblGrid>
      <w:tr>
        <w:trPr>
          <w:tblHeader w:val="true"/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Социальная поддержка граждан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72,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арше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поддержка муниципальных служащих, вышедших на пенсию или получающих пенсию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48,7</w:t>
            </w:r>
          </w:p>
        </w:tc>
      </w:tr>
    </w:tbl>
    <w:p>
      <w:pPr>
        <w:pStyle w:val="Normal"/>
        <w:ind w:firstLine="708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финансирование муниципальной программы в 2024 году предусмотрено 8 200,9 тыс. рублей, в 2025 году – 8 172,8 тыс. рублей, в 2026 году – 8 172,8 рублей. Удельный вес в общих расходах бюджета городского округа ежегодно составляет 0,8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дставление социальной поддержки малоимущим гражданам при газификации домовладений в 2024-2026 годах по 150,0 тыс. рублей ежегод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 100,0 % к уровню 2023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в 2024-2026 годах ежегодно по 53,8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 36,5 % к уровню 2023 года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лата услуг районной организации ветеранов – 187,2 тыс. рублей</w:t>
      </w:r>
      <w:r>
        <w:rPr>
          <w:sz w:val="28"/>
          <w:szCs w:val="28"/>
        </w:rPr>
        <w:t xml:space="preserve"> ежегод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 102,3 % к уровню 2023 года</w:t>
      </w:r>
      <w:r>
        <w:rPr>
          <w:bCs/>
          <w:sz w:val="28"/>
          <w:szCs w:val="28"/>
        </w:rPr>
        <w:t>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4.</w:t>
      </w:r>
      <w:r>
        <w:rPr>
          <w:rFonts w:cs="Courier New"/>
          <w:color w:val="000000"/>
          <w:sz w:val="28"/>
          <w:szCs w:val="28"/>
        </w:rPr>
        <w:t xml:space="preserve"> Организацию мероприятий по оформлению «Доски Почета»,  приобретению </w:t>
      </w:r>
      <w:r>
        <w:rPr>
          <w:color w:val="000000"/>
          <w:sz w:val="28"/>
          <w:szCs w:val="28"/>
        </w:rPr>
        <w:t>почетных знаков, бланков и удостоверений – 10,1 тыс. рублей</w:t>
      </w:r>
      <w:r>
        <w:rPr>
          <w:sz w:val="28"/>
          <w:szCs w:val="28"/>
        </w:rPr>
        <w:t xml:space="preserve"> ежегод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ответствует уровню бюджета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5. Организацию подписки на средства массовой информации для граждан пожилого возраста и граждан, находящихся в социально </w:t>
      </w:r>
      <w:r>
        <w:rPr>
          <w:color w:val="000000"/>
          <w:sz w:val="28"/>
          <w:szCs w:val="28"/>
        </w:rPr>
        <w:t>опасном полож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3,0 тыс. рублей</w:t>
      </w:r>
      <w:r>
        <w:rPr>
          <w:sz w:val="28"/>
          <w:szCs w:val="28"/>
        </w:rPr>
        <w:t xml:space="preserve"> ежегод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ответствует уровню бюджета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мероприятий с гражданами пожилого возраста и инвалидами – 10,0 тыс. рублей</w:t>
      </w:r>
      <w:r>
        <w:rPr>
          <w:sz w:val="28"/>
          <w:szCs w:val="28"/>
        </w:rPr>
        <w:t xml:space="preserve"> ежегодн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соответствует уровню бюджета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sz w:val="28"/>
          <w:szCs w:val="28"/>
        </w:rPr>
        <w:t xml:space="preserve">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ежемесячной доплаты к пенсиям муниципальным служащим городского округа Воротынский Нижегородской области, вышедшим на пенсию или получающих пенсию за выслугу лет в 2024 году в сумме 7 776,8 тыс. рублей, что составляет 113,3 % к уровню 2023 года. Расходы на 2025 и 2026 годы ежегодно составят по 7 748,7 тыс. рубл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менение объема бюджетных ассигнований по сравнению с 202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одом связано с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ндексацией </w:t>
      </w:r>
      <w:r>
        <w:rPr>
          <w:rFonts w:cs="Arial"/>
          <w:i/>
          <w:sz w:val="28"/>
          <w:szCs w:val="28"/>
        </w:rPr>
        <w:t>заработной платы муниципальных служащих, произведенной с  1 октября 2023 года на 6,5% и с 1 октября 2024 года на 7,2%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едполагаемой индексацией страховой пенсии на 7,5% с 01.01.2024 год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менением количества, граждан, получающих пенсию за выслугу ле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Обеспечение населения городского округа Воротынский Нижегородской области доступным и комфортным жильем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городского округа Воротынский Нижегородской области от 03.11.2020 года № 559 "Об утверждении муниципальной программы «Обеспечение населения городского округа Воротынский Нижегородской области доступным и комфортным жильем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по строительству, архитектуре и жилищно-коммунальному хозяйству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имущественных отношений, муниципального контроля и закупок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оциальными выплатами молодых семей стоящих на очере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в решении жилищных проблем с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жилыми помещениями с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- участников подпрограммы, улучшивших жилищные условия с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277"/>
        <w:gridCol w:w="1277"/>
        <w:gridCol w:w="992"/>
        <w:gridCol w:w="1277"/>
        <w:gridCol w:w="1276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населения городского округа Воротынский Нижегородской области доступным и комфортным жилье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41,1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6 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8 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3,1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4 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городском округе Воротынский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4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государственных обязательств по обеспечению жильем отдельных категорий граждан, установленных законодательством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8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92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рамках муниципальной программы "Обеспечение населения Воротынского района Нижегородской области доступным и комфортным жилье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36 724,1 тыс. рублей, в 2025 году – 38 444,6 тыс. рублей, в 2026 году – 40 353,1 тыс. рублей. Удельный вес в общих расходах бюджета городского округа составляет в 2024 году 3,7 процента, в 2025 году – 4,0 процента, в 2026 году – 4,2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в рамках программы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существление социальных выплат молодым семьям на приобретение жилья или строительство индивидуального жилого дома в 2024 году – 647,0 тыс. рублей, в 2025 году – 753,0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рамках подпрограммы "Выполнение государственных обязательств по обеспечению жильем отдельных категорий граждан, установленных законодательством Нижегородской области", за счет средств федерального и областного бюджетов в 2024 году – 35 875,1 тыс. рублей в 2025 году – 37 489,6 тыс. рублей, в 2026 году -</w:t>
        <w:tab/>
        <w:t xml:space="preserve"> 35 39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, которыми за ними сохранено, в целях обеспечения надлежащего санитарного и технического состояния этих жилых помещений  – 202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отдельных категорий граждан установленных Федеральным законом от 12 января 1995 года №5ФЗ "О ветеранах" в 2026 году – 2 37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жильем отдельных категорий граждан установленных Федеральным законом от 24 ноября 1995 года №181-ФЗ "О социальной защите инвалидов в Российской Федерации" в 2026 году – 2 37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</w:t>
      </w:r>
      <w:r>
        <w:rPr>
          <w:b/>
          <w:bCs/>
          <w:sz w:val="28"/>
          <w:szCs w:val="28"/>
          <w:lang w:val="en-US"/>
        </w:rPr>
        <w:t>Комплексное развитие сельских территорий городского округа Воротынский Нижегородской области</w:t>
      </w:r>
      <w:r>
        <w:rPr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Воротынского муниципального района Нижегородской области от 27.12.2019 года № 378 "Об утверждении муниципальной программы «Комплексное развитие сельских территорий городского округа Воротынский Нижегородской области»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Цель муниципальной программы – </w:t>
      </w:r>
      <w:r>
        <w:rPr>
          <w:rFonts w:cs="Arial"/>
          <w:sz w:val="28"/>
          <w:szCs w:val="28"/>
        </w:rPr>
        <w:t>обеспечение комплексного развития сельских территорий городского округа Воротынский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тветственный исполнитель – управление сельского хозяйства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исполнители - администрация городского округа Воротынский</w:t>
      </w:r>
      <w:r>
        <w:rPr/>
        <w:t xml:space="preserve"> </w:t>
      </w:r>
      <w:r>
        <w:rPr>
          <w:sz w:val="28"/>
          <w:szCs w:val="28"/>
        </w:rPr>
        <w:t>Нижегородской области, отдел по строительству, архитектуре и жилищно-коммунальному хозяйству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9"/>
        <w:gridCol w:w="1134"/>
        <w:gridCol w:w="1134"/>
        <w:gridCol w:w="1134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ья для граждан, проживающих на сельских территориях предоставленного на условиях найма жилого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проектов по благоустройству сельских территорий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35"/>
        <w:gridCol w:w="1135"/>
        <w:gridCol w:w="1134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/ПМ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Комплексное развитие сельских территорий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0,8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 на 2024 год предусмотрено 4 743,5 тыс. рублей, в 2025 – 3 140,8 тыс</w:t>
      </w:r>
      <w:r>
        <w:rPr>
          <w:sz w:val="28"/>
          <w:szCs w:val="28"/>
        </w:rPr>
        <w:t>. рублей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составляет в 2024 году 0,5 процента, в 2025 году – 0,3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грамме будут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4 году на софинансирование пяти общественно значимых проектов по благоустройству сельских территорий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монтно – восстановительные работы улично-дорожной сети по ул. 40 лет Победы в с. Березов-Майдан городского округа Воротынский Нижегородской области – 2 143,1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монтно–восстановительные работы улично-дорожной сети с ул. Загуменная до ул. Тракторная через ул. Младышка в с. Круиши городского округа Воротынский Нижегородской области – 174,6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монтно–восстановительные работы улично-дорожной сети по ул. Молодежная с. Семьяны городского округа Воротынский Нижегородской области – 839,1 тыс. рублей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монтно–восстановительные работы улично-дорожной и дворовых проездов в п. Красная Горка по ул. Советская около домов №22,23,24,25 городского округа Воротынский Нижегородской области - 809,7 тыс.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5 году на софинансирование мероприятий на предоставление жилья, гражданам по договору найма 6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ая программа "Развитие физической культуры и спорта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городского округа Воротынский Нижегородской области от 03.11.2020 года № 560 "Об утверждении муниципальной программы «Развитие физической культуры и спорта городского округа Воротынский Нижегородской области »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– </w:t>
      </w:r>
      <w:r>
        <w:rPr>
          <w:bCs/>
          <w:sz w:val="28"/>
          <w:szCs w:val="28"/>
        </w:rPr>
        <w:t>создание условий для развития человеческого потенциала, формирование здорового образа жизни, приобщение различных слоев населения городского округа Воротынский к регулярным занятиям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культуры, спорта и туризма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5"/>
        <w:gridCol w:w="1135"/>
        <w:gridCol w:w="1135"/>
        <w:gridCol w:w="1135"/>
        <w:gridCol w:w="1135"/>
      </w:tblGrid>
      <w:tr>
        <w:trPr>
          <w:tblHeader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человеческого потенциала, формирование здорового образа жизни, приобщение различных слоев населения к регулярным занятиям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числа участников спортивно-массовых мероприятиях и соревнованиях  в % отно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, осваивающих дополнительные образовательные программы в учреждени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Уровень удовлетворенности пользователей качеством спортивных сооружен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Увеличение количества проведенных соревнований и спортивно-массовых мероприятий в городском округе Вороты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Увеличение количества сборных команд городского округа Воротынский, выступающих на первенство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Количество человеко-часов в год, осваивающих дополнительные 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8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86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/>
              <w:t>Количество человеко-часов по обеспечению доступа к объект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 0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1419"/>
        <w:gridCol w:w="1277"/>
        <w:gridCol w:w="850"/>
        <w:gridCol w:w="1277"/>
        <w:gridCol w:w="1276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 и спорта городского округа Воротынский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930,9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53 991,8  тыс. рублей, в 2025 году – 51 930,9 тыс. рублей, в 2026 году – 51 930,9 тыс. рублей. Удельный вес в общих расходах бюджета городского округа ежегодно составляет 5,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рограмме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еспечение деятельности муниципального учреждения дополнительного образования МАУ Физкультурно-оздоровительный комплекс «Волга» в 2024 году – 52 491,8  тыс. рублей, что составляет 122,0 % к уровню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5 и 2026 годы ежегодно составляют по 50 430,9  тыс.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объема бюджетных ассигнований по сравнению с 2023 годом, главным образом, связано с: 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еличением объема финансового обеспечения реализации дополнительных общеразвивающих программ за счет предоставления сертификатов в рамках функционирования модели персонифицированного финансирования дополнительного образования детей, которое предусмотрено в муниципальной программе "Развитие образования городского округа Воротынский Нижегородской области"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ростом заработной платы отдельных категорий работников учреждений Нижегородской области, поименованных в "майских" указах Президента Российской Федерации 2012 года, с учетом прогноза среднемесячного дохода от трудовой деятельности на 2024 год на уровне 50 215 рублей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- дополнительной потребностью на доведение заработной платы низкооплачиваемых категорий работников до минимального размера оплаты труда 19 242 рубля; 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ведением индексации заработной платы работников, на которых не распространяются указы Президента Российской Федерации, произведенной с 1 октября 2023 года на 6,5%, до годового уровня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заработной платы работников, на которых не распространяются "майские" указы Президента Российской Федерации</w:t>
        <w:br/>
        <w:t>2012 года с 1 октября 2024 года на 7,2%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- индексацией расходов на оплату коммунальных услуг на 7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расходов, связанных с проведением физкультурных и спортивных мероприятий в соответствии с утверждаемым планом официальных физкультурных и спортивных мероприятий, планируемых к проведению на территории городского округа, физкультурно-массовых мероприятий среди различных категорий населения, проведением детских спортивных фестивалей, районных спартакиад, соревнований в 2024 - 2026 годах – 1 50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ежегодно, что составляет 100% к уровню 2023 год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Информационное общество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45</w:t>
      </w:r>
      <w:r>
        <w:rPr>
          <w:bCs/>
          <w:sz w:val="28"/>
          <w:szCs w:val="28"/>
          <w:lang w:val="en-US"/>
        </w:rPr>
        <w:t xml:space="preserve"> "Об утверждении муниципальной программы </w:t>
      </w:r>
      <w:r>
        <w:rPr>
          <w:sz w:val="28"/>
          <w:szCs w:val="28"/>
        </w:rPr>
        <w:t>«Информационное общество городского округа Воротынский  Нижегородской области»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ого права граждан на получение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эффективности деятельности органов местного самоуправления городского округа Воротынский, их координ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5"/>
        <w:gridCol w:w="1135"/>
        <w:gridCol w:w="1135"/>
        <w:gridCol w:w="1135"/>
        <w:gridCol w:w="1135"/>
      </w:tblGrid>
      <w:tr>
        <w:trPr>
          <w:tblHeader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омеров газеты «Воротынская газета»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иража газеты «Воротынская газ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чатных страниц в газете «Воротынская газета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 профессиональных творческих конкурсах для журналистов печатных и электронных средств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щищаемых автоматизированных рабочих мест и серв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пользователей справочной систе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томатизированных рабочих мест подключенных к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277"/>
        <w:gridCol w:w="1277"/>
        <w:gridCol w:w="850"/>
        <w:gridCol w:w="1276"/>
        <w:gridCol w:w="1278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 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Информационное общество городского округа Воротынский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29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ормационная сред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муниципального управления и внедрения современных информационных технолог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-2026 годах ежегодно 3 629,9 тыс. рублей. Удельный вес в общих расходах бюджета городского округа ежегодно составляет 0,4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рограмме будут направлены н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еспечение деятельности муниципального автономного учреждения «Редакция газеты «Воротынская газета» в 2024-2026 годах – 2 982,0 тыс. рублей ежегодно, что </w:t>
      </w:r>
      <w:r>
        <w:rPr>
          <w:iCs/>
          <w:sz w:val="28"/>
          <w:szCs w:val="28"/>
        </w:rPr>
        <w:t>составляет 131,2%</w:t>
      </w:r>
      <w:r>
        <w:rPr>
          <w:rFonts w:cs="Courier New"/>
          <w:sz w:val="28"/>
          <w:szCs w:val="28"/>
        </w:rPr>
        <w:t xml:space="preserve"> к бюджету 2023 года,</w:t>
      </w:r>
      <w:r>
        <w:rPr>
          <w:sz w:val="28"/>
          <w:szCs w:val="28"/>
        </w:rPr>
        <w:t xml:space="preserve"> в том числе за счет средств субсидий из областного бюджета на оказание частичной финансовой поддержки районных (окружных) средств массовой информации Нижегородской области – 2 385,0 тыс. рубл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, главным образом, связано с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работников СМИ, произведенной с 1 октября 2023 года на 6,5%, до годового уровн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индексации заработной платы работников СМИ с 1 октября 2024 года на 7,2%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менением расчета части субсидии на заработную плату и отчи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ение информационной безопасности при передаче, обработке и хранении данных в 2024-2026 годах – 185,9 тыс. рублей ежегодно, что </w:t>
      </w:r>
      <w:r>
        <w:rPr>
          <w:iCs/>
          <w:sz w:val="28"/>
          <w:szCs w:val="28"/>
        </w:rPr>
        <w:t>составляет 117,1%</w:t>
      </w:r>
      <w:r>
        <w:rPr>
          <w:rFonts w:cs="Courier New"/>
          <w:sz w:val="28"/>
          <w:szCs w:val="28"/>
        </w:rPr>
        <w:t xml:space="preserve"> к бюджету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обслуживания электронной справочной системы Консультант Плюс в 2024-2026 годах – 318,0 тыс. рублей ежегодно, что </w:t>
      </w:r>
      <w:r>
        <w:rPr>
          <w:iCs/>
          <w:sz w:val="28"/>
          <w:szCs w:val="28"/>
        </w:rPr>
        <w:t>составляет 110,0 %</w:t>
      </w:r>
      <w:r>
        <w:rPr>
          <w:rFonts w:cs="Courier New"/>
          <w:sz w:val="28"/>
          <w:szCs w:val="28"/>
        </w:rPr>
        <w:t xml:space="preserve"> к бюджету 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функционирования внутренней сети и подключения к сети "Интернет" в 2024-2026 годах – 144,0 тыс. рублей ежегодно, что соответствует уровню 2023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 № </w:t>
      </w:r>
      <w:r>
        <w:rPr>
          <w:bCs/>
          <w:sz w:val="28"/>
          <w:szCs w:val="28"/>
        </w:rPr>
        <w:t>567</w:t>
      </w:r>
      <w:r>
        <w:rPr>
          <w:bCs/>
          <w:sz w:val="28"/>
          <w:szCs w:val="28"/>
          <w:lang w:val="en-US"/>
        </w:rPr>
        <w:t xml:space="preserve"> "Об утверждении муниципальной программы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Воротынский Нижегородской области»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134"/>
        <w:gridCol w:w="1276"/>
        <w:gridCol w:w="1277"/>
        <w:gridCol w:w="1277"/>
        <w:gridCol w:w="1134"/>
      </w:tblGrid>
      <w:tr>
        <w:trPr>
          <w:tblHeader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охваченного техническими средствам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личества погибших людей на пожара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мероприятий по предотвращению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селения, охваченного техническими средствами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гибших людей на пожарах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филактических мероприят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лено лиц из числа руководящего состава, должностных лиц, специалистов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6"/>
        <w:gridCol w:w="1135"/>
        <w:gridCol w:w="1135"/>
        <w:gridCol w:w="992"/>
        <w:gridCol w:w="1134"/>
        <w:gridCol w:w="1135"/>
      </w:tblGrid>
      <w:tr>
        <w:trPr>
          <w:tblHeader w:val="true"/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0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409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39 919,6 тыс. рублей, в 2025-2026 годах - 38 409,0 тыс. рублей. Удельный вес в общих расходах бюджета городского округа ежегодно составляет 4,0 процента.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рограмме будут направлены на: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еспечение деятельности муниципальной пожарной охраны </w:t>
      </w:r>
      <w:r>
        <w:rPr>
          <w:rFonts w:cs="Courier New"/>
          <w:sz w:val="28"/>
          <w:szCs w:val="28"/>
        </w:rPr>
        <w:t>в 2024 году 31 021,3 тыс. рублей, что составляет 129,9% к уровню 2023 года. Расходы на 2025-2026 годы предусмотрены в сумме 29 752,6 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создание пожарного расчета в с. Львово со штатной численностью 4 единицы;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полнительной потребностью на доведение заработной платы низкооплачиваемых категорий работников до минимального размера оплаты труда 19 242 рубл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работников, произведенной с 1 октября 2023 года на 6,5%, до годов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ексации заработной платы работников с 1 октября 2024 года на 7,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оплату коммунальных услуг и аренду помещений на 7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ероприятия </w:t>
      </w:r>
      <w:r>
        <w:rPr>
          <w:sz w:val="28"/>
          <w:szCs w:val="28"/>
        </w:rPr>
        <w:t>по опашке территории населенных пунктов ежегодно в сумме 1 058,2 тыс. рублей.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rFonts w:cs="Courier New"/>
          <w:sz w:val="28"/>
          <w:szCs w:val="28"/>
        </w:rPr>
        <w:t xml:space="preserve">одержание подразделения по предупреждению и ликвидации чрезвычайных ситуаций </w:t>
      </w:r>
      <w:r>
        <w:rPr>
          <w:rFonts w:cs="Courier New"/>
          <w:color w:val="000000"/>
          <w:sz w:val="28"/>
          <w:szCs w:val="28"/>
        </w:rPr>
        <w:t>«Единая дежурно-диспетчерская служба»</w:t>
      </w:r>
      <w:r>
        <w:rPr>
          <w:rFonts w:cs="Courier New"/>
          <w:sz w:val="28"/>
          <w:szCs w:val="28"/>
        </w:rPr>
        <w:t xml:space="preserve"> в 2024 году 5 691,0 тыс. рублей, что составляет 107,9% к уровню 2023 года. Расходы на 2025-2026 годы предусмотрены в сумме 5 449,1 тыс. рублей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полнительной потребностью на доведение заработной платы низкооплачиваемых категорий работников до минимального размера оплаты труда 19 242 рубл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работников, произведенной с 1 октября 2023 года на 6,5%, до годов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ексации заработной платы работников с 1 октября 2024 года на 7,2%;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оплату коммунальных услуг и аренду помещений на 7,2%.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/>
      </w:pPr>
      <w:r>
        <w:rPr>
          <w:rFonts w:cs="Courier New"/>
          <w:sz w:val="28"/>
          <w:szCs w:val="28"/>
        </w:rPr>
        <w:t>4.</w:t>
      </w:r>
      <w:r>
        <w:rPr>
          <w:rFonts w:cs="Courier New"/>
          <w:sz w:val="28"/>
          <w:szCs w:val="28"/>
          <w:lang w:val="en-US"/>
        </w:rPr>
        <w:t> </w:t>
      </w:r>
      <w:r>
        <w:rPr>
          <w:rFonts w:cs="Courier New"/>
          <w:sz w:val="28"/>
          <w:szCs w:val="28"/>
        </w:rPr>
        <w:t xml:space="preserve">Создание </w:t>
      </w:r>
      <w:r>
        <w:rPr>
          <w:sz w:val="28"/>
          <w:szCs w:val="28"/>
        </w:rPr>
        <w:t>ц</w:t>
      </w:r>
      <w:r>
        <w:rPr>
          <w:rFonts w:cs="Courier New"/>
          <w:sz w:val="28"/>
          <w:szCs w:val="28"/>
        </w:rPr>
        <w:t>елевого финансового резерва на мероприятия по предупреждению и ликвидации последствий чрезвычайных ситуаций и стихийных бедствий ежегодно в сумме 104,2 тыс. рублей, что соответствует уровню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Техническое обслуживание муниципального сегмента региональной автоматизированной системы централизованного оповещения (РАСЦО) и оплату представленных каналов связи </w:t>
      </w:r>
      <w:r>
        <w:rPr>
          <w:rFonts w:cs="Courier New"/>
          <w:sz w:val="28"/>
          <w:szCs w:val="28"/>
        </w:rPr>
        <w:t>ежегодно в сумме</w:t>
      </w:r>
      <w:r>
        <w:rPr>
          <w:sz w:val="28"/>
          <w:szCs w:val="28"/>
        </w:rPr>
        <w:t xml:space="preserve"> 1 044,9 тыс. рублей, что составляет 107,2% к уровню 2023 </w:t>
      </w:r>
      <w:r>
        <w:rPr>
          <w:rFonts w:cs="Courier New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Обеспечение мероприятий по безопасности людей на водных объектах, охране их жизни и здоровья </w:t>
      </w:r>
      <w:r>
        <w:rPr>
          <w:rFonts w:cs="Courier New"/>
          <w:sz w:val="28"/>
          <w:szCs w:val="28"/>
        </w:rPr>
        <w:t>ежегодно в сумме</w:t>
      </w:r>
      <w:r>
        <w:rPr>
          <w:sz w:val="28"/>
          <w:szCs w:val="28"/>
        </w:rPr>
        <w:t xml:space="preserve"> – 1 000,0 тыс. рублей, что соответствует уровню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Формирование комфортной городской среды на территории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Воротынского муниципального района от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.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388</w:t>
      </w:r>
      <w:r>
        <w:rPr>
          <w:bCs/>
          <w:sz w:val="28"/>
          <w:szCs w:val="28"/>
          <w:lang w:val="en-US"/>
        </w:rPr>
        <w:t xml:space="preserve"> "Об утверждении 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городского округа Воротынский Нижегородской области»"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Цель муниципальной программы – </w:t>
      </w:r>
      <w:r>
        <w:rPr>
          <w:rFonts w:cs="Arial"/>
          <w:sz w:val="28"/>
          <w:szCs w:val="28"/>
        </w:rPr>
        <w:t>создание комфортной среды проживания и жизнедеятельности для человека, которая обеспечивает высокое качество жизни в целом на территории муниципального образования городской округ Воротын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по строительству, архитектуре и жилищно-коммунальному хозяйству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развития территорий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132"/>
        <w:gridCol w:w="1134"/>
        <w:gridCol w:w="1134"/>
        <w:gridCol w:w="11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дворовых территорий многоквартирных домов от общего количества дворовых территорий многоквартирных домов, подлежащих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дворовых территорий многоквартирных домов 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 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/ПМ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 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Формирование комфортной городской среды на территории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8,4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6 936,6 тыс. рублей, в 2025 -2026  годах – 2 588,4 тыс. рублей ежегодно. Удельный вес в общих расходах бюджета городского округа составляет в 2024 году 0,7 процентов, в 2025-2026 годах – 0,3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грамме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устройство дворовых территорий многоквартирных домов ежегодно по 2 588,4 тыс. рублей. 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2. Организацию мероприятий по благоустройству общественных территорий в рамках реализации регионального проекта «Формирование комфортной городской среды» национального проекта «Жилье и городская среда» </w:t>
      </w:r>
      <w:r>
        <w:rPr>
          <w:rFonts w:cs="Courier New"/>
          <w:sz w:val="28"/>
          <w:szCs w:val="28"/>
        </w:rPr>
        <w:t>в 2024 году – 4 348,2 тыс. рублей, что составляет 91,5% к уровню 2023 года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рамках мероприятия предусмотрено</w:t>
      </w:r>
      <w:r>
        <w:rPr>
          <w:sz w:val="28"/>
          <w:szCs w:val="28"/>
        </w:rPr>
        <w:t xml:space="preserve"> благоустройство общественной территории на каскаде "Барских прудов": Верхний пруд в р.п. Воротынец,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работка проектно-сметной документации по объекту - 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лагоустройство объекта – 3 948,2 тыс. 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Развитие агропромышленного комплекса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03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61</w:t>
      </w:r>
      <w:r>
        <w:rPr>
          <w:bCs/>
          <w:sz w:val="28"/>
          <w:szCs w:val="28"/>
          <w:lang w:val="en-US"/>
        </w:rPr>
        <w:t xml:space="preserve"> "Об утверждении муниципальной программы </w:t>
      </w:r>
      <w:r>
        <w:rPr>
          <w:sz w:val="28"/>
          <w:szCs w:val="28"/>
        </w:rPr>
        <w:t>«Развитие агропромышленного комплекса городского округа Воротынский Нижегородской области»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-финансовой деятельности организаций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пизоот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реализации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лучшение и сохранение состояния сельскохозяйственных земель, земель населенных пунктов, придорожных поло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управление сельского хозяйства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аточ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5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9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спышек особо опасных болезней животных, против которых предусмотрено проведение профилактических прививок и лечебно-профилактических обрабо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лаго-получ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ликвидация возникших очагов инфекции в соответствии с инструкциями по борьбе с болезнями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енение дикорастущих посевов сорняка борщевик Сосн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7"/>
        <w:gridCol w:w="1276"/>
        <w:gridCol w:w="851"/>
        <w:gridCol w:w="1277"/>
        <w:gridCol w:w="1277"/>
      </w:tblGrid>
      <w:tr>
        <w:trPr>
          <w:tblHeader w:val="true"/>
          <w:trHeight w:val="4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агропромышленного комплекса городского округа Воротынский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24,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го хозяйства, пищевой и перерабатывающей промышленности городского округа Воротынский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1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643,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Эпизоотическое благополучие городского округа Воротынский Нижегородской области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10,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ероприятия по борьбе со злостным сорняком борщевик Сосновского на территории городского округа Воротынский Нижегород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35 520,2 тыс. рублей, в 2025 году – 36 406 тыс. рублей, в 2026 году – 36 924,1 тыс. рублей. Удельный вес в общих расходах бюджета городского округа составляет в 2024 году 3,6 процента, в 2025 году – 3,8 процента, в 2026 году – 3,8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е ассигнования по програ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будут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управления сельского хозяйства администрации городского округа Воротынский Нижегородской области в 2024 году – 5 308,6 тыс. рублей, что составляет 111,1 % к бюджету на 2023 год, в том числе за счет средств субвенции из областного бюджета на осуществления отдельных государственных полномочий по поддержке сельскохозяйственного производства 5 286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5 и 2026 год составляют 5 110,1 тыс. рублей ежегодно, в том числе за счет средств субвенции из областного бюджета на осуществления отдельных государственных полномочий по поддержке сельскохозяйственного производства 5 088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доведением индексации заработной платы муниципальных служащих и других работников произведенной с 1 октября 2023 года на 6,5 %, до годового уровн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индексацией заработной платы муниципальных служащих и других работников с 1 октября 2024 г. на 7,2%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предусмотренными в 2024 году разовых расходов на приобретение основных средств в сумме 198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держку сельскохозяйственного производства в целях реализации переданных полномочий в рамках государственной программы "Развитие агропромышленного комплекса Нижегородской области" в 2024 году – 29 740,8</w:t>
      </w:r>
      <w:r>
        <w:rPr/>
        <w:t xml:space="preserve"> </w:t>
      </w:r>
      <w:r>
        <w:rPr>
          <w:sz w:val="28"/>
          <w:szCs w:val="28"/>
        </w:rPr>
        <w:t>тыс. рублей, что составляет 64,5 % к уровню 2023 года, в 2025 году – 31 125,1 тыс. рублей, в 2026 году 31 643,2</w:t>
      </w:r>
      <w:r>
        <w:rPr/>
        <w:t xml:space="preserve"> </w:t>
      </w:r>
      <w:r>
        <w:rPr>
          <w:sz w:val="28"/>
          <w:szCs w:val="28"/>
        </w:rPr>
        <w:t>тыс. рублей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тимулирование увеличения производства картофеля и овощей в 2024 году - 3 130,0 тыс. рублей, в 2025 году – 2 571,3 тыс. рублей, в 2026 году – 3 089,4 тыс. рублей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на возмещение производителям зерновых культур части затрат на производство и реализацию зерновых культур в 2024 году в сумме 1 133,0  тыс. рублей, в 2025-2026 годах 1 129,3 тыс. рублей ежегодно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на возмещение части затрат на поддержку элитного семеноводства в 2024 году – 2 994,2 тыс. рублей, в 2025-2026 годах – 3 028,0 тыс. рублей ежегодно тыс. рублей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на возмещение части затрат на поддержку собственного производства молока в 2024 году – 8 388,4 тыс. рублей, в 2025-2026 годах – 9 866,6 тыс. рублей ежегодно тыс. рублей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на возмещение части затрат на поддержку племенного животноводства в 2024 году – 8 159,6 тыс. рублей, в 2025-2026 годах – 8 594,3 тыс. рублей ежегодно тыс. рублей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- на</w:t>
      </w:r>
      <w:r>
        <w:rPr/>
        <w:t xml:space="preserve"> </w:t>
      </w:r>
      <w:r>
        <w:rPr>
          <w:rFonts w:cs="Courier New"/>
          <w:sz w:val="28"/>
          <w:szCs w:val="28"/>
        </w:rPr>
        <w:t xml:space="preserve">возмещение части затрат на приобретение оборудования и техники ежегодно по 5 935,6 тыс. рублей;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 организации мероприятий при осуществлении деятельности по обращению с животными без владельцев ежегодно по 155,8 тыс. рублей;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части обеспечения безопасности сибиреязвенных скотомогильников ежегодно по 15,0 тыс. рублей.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 На реализацию мероприятий, направленных на борьбу с сорняком борщевик Сосновского в 2024 году – 300,0 тыс. рублей.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Управление муниципальными финансами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0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22</w:t>
      </w:r>
      <w:r>
        <w:rPr>
          <w:bCs/>
          <w:sz w:val="28"/>
          <w:szCs w:val="28"/>
          <w:lang w:val="en-US"/>
        </w:rPr>
        <w:t xml:space="preserve"> "Об утверждении муниципальной программы </w:t>
      </w:r>
      <w:r>
        <w:rPr>
          <w:sz w:val="28"/>
          <w:szCs w:val="28"/>
        </w:rPr>
        <w:t>«Управление муниципальными  финансами городского округа Воротынский Нижегородской области»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муниципальной программы - </w:t>
      </w:r>
      <w:r>
        <w:rPr>
          <w:rFonts w:cs="Calibri"/>
          <w:sz w:val="28"/>
          <w:szCs w:val="28"/>
        </w:rPr>
        <w:t>обеспечение сбалансированности и устойчивости бюджета городского округа Воротынский, повышение эффективности и качества управления муниципальными финансам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финансовое управление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и - администрация городского округа Воротынский Нижегородской области, отдел имущественных отношений, муниципального контроля и закупок администрации городского округа Воротынский Нижегородской области, отдел культуры, спорта и туризма администрации городского округа Воротынский Нижегородской области, управление образования и молодежной политики администрации городского округа Воротынский Нижегородской области, отдел по строительству, архитектуре и жилищно-коммунальному хозяйству администрации городского округа Воротынский Нижегородской области, управление сельского хозяйства администрации городского округа Воротынск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13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городского округа на душу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,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юджета городского округа, формируемых в рамках муниципальных программ, в общем объеме расходов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расходов на очередной финансовый год, увязанных с реестром расходных обязательств городского округа, в общем объеме расходов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ланируемых показателей расходов бюджета городского округ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,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алоговых и неналоговых поступлений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,0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финансового менеджмента главных администраторов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135"/>
        <w:gridCol w:w="1134"/>
        <w:gridCol w:w="992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и  финансами  городского округа   Воротынский  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99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совершенствование бюджетного процесса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7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 предусмотрено в 2024 году в сумме 15 449,0 тыс. рублей в 2025 году – 14 799,4 тыс. рублей, в 2026 году – 14 799,0 тыс. рублей. Удельный вес в общих расходах бюджета городского округа составляет в 2024году 1,6 процента, в 2025 году – 1,5 процента, в 2026 году – 1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ссигнования резервного фонда администрации городского округа в 2024-2026 годах предусмотрены в размере 2 000,0 </w:t>
      </w:r>
      <w:r>
        <w:rPr>
          <w:bCs/>
          <w:sz w:val="28"/>
          <w:szCs w:val="28"/>
        </w:rPr>
        <w:t>тыс. рублей ежегодно</w:t>
      </w:r>
      <w:r>
        <w:rPr>
          <w:sz w:val="28"/>
          <w:szCs w:val="28"/>
        </w:rPr>
        <w:t xml:space="preserve">, что составляет 100% к уровню 2023 года. В общих расходах бюджета городского округа размер резервного фонда составляет 0,2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стимулирование органов исполнительной власти городского округа Воротынский к повышению качества финансового менеджмента ежегодно по 20,0 тыс. рублей, что соответствует уровн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держание финансового управления администрации городского округа Воротынский Нижегородской области 13 425,2 тыс. рублей, что составляет 106,5 % к уровню 2023 года. Расходы на 2025 и 2026 годы предусмотрены в сумме 12 775,6 тыс. рублей ежегод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объемов бюджетных ассигнований по сравнению с 2023 годом, связано с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муниципальных служащих произведенной с 1 октября 2023 года на 6,5 %, до годового уровн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индексацией заработной платы муниципальных служащих с 1 октября 2024 г. на 7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лату процентных платежей по муниципальному долгу городского округа Воротынский Нижегородской области в 2024 и 2025 годах в сумме 3,8 тыс. рублей, в 2026 году – 3,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Развитие предпринимательства в городском округе Воротынский Нижегородской област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33</w:t>
      </w:r>
      <w:r>
        <w:rPr>
          <w:bCs/>
          <w:sz w:val="28"/>
          <w:szCs w:val="28"/>
          <w:lang w:val="en-US"/>
        </w:rPr>
        <w:t xml:space="preserve"> "Об утверждении муниципа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программ</w:t>
      </w:r>
      <w:r>
        <w:rPr>
          <w:bCs/>
          <w:sz w:val="28"/>
          <w:szCs w:val="28"/>
        </w:rPr>
        <w:t xml:space="preserve">ы </w:t>
      </w:r>
      <w:r>
        <w:rPr>
          <w:sz w:val="28"/>
          <w:szCs w:val="28"/>
        </w:rPr>
        <w:t>«Развитие предпринимательства в городском округе Воротынский Нижегородской области»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беспечение благоприятных условий развития и повышения конкурентоспособности малого и среднего предпринимательства, стимулирования экономической активности субъектов малого и среднего предпринимательства в целях повышения их роли в социально-экономическом развитии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потребительского рынка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установленных законодательством Российской Федерации прав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имущественных отношений, муниципального контроля и закупок администрации городского округа Воротынск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0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малых пред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8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о работ (оказано услуг)    собственными силами малыми предприят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7,0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17,7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ероприятий проведенных по вопросам защиты прав потреб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населения торговыми площад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\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</w:t>
            </w:r>
          </w:p>
        </w:tc>
      </w:tr>
      <w:tr>
        <w:trPr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довлетворенных обращений по защите прав потреб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134"/>
        <w:gridCol w:w="1134"/>
        <w:gridCol w:w="993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предпринимательства в городском округе Воротынский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</w:t>
      </w:r>
      <w:r>
        <w:rPr>
          <w:sz w:val="28"/>
          <w:szCs w:val="28"/>
        </w:rPr>
        <w:t xml:space="preserve"> 677,0  тыс. рублей ежегодно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составляет 0,1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юджетные ассигнования по програ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Оказание финансовой поддержки автономной некоммерческой организации "Центр развития предпринимательства городского округа Воротынский" </w:t>
      </w:r>
      <w:r>
        <w:rPr>
          <w:rFonts w:cs="Courier New"/>
          <w:sz w:val="28"/>
          <w:szCs w:val="28"/>
        </w:rPr>
        <w:t xml:space="preserve">– </w:t>
      </w:r>
      <w:r>
        <w:rPr>
          <w:sz w:val="28"/>
          <w:szCs w:val="28"/>
        </w:rPr>
        <w:t>662,0 тыс. рублей ежегодно</w:t>
      </w:r>
      <w:r>
        <w:rPr>
          <w:color w:val="000000"/>
          <w:sz w:val="28"/>
          <w:szCs w:val="28"/>
        </w:rPr>
        <w:t xml:space="preserve">, что составляет 101,8 % к уровню бюджета 2023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Проведение мероприятий ко Дню российского предпринимателя ежегодно в сумме 15,0 тыс. рублей, что соответствует уровню бюджета 2023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Обеспечение доступности услуг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ственного транспорта на территории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0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46</w:t>
      </w:r>
      <w:r>
        <w:rPr>
          <w:bCs/>
          <w:sz w:val="28"/>
          <w:szCs w:val="28"/>
          <w:lang w:val="en-US"/>
        </w:rPr>
        <w:t xml:space="preserve"> "Об утверждении муниципа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программ</w:t>
      </w:r>
      <w:r>
        <w:rPr>
          <w:bCs/>
          <w:sz w:val="28"/>
          <w:szCs w:val="28"/>
        </w:rPr>
        <w:t>ы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беспечение доступности услуг общественного транспорта на территории городского округа Воротынский Нижегородской област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обеспечение доступности услуг общественного транспорта на территории городского округа Воротын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по строительству, архитектуре и жилищно-коммунальному хозяйству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имущественных, земельных отношений, муниципального контроля и закупок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0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3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циально значимых маршру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135"/>
        <w:gridCol w:w="1134"/>
        <w:gridCol w:w="992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ости услуг общественного транспорта на территории городского округа Воротынский Нижегород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8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5 148,0 тыс. рублей ежегодно,</w:t>
      </w:r>
      <w:r>
        <w:rPr>
          <w:sz w:val="28"/>
          <w:szCs w:val="28"/>
        </w:rPr>
        <w:t xml:space="preserve"> что составляет 110% к уровню 2023 года</w:t>
      </w:r>
      <w:r>
        <w:rPr>
          <w:rFonts w:cs="Courier New"/>
          <w:sz w:val="28"/>
          <w:szCs w:val="28"/>
        </w:rPr>
        <w:t>. Удельный вес в общих расходах бюджета городского округа составляет 0,5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программе будут направлены на осуществление регулярных перевозок по регулируемым тариф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Управление муниципальным имуществом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>02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.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551</w:t>
      </w:r>
      <w:r>
        <w:rPr>
          <w:bCs/>
          <w:sz w:val="28"/>
          <w:szCs w:val="28"/>
          <w:lang w:val="en-US"/>
        </w:rPr>
        <w:t xml:space="preserve"> "Об утверждении муниципа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программ</w:t>
      </w:r>
      <w:r>
        <w:rPr>
          <w:bCs/>
          <w:sz w:val="28"/>
          <w:szCs w:val="28"/>
        </w:rPr>
        <w:t>ы «</w:t>
      </w:r>
      <w:r>
        <w:rPr>
          <w:bCs/>
          <w:sz w:val="28"/>
          <w:szCs w:val="28"/>
          <w:lang w:val="en-US"/>
        </w:rPr>
        <w:t>Управление муниципальным имуществом городского округа Воротынский Ниже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оевременное и качественное исполнение функций и задач, поставленных перед Отделом ИМКЗ, повышение эффективности управления муниципальным имуществом городского округа Воротынский Нижегородской области, своевременная оплата взносов на капитальный ремонт муниципального имущества в многоквартирных домах, расположенных на территории городского округа Воротынский Нижегородской области, безаварийная эксплуатация объектов газового хозяйства, имущественная поддержка субъектов малого и среднего предпринимательства, выполнение ежегодного плана па неналоговым доходам, способствующее пополнению доходной части бюджета городского округа Воротынский Нижегор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имущественных, земельных отношений, муниципального контроля и закупок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-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абильности оплаты взносов за капитальный ремо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blHeader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абильности безаварийной эксплуатации объектов газового хозяйства,  в отношении которых заключены договора технического и аварийно – диспетчерск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blHeader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жегодного плана по неналоговым доход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ъектов недвижимости реестра муниципальной собственности, к объектам, в отношении которых зарегистрировано право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79"/>
        <w:gridCol w:w="1276"/>
        <w:gridCol w:w="1276"/>
        <w:gridCol w:w="992"/>
        <w:gridCol w:w="1276"/>
        <w:gridCol w:w="1276"/>
      </w:tblGrid>
      <w:tr>
        <w:trPr>
          <w:tblHeader w:val="true"/>
          <w:trHeight w:val="4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 имуществом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6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92,8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14 322,9 тыс. рублей,</w:t>
      </w:r>
      <w:r>
        <w:rPr>
          <w:sz w:val="28"/>
          <w:szCs w:val="28"/>
        </w:rPr>
        <w:t xml:space="preserve"> в 2025 году – 13 868,0 тыс. рублей, в 2026 году – 13 868,0 тыс. рублей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ежегодно составляет 1,4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ые ассигнования по програ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лату взносов для проведения капитального ремонта муниципального имущества в многоквартирных домах, расположенных на территории городского округа Воротынский Нижегородской области за жилые и нежилые помещения, находящиеся в муниципальной собственности ежегодно – 746,7 тыс. рублей, что составляет 124,7 % к уровню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объема бюджетных ассигнований по сравнению с 2023 годом связано с увеличением размера взноса в фонд капитального ремонта жилого фонда в многоквартирных домах и увеличения площади муниципального жилья в связи с приобретением жилья для детей-сир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оведение мероприятий по землеустройству и землепользованию ежегодно – 693,3 тыс. рублей, что соответствует уровню 2023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Техническое и аварийно-диспетчерского обслуживания газопроводов, находящихся в реестре муниципальной собственности городского округа ежегодно – 2 218,5 тыс. рублей, что соответствует уровню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ценки недвижимости, признание прав и регулирование отношений по муниципальной собственности городского округа ежегодно – 1 316,7 тыс. рублей, что составляет 88,4 % к уровню 2023 г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</w:p>
    <w:p>
      <w:pPr>
        <w:pStyle w:val="Normal"/>
        <w:tabs>
          <w:tab w:val="clear" w:pos="708"/>
          <w:tab w:val="left" w:pos="3982" w:leader="none"/>
        </w:tabs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индексацией расходов на оплату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в 2023 году были предусмотрены расходы, носящие разовый характер в сумме 300,9 тыс. рублей (</w:t>
      </w:r>
      <w:r>
        <w:rPr>
          <w:i/>
          <w:sz w:val="28"/>
          <w:szCs w:val="28"/>
        </w:rPr>
        <w:t>выполнение работ по переходу на индивидуальное отопление в муниципальном жилом фонд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держание отдела имущественных отношений, муниципального контроля и закупок администрации городского округа Воротынский Нижегородской области 9 347,7 тыс. рублей, что составляет 108,0 % к уровню 2023 года. Расходы на 2025 и 2026 годы предусмотрены в сумме 8 892,8 тыс. рублей ежегодно. </w:t>
      </w:r>
    </w:p>
    <w:p>
      <w:pPr>
        <w:pStyle w:val="Docdata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нение объема бюджетных ассигнований по сравнению с 2023 годом связано с:</w:t>
      </w:r>
    </w:p>
    <w:p>
      <w:pPr>
        <w:pStyle w:val="Style24"/>
        <w:widowControl w:val="false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ведением индексации заработной платы муниципальных служащих, произведенной с 1 октября 2023 г. на 6,5% до годового уровня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 индексацией заработной платы муниципальных служащих с 1 октября 2024 г. на 7,2%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Организация мероприятий по охране окружающей среды на территории городского округа Воротынский Нижегородской област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bCs/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</w:rPr>
        <w:t xml:space="preserve">03.11.2020 года № 555 </w:t>
      </w:r>
      <w:r>
        <w:rPr>
          <w:bCs/>
          <w:sz w:val="28"/>
          <w:szCs w:val="28"/>
          <w:lang w:val="en-US"/>
        </w:rPr>
        <w:t>"Об утверждении муниципаль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программ</w:t>
      </w:r>
      <w:r>
        <w:rPr>
          <w:bCs/>
          <w:sz w:val="28"/>
          <w:szCs w:val="28"/>
        </w:rPr>
        <w:t>ы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рганизация мероприятий по охране окружающей среды на территории городского округа Воротынский Ниже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повышение уровня экологической безопасности и сохранение природных систем, повышение качества окружающей среды и формирование имиджа городского округа Воротынский Нижегородской области как экологически чист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имущественных, земельных отношений, муниципального контроля и закупок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по строительству, архитектуре и жилищно-коммунальному хозяйству администрации городского округа Воротынский Нижегородской области, Отдел развития территорий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8"/>
        <w:gridCol w:w="1135"/>
        <w:gridCol w:w="1134"/>
        <w:gridCol w:w="1134"/>
        <w:gridCol w:w="1134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егулярности осуществления наблюдения за состоянием загрязнения сточных и природ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/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 по экологическому образованию и просвещени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в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дание экологических материал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/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озданных (обустроенных) контейнерных площадок на территории городского округа Воротынский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приобретенных контейнеров и бункеров нарастающим итог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ликвидированных несанкционированных свалок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134"/>
        <w:gridCol w:w="1134"/>
        <w:gridCol w:w="993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мероприятий по охране окружающей среды на территории городского округа Воротынский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963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3,7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в 2024 году предусмотрено 12 753,7 тыс. рублей</w:t>
      </w:r>
      <w:r>
        <w:rPr>
          <w:sz w:val="28"/>
          <w:szCs w:val="28"/>
        </w:rPr>
        <w:t>, на 2025 годы – 7 963,7 тыс. рублей,</w:t>
      </w:r>
      <w:r>
        <w:rPr/>
        <w:t xml:space="preserve">  </w:t>
      </w:r>
      <w:r>
        <w:rPr>
          <w:sz w:val="28"/>
          <w:szCs w:val="28"/>
        </w:rPr>
        <w:t>2026 годы – 7 963,7 тыс. рублей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в 2024 году составляет 1,3 процента,</w:t>
      </w:r>
      <w:r>
        <w:rPr/>
        <w:t xml:space="preserve"> </w:t>
      </w:r>
      <w:r>
        <w:rPr>
          <w:rFonts w:cs="Courier New"/>
          <w:sz w:val="28"/>
          <w:szCs w:val="28"/>
        </w:rPr>
        <w:t>в 2025 году – 0,8 процента, в 2026 году – 0,8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юджетные ассигнования по программ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Создание (обустройство) контейнерных площадок на территории городского округа в 2024 году в сумме 7 176,0 тыс. рублей, что составляет 575 % к уровню 2023 года. В 2025 и 2026 годах по 7 246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в 2024 году по сравнению с 2023 годом связано с увеличением количества планируемых к обустройству контейнерных площад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обретение контейнеров и (или) бункеров ежегодно в сумме 626,4 тыс. рублей, что составляет 142,4 % к уровню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в 2024 году по сравнению с 2023 годом связано с увеличением количества приобретаемых контей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</w:t>
      </w:r>
      <w:r>
        <w:rPr>
          <w:bCs/>
          <w:sz w:val="28"/>
          <w:szCs w:val="28"/>
        </w:rPr>
        <w:t>риобретение контейнеров для раздельного накопления твердых коммунальных отходов</w:t>
      </w:r>
      <w:r>
        <w:rPr>
          <w:sz w:val="28"/>
          <w:szCs w:val="28"/>
        </w:rPr>
        <w:t xml:space="preserve"> в рамках реализации регионального проекта «Комплексная система обращения с твердыми коммунальными отходами» национального проекта «Экология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2024 году</w:t>
      </w:r>
      <w:r>
        <w:rPr>
          <w:sz w:val="28"/>
          <w:szCs w:val="28"/>
        </w:rPr>
        <w:t xml:space="preserve"> 71,6 тыс. рублей. В 2025 и 2026 годах 3,6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Предусмотрены средства софинансирования за счет областного и местного бюджетов. Доля средств федерального бюджета не предусмотрена в связи с отсутствием распределения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работку проектной документации на рекультивацию свалки твердых бытовых отходов, расположенной в р.п.Воротынец на 3-ем км автодороги Воротынец-Спасское в 2024 году в сумме 4 792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функционирования региональной системы экологического мониторинга и формирование экологической культуры населения в сумме 87,7 тыс. рублей ежегодно, </w:t>
      </w:r>
      <w:r>
        <w:rPr>
          <w:color w:val="000000"/>
          <w:sz w:val="28"/>
          <w:szCs w:val="28"/>
        </w:rPr>
        <w:t>что соответствует уровню бюджета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"Переселение граждан из аварийного жилищного фонда на территории городского округа Воротынский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Воротынского муниципального района от 21.06.2019 года № 167 "Об утверждении муниципальной программы «Переселение граждан из аварийного жилищного фонда на территории Воротынского муниципального района Нижегородской области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Цель муниципальной программы – </w:t>
      </w:r>
      <w:r>
        <w:rPr>
          <w:rFonts w:cs="Arial"/>
          <w:sz w:val="28"/>
          <w:szCs w:val="28"/>
          <w:lang w:eastAsia="en-US"/>
        </w:rPr>
        <w:t>финансовое и организационное обеспечение переселения граждан из многоквартирных домов, признанных до 1января 2017 г. в установленном порядке аварийными и подлежащими сносу или реконструкции в связи с физическим износом в процессе их эксплуат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по строительству, архитектуре и жилищно-коммунальному хозяйству администрации городского округа Воротынский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- отдел имущественных отношений, муниципального контроля и закупок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276"/>
        <w:gridCol w:w="1276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п 2021-2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аварийных многоквартирных домов, жители которых расселе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ее число освобожденных жилых помещ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риобрете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обственников получивших выкупную стоимость за жилое помещение в результ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переселенных ж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9"/>
        <w:gridCol w:w="1276"/>
        <w:gridCol w:w="1277"/>
        <w:gridCol w:w="1277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 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Переселение граждан из аварийного жилищного фонда на территории городского округа Воротынский Нижегоро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750,0 тыс. рублей,</w:t>
      </w:r>
      <w:r>
        <w:rPr>
          <w:sz w:val="28"/>
          <w:szCs w:val="28"/>
        </w:rPr>
        <w:t xml:space="preserve"> что в 5 раз превышает уровень 2023 года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составляет 0,1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грамме будут направлены на снос расселенных аварийных многоквартирных домов.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i/>
          <w:sz w:val="28"/>
          <w:szCs w:val="28"/>
        </w:rPr>
        <w:t>Увеличение объема бюджетных ассигнований по сравнению с 2023 годом связано с</w:t>
      </w:r>
      <w:r>
        <w:rPr>
          <w:rFonts w:eastAsia="Calibri"/>
          <w:i/>
          <w:sz w:val="28"/>
          <w:szCs w:val="28"/>
          <w:lang w:eastAsia="en-US"/>
        </w:rPr>
        <w:t xml:space="preserve"> тем, что в первоначальном бюджете 2023 года на снос аварийных домов были запланированы только средства в доле софинансирования городского округа, в 2024 году средства предусмотрены полностью, т.е. доли и областного и местного бюджетов.</w:t>
      </w:r>
    </w:p>
    <w:p>
      <w:pPr>
        <w:pStyle w:val="Normal"/>
        <w:ind w:firstLine="72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Развитие жилищно-коммунального хозяйства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а постановлением администрации Воротынского муниципального района от 27.12.2019 года № 376 "Об утверждении муниципальной программы «</w:t>
      </w:r>
      <w:r>
        <w:rPr>
          <w:bCs/>
          <w:color w:val="000000"/>
          <w:sz w:val="28"/>
          <w:szCs w:val="28"/>
        </w:rPr>
        <w:t>Развитие жилищно-коммунального хозяйства городского округа Воротынский Нижегородской области»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ых и безопасных условий проживания граждан, устойчивого функционирования и развития коммунальной инфраструктуры городского округа Воротынский, повышение качества предоставления и доступности жилищно-коммунальных услуг для всех категорий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отдыха населения, обеспечение экологической безопасности, улучшения эстетического состояния объектов благоустройства и их бесперебойного фу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развития территорий администрации городского округа Воротынский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-</w:t>
      </w:r>
      <w:r>
        <w:rPr/>
        <w:t xml:space="preserve"> </w:t>
      </w:r>
      <w:r>
        <w:rPr>
          <w:sz w:val="28"/>
          <w:szCs w:val="28"/>
        </w:rPr>
        <w:t>отдел по строительству, архитектуре и жилищно-коммунальному хозяйству администрации городского округа Воротынский Нижегородской области, Отдел имущественных отношений, муниципального контроля и закупок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аварий в системах водоснабжения и водоотведения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йствующих (функционирующих) точек в сетях наружного освещения в общему кол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чек отремонтированных сетей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ъектов озеленения, находящихся в нормативном состоянии по отношению к общему количеству объектов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кладбищ, в отношении которых заключены договора на содержание мест захоронения от общего количества муниципальных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адбищ  в отношении которых заключены договора на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прочих  объектов благоустройства к общему количеству прочих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419"/>
        <w:gridCol w:w="1418"/>
        <w:gridCol w:w="1134"/>
        <w:gridCol w:w="1277"/>
        <w:gridCol w:w="1277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жилищно-коммунального хозяйства городского округа Воротынский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41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населения качественными услугами в сфере коммунального хозяйства городского округа Воротынский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и развитие объектов благоустройства городского округа Воротынский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1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25 403,6 тыс. рублей, в 2025 году – 24 941,2 тыс. рублей, в 2026 году – 24 941,2 тыс. рублей. Удельный вес в общих расходах бюджета городского округа ежегодно составляет 2,6 процента.</w:t>
      </w:r>
    </w:p>
    <w:p>
      <w:pPr>
        <w:pStyle w:val="Normal"/>
        <w:ind w:firstLine="708"/>
        <w:jc w:val="both"/>
        <w:rPr>
          <w:rFonts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 предусмотренными в 2023 году расходами в рамках мероприятий по подготовке к празднованию 500-летия рабочего поселка Васильсурск в сумме 72,8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устойчивого водоснабжения городского округа ежегодно в сумме 600,00 тыс. рублей.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 xml:space="preserve">2. Содержание и обслуживание наружных сетей уличного освещения ежегодно в сумме 10 863,1 тыс. рублей, </w:t>
      </w:r>
      <w:r>
        <w:rPr>
          <w:sz w:val="28"/>
          <w:szCs w:val="28"/>
        </w:rPr>
        <w:t xml:space="preserve">что составляет 95,9 % к уровню 2023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Изменение объема бюджетных ассигнований по сравнению с 2023 годом связано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уменьшением на 100 тыс. КВт, </w:t>
      </w:r>
      <w:r>
        <w:rPr>
          <w:i/>
          <w:sz w:val="28"/>
          <w:szCs w:val="28"/>
        </w:rPr>
        <w:t xml:space="preserve">доведенных министерством энергетики и жилищно-коммунального хозяйства Нижегородской области с учетом изменения прогнозируемого потребления энергоресурсов, лимитов </w:t>
      </w:r>
      <w:r>
        <w:rPr>
          <w:rFonts w:eastAsia="Calibri"/>
          <w:i/>
          <w:sz w:val="28"/>
          <w:szCs w:val="28"/>
          <w:lang w:eastAsia="en-US"/>
        </w:rPr>
        <w:t>потребления электроэнергии</w:t>
      </w:r>
      <w:r>
        <w:rPr>
          <w:i/>
          <w:sz w:val="28"/>
          <w:szCs w:val="28"/>
        </w:rPr>
        <w:t xml:space="preserve"> на уличное осв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i/>
          <w:i/>
          <w:sz w:val="28"/>
          <w:szCs w:val="28"/>
        </w:rPr>
      </w:pPr>
      <w:r>
        <w:rPr>
          <w:i/>
          <w:sz w:val="28"/>
          <w:szCs w:val="28"/>
        </w:rPr>
        <w:t>- индексацией расходов на коммунальные услуги на 7,2%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3.</w:t>
      </w:r>
      <w:r>
        <w:rPr/>
        <w:t xml:space="preserve"> </w:t>
      </w:r>
      <w:r>
        <w:rPr>
          <w:rFonts w:cs="Courier New"/>
          <w:sz w:val="28"/>
          <w:szCs w:val="28"/>
        </w:rPr>
        <w:t>Озеленение городского округа Воротынский</w:t>
      </w:r>
      <w:r>
        <w:rPr>
          <w:sz w:val="28"/>
          <w:szCs w:val="28"/>
        </w:rPr>
        <w:t xml:space="preserve"> ежегодно в сумме 900,0 тыс. рублей, что соответствует уровню бюджета 2023 года. 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4.</w:t>
      </w:r>
      <w:r>
        <w:rPr/>
        <w:t xml:space="preserve"> </w:t>
      </w:r>
      <w:r>
        <w:rPr>
          <w:rFonts w:cs="Courier New"/>
          <w:sz w:val="28"/>
          <w:szCs w:val="28"/>
        </w:rPr>
        <w:t>Организацию и содержание мест захоронения</w:t>
      </w:r>
      <w:r>
        <w:rPr>
          <w:sz w:val="28"/>
          <w:szCs w:val="28"/>
        </w:rPr>
        <w:t xml:space="preserve"> ежегодно в сумме 915,0 тыс. рублей,</w:t>
      </w:r>
      <w:r>
        <w:rPr/>
        <w:t xml:space="preserve"> </w:t>
      </w:r>
      <w:r>
        <w:rPr>
          <w:sz w:val="28"/>
          <w:szCs w:val="28"/>
        </w:rPr>
        <w:t>что соответствует уровню бюджета 2023 года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5.</w:t>
      </w:r>
      <w:r>
        <w:rPr/>
        <w:t xml:space="preserve"> </w:t>
      </w:r>
      <w:r>
        <w:rPr>
          <w:rFonts w:cs="Courier New"/>
          <w:sz w:val="28"/>
          <w:szCs w:val="28"/>
        </w:rPr>
        <w:t xml:space="preserve">Прочие мероприятия по благоустройству ежегодно в сумме 3 159,3 тыс. рублей, </w:t>
      </w:r>
      <w:r>
        <w:rPr>
          <w:sz w:val="28"/>
          <w:szCs w:val="28"/>
        </w:rPr>
        <w:t xml:space="preserve">составляет 85,7% к уровню 2023 года. 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i/>
          <w:sz w:val="28"/>
          <w:szCs w:val="28"/>
        </w:rPr>
        <w:t>Уменьшение объема бюджетных ассигнований по сравнению с 2023 годом связано с переносом мероприятий по опашке территории населенных пунктов в программу «Защита населения и территории от чрезвычайных ситуаций природного и техногенного характера, пожарная безопасность».</w:t>
      </w:r>
    </w:p>
    <w:p>
      <w:pPr>
        <w:pStyle w:val="Normal"/>
        <w:ind w:firstLine="720"/>
        <w:jc w:val="both"/>
        <w:rPr/>
      </w:pPr>
      <w:r>
        <w:rPr>
          <w:rFonts w:cs="Courier New"/>
          <w:sz w:val="28"/>
          <w:szCs w:val="28"/>
        </w:rPr>
        <w:t>6.</w:t>
      </w:r>
      <w:r>
        <w:rPr/>
        <w:t xml:space="preserve"> </w:t>
      </w:r>
      <w:r>
        <w:rPr>
          <w:rFonts w:cs="Courier New"/>
          <w:sz w:val="28"/>
          <w:szCs w:val="28"/>
        </w:rPr>
        <w:t>Обеспечение деятельности хозяйственной службы по благоустройству в 2024 году 3 663,7 тыс. рублей, что составляет 136,9 % к уровню 2023 года. Расходы на 2025 и 2026 годы ежегодно предусмотрены в сумме 3 488,8 тыс. рублей.</w:t>
      </w:r>
    </w:p>
    <w:p>
      <w:pPr>
        <w:pStyle w:val="Docdata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зменение объема бюджетных ассигнований по сравнению с 2023 годом, главным образом, связано с:</w:t>
      </w:r>
    </w:p>
    <w:p>
      <w:pPr>
        <w:pStyle w:val="Normal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- дополнительной потребностью на доведение заработной платы низкооплачиваемых категорий работников до минимального размера оплаты труда 19 242 рубл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ведением индексации заработной платы работников, произведенной с 1 октября 2023 года на 6,5%, до годов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ексации заработной платы работников с 1 октября 2024 года на 7,2%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увеличением численности группы по благоустройству на 2 штатные еди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еализацию проекта инициативного бюджетирования "Вам решать!"</w:t>
      </w:r>
      <w:r>
        <w:rPr>
          <w:rFonts w:cs="Courier New"/>
          <w:sz w:val="28"/>
          <w:szCs w:val="28"/>
        </w:rPr>
        <w:t xml:space="preserve"> в 2024 году предусмотрено 1 287,5 тыс. рублей,</w:t>
      </w:r>
      <w:r>
        <w:rPr>
          <w:sz w:val="28"/>
          <w:szCs w:val="28"/>
        </w:rPr>
        <w:t xml:space="preserve"> что составляет 128,7% к уровню 2023 года, в 2025-2026 годах 1 000,0 тыс. рублей ежегодно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объектов благоустройства и общественных территорий</w:t>
      </w:r>
      <w:r>
        <w:rPr/>
        <w:t xml:space="preserve"> </w:t>
      </w:r>
      <w:r>
        <w:rPr>
          <w:sz w:val="28"/>
          <w:szCs w:val="28"/>
        </w:rPr>
        <w:t>предусмотрено 1 295,4 тыс. рублей ежегодно.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9. Реализацию мероприятий в рамках проекта "Память поколений" предусмотрено 2 719,6 тыс. рублей ежегодно.</w:t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Развитие транспортной системы городского округа Воротынский Нижегородской области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</w:t>
      </w:r>
      <w:r>
        <w:rPr>
          <w:bCs/>
          <w:sz w:val="28"/>
          <w:szCs w:val="28"/>
          <w:lang w:val="en-US"/>
        </w:rPr>
        <w:t xml:space="preserve">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sz w:val="28"/>
          <w:szCs w:val="28"/>
        </w:rPr>
        <w:t xml:space="preserve"> от 02.11.2020 года № 549 "Об утверждении муниципальной программы «Развитие транспортной системы городского округа Воротынский Нижегородской области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совершенствование и развитие транспортной инфраструктуры в соответствии с потребностями населения и экономики Нижегородской области,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Воротынский Нижегородской обла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 w:val="28"/>
          <w:szCs w:val="28"/>
          <w:lang w:eastAsia="en-US"/>
        </w:rPr>
        <w:t>предупреждению детского дорожно-транспортного травмат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развития территорий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оисполнители - администрация городского округа Воротынский  Нижегородской области, отдел по строительству, архитектуре и жилищно-коммунальному хозяйству администрации городского округа Воротынский Нижегородской области, управление образования и молодежной политики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8"/>
        <w:gridCol w:w="1134"/>
        <w:gridCol w:w="1135"/>
        <w:gridCol w:w="1135"/>
        <w:gridCol w:w="1135"/>
      </w:tblGrid>
      <w:tr>
        <w:trPr>
          <w:tblHeader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ремонтированных автомобильных дорог от общей протяженности муниципальных дорог 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отремонтированных автомобильных дорог 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детей от общего количества учащихся 1-4 классов, принявших участие в мероприятиях по предупреждению детского дорожно-транспортного травматизма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6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,</w:t>
            </w:r>
            <w:r>
              <w:rPr>
                <w:color w:val="000000"/>
              </w:rPr>
              <w:t xml:space="preserve"> учащихся 1-4 классов, принявших участие в мероприятиях по предупреждению детского дорожно-транспортного травматизма 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419"/>
        <w:gridCol w:w="1418"/>
        <w:gridCol w:w="1134"/>
        <w:gridCol w:w="1277"/>
        <w:gridCol w:w="1277"/>
      </w:tblGrid>
      <w:tr>
        <w:trPr>
          <w:tblHeader w:val="true"/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Развитие транспортной системы городского округа Воротынский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5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84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и содержание автомобильных дорог общего пользования и искусственных сооружений на них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4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оротынского района Нижегород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финансирование муниципальной программы предусмотрено в 2024 году 19 499,7 тыс. рублей, в 2025 году – 20 537,8 тыс. рублей, в 2026 году – 21 784,3 тыс. рублей. Удельный вес в общих расходах бюджета городского округа составляет в 2024 году 2,0 процента, в 2025 году – 2,1 процента, в 2026 году – 2,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редусмотр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автомобильных дорог общего пользования </w:t>
      </w:r>
      <w:r>
        <w:rPr>
          <w:rFonts w:cs="Courier New"/>
          <w:sz w:val="28"/>
          <w:szCs w:val="28"/>
        </w:rPr>
        <w:t>ежегодно в сумме 13 890,6 тыс. рублей,</w:t>
      </w:r>
      <w:r>
        <w:rPr>
          <w:sz w:val="28"/>
          <w:szCs w:val="28"/>
        </w:rPr>
        <w:t xml:space="preserve"> что составляет 123,7 % к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2025 год предусмотрены в сумме 14 257,8 тыс. рублей, на 2026 год – 14 769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и ремонт автомобильных дорог общего пользования в 2024 году – 2 197,7 тыс. рублей, что составляет 15,8% к уровню 2023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ие объема бюджетных ассигнований по сравнению с 2023 годом, связано с тем, что средства на капитальный ремонт и ремонт автомобильных дорог общего пользования местного значения за счет соответствующей субсидии из областного бюджета в 2024 году не предусмотрены в связи с отсутствием распределения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2025 год предусмотрены в сумме 2 868,6,0 тыс. рублей, на 2026 год – 3 603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 реализацию проекта инициативного бюджетирования "Вам решать!"</w:t>
      </w:r>
      <w:r>
        <w:rPr>
          <w:rFonts w:cs="Courier New"/>
          <w:sz w:val="28"/>
          <w:szCs w:val="28"/>
        </w:rPr>
        <w:t xml:space="preserve"> в доле софинансирования за счет средств бюджета городского округа в 2024-2026 годах предусмотрено по 3 36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 расходы на содержание, строительство, реконструкцию, капитальный ремонт и ремонт автомобильных дорог общего пользования предусмотрены за счет средств дорожного фонда городского округа Вороты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ходы на реализацию мероприятия по предупреждению детского дорожно-транспортного травматизма</w:t>
      </w:r>
      <w:r>
        <w:rPr>
          <w:rFonts w:cs="Courier New"/>
          <w:sz w:val="28"/>
          <w:szCs w:val="28"/>
        </w:rPr>
        <w:t xml:space="preserve"> в 2024-2026 годах по 50,0 тыс. рублей ежегодно, </w:t>
      </w:r>
      <w:r>
        <w:rPr>
          <w:sz w:val="28"/>
          <w:szCs w:val="28"/>
        </w:rPr>
        <w:t>что соответствует уровню бюдже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</w:t>
      </w:r>
      <w:r>
        <w:rPr>
          <w:b/>
          <w:bCs/>
          <w:sz w:val="28"/>
          <w:szCs w:val="28"/>
        </w:rPr>
        <w:t>Профилактика преступлений и иных правонарушений на территории городского округа Воротынский Нижегородской области</w:t>
      </w:r>
      <w:r>
        <w:rPr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</w:t>
      </w:r>
      <w:r>
        <w:rPr>
          <w:bCs/>
          <w:sz w:val="28"/>
          <w:szCs w:val="28"/>
          <w:lang w:val="en-US"/>
        </w:rPr>
        <w:t xml:space="preserve">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sz w:val="28"/>
          <w:szCs w:val="28"/>
        </w:rPr>
        <w:t xml:space="preserve"> от 29.12.2021 года № 828 "Об утверждении муниципальной программы «</w:t>
      </w:r>
      <w:r>
        <w:rPr>
          <w:bCs/>
          <w:sz w:val="28"/>
          <w:szCs w:val="28"/>
        </w:rPr>
        <w:t>Профилактика преступлений и иных правонарушений на территории городского округа Воротынский Нижегородской области</w:t>
      </w:r>
      <w:r>
        <w:rPr>
          <w:sz w:val="28"/>
          <w:szCs w:val="28"/>
        </w:rPr>
        <w:t xml:space="preserve">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</w:t>
      </w:r>
      <w:r>
        <w:rPr>
          <w:color w:val="000000"/>
          <w:sz w:val="28"/>
          <w:szCs w:val="28"/>
        </w:rPr>
        <w:t>повышение эффективности действующей системы профилактики безнадзорности и правонарушений среди несовершеннолетних, повышение качества профилактической работы с несовершеннолетними, профилактика правонарушений, предотвращение проявлений фактов терроризма и экстремизма на территории городского округа Воротынский Нижегородской области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оисполнитель - </w:t>
      </w:r>
      <w:r>
        <w:rPr>
          <w:color w:val="000000"/>
          <w:sz w:val="28"/>
          <w:szCs w:val="28"/>
        </w:rPr>
        <w:t xml:space="preserve">управление образования и молодежной политики </w:t>
      </w:r>
      <w:r>
        <w:rPr>
          <w:sz w:val="28"/>
          <w:szCs w:val="28"/>
        </w:rPr>
        <w:t>администрации городского округа Воротынский Нижегородской области, отдел культуры, спорта и туризма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показатели непосредствен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7"/>
        <w:gridCol w:w="1277"/>
        <w:gridCol w:w="127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яжких и особо тяжких преступлений от общего числа зарегистрированных преступлений на территории городского округа Воротынский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яжки и особо тяжких преступлений совершеннолетних на территории городского округа Воротынский Нижегоро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совершивших преступления, от общего количества лиц, совершивших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есовершеннолетних, принявших участие в совершении преступлений на территории городского округа Воротынский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дельный вес детей, находящихся в социально-опасном положении от общей численности несовершеннолетних городского округа Воротын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ичество несовершеннолетних, стоящих на учете в КДН ЗП и подразделении по делам несовершеннолетних МО МВД России «Воротынский», охваченными различными формами занятости, от числа всех несовершеннолетних, стоящих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рофилактика преступлений и иных правонарушений на территории городского округа Воротынский Нижегородской области 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>На финансирование муниципальной программы в 2024-2026 годах предусмотрено 85,0 тыс. рублей ежегодно</w:t>
      </w:r>
      <w:r>
        <w:rPr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составляет 0,01 процента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сходы по программе будут направлены на реализацию мероприятий, направленных на организацию п</w:t>
      </w:r>
      <w:r>
        <w:rPr>
          <w:bCs/>
          <w:sz w:val="28"/>
          <w:szCs w:val="28"/>
        </w:rPr>
        <w:t>рофилактики преступлений и иных правонарушений на территории городского округа Воротынский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ая программа "</w:t>
      </w:r>
      <w:r>
        <w:rPr>
          <w:b/>
          <w:bCs/>
          <w:sz w:val="28"/>
          <w:szCs w:val="28"/>
          <w:lang w:val="en-US"/>
        </w:rPr>
        <w:t>Комплексные меры противодействия злоупотреблению наркотиками и их незаконному обороту на территории городского округа Воротынский</w:t>
      </w:r>
      <w:r>
        <w:rPr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Утверждена постановлением </w:t>
      </w:r>
      <w:r>
        <w:rPr>
          <w:bCs/>
          <w:sz w:val="28"/>
          <w:szCs w:val="28"/>
          <w:lang w:val="en-US"/>
        </w:rPr>
        <w:t xml:space="preserve">администрации </w:t>
      </w:r>
      <w:r>
        <w:rPr>
          <w:bCs/>
          <w:sz w:val="28"/>
          <w:szCs w:val="28"/>
        </w:rPr>
        <w:t>городского округа Воротынский Нижегородской области</w:t>
      </w:r>
      <w:r>
        <w:rPr>
          <w:sz w:val="28"/>
          <w:szCs w:val="28"/>
        </w:rPr>
        <w:t xml:space="preserve"> от 23.11.2021 года № 738 "Об утверждении муниципальной программы «</w:t>
      </w:r>
      <w:r>
        <w:rPr>
          <w:bCs/>
          <w:sz w:val="28"/>
          <w:szCs w:val="28"/>
          <w:lang w:val="en-US"/>
        </w:rPr>
        <w:t>Комплексные меры противодействия злоупотреблению наркотиками и их незаконному обороту на территории городского округа Воротынский</w:t>
      </w:r>
      <w:r>
        <w:rPr>
          <w:sz w:val="28"/>
          <w:szCs w:val="28"/>
        </w:rPr>
        <w:t xml:space="preserve">»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Цель муниципальной программы – </w:t>
      </w:r>
      <w:r>
        <w:rPr>
          <w:color w:val="000000"/>
          <w:sz w:val="28"/>
          <w:szCs w:val="28"/>
        </w:rPr>
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,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тветственный исполнитель – </w:t>
      </w:r>
      <w:r>
        <w:rPr>
          <w:color w:val="000000"/>
          <w:sz w:val="28"/>
          <w:szCs w:val="28"/>
        </w:rPr>
        <w:t xml:space="preserve">управление образования и молодежной политики </w:t>
      </w:r>
      <w:r>
        <w:rPr>
          <w:sz w:val="28"/>
          <w:szCs w:val="28"/>
        </w:rPr>
        <w:t>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исполнитель - отдел культуры, спорта и туризма администрации городского округа Воротын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85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крытых преступлений в сфере незаконного оборота наркотических средств и психотропных веществ к общему количеству зарегистрированных преступ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аскрытых преступлений в сфере незаконного оборота наркотических средств и психотропных веществ к общему количеству зарегистрированных преступ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своевременно выявленных и поставленных на учет потребителей наркотических средств и психотропных веществ от общего количества поставленных на учет потребителей наркот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воевременно выявленных и поставленных на учет потребителей наркотических средств и психотропных веществ от общего количества поставленных на учет потребителей наркот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Доля </w:t>
            </w:r>
            <w:r>
              <w:rPr>
                <w:color w:val="000000"/>
              </w:rPr>
              <w:t>больных наркоманией, прошедших лечение и реабилитацию, длительность ремиссии у которых составляет бол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Количество </w:t>
            </w:r>
            <w:r>
              <w:rPr>
                <w:color w:val="000000"/>
              </w:rPr>
              <w:t>больных наркоманией, прошедших лечение и реабилитацию, длительность ремиссии у которых составляет бол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ind w:right="140" w:firstLine="720"/>
        <w:jc w:val="right"/>
        <w:rPr/>
      </w:pPr>
      <w:r>
        <w:rPr/>
        <w:t>тыс. 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/ПМ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2023</w:t>
            </w:r>
          </w:p>
          <w:p>
            <w:pPr>
              <w:pStyle w:val="Normal"/>
              <w:jc w:val="center"/>
              <w:rPr/>
            </w:pPr>
            <w:r>
              <w:rPr/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 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"Комплексные меры противодействия злоупотреблению наркотиками и их незаконному обороту на территории городского округа Воротынский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</w:tbl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На финансирование муниципальной программы в 2024-2026 годах предусмотрено 21,0 тыс. рублей ежегодно, </w:t>
      </w:r>
      <w:r>
        <w:rPr>
          <w:sz w:val="28"/>
          <w:szCs w:val="28"/>
        </w:rPr>
        <w:t>что соответствует уровню бюджета 2023 года.</w:t>
      </w:r>
      <w:r>
        <w:rPr>
          <w:rFonts w:cs="Courier New"/>
          <w:sz w:val="28"/>
          <w:szCs w:val="28"/>
        </w:rPr>
        <w:t xml:space="preserve"> Удельный вес в общих расходах бюджета городского округа ежегодно составляет 0,002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по программе будут направлены на реализацию мероприятий, направленных на организацию комплексных мер противодействия злоупотреблению наркотиками и их незаконному обороту на территории городского округа Воротын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епрограммные расходы </w:t>
      </w:r>
      <w:r>
        <w:rPr>
          <w:rFonts w:cs="Courier New"/>
          <w:sz w:val="28"/>
          <w:szCs w:val="28"/>
        </w:rPr>
        <w:t>бюджета городского округа</w:t>
      </w:r>
      <w:r>
        <w:rPr>
          <w:sz w:val="28"/>
          <w:szCs w:val="28"/>
        </w:rPr>
        <w:t xml:space="preserve"> на 2024 год сформированы в объеме 77 272,6 тыс. рублей, что составляет 107,3% к уровню 2023 года, на 2025 год – 72 685,3 тыс. рублей, на 2026 год – 71 238,4 тыс. рублей. Удельный вес непрограммных расходов в 2024 году составляет 7,8 процентов в общем объеме расходов, в 2025 году – 7,5 процента, в 2026 году – 7,4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непрограммным направлениям деятельности  отражаются  следующие основные расход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одержание аппарата управления в 2024 году – 60 354,2 тыс. рублей, в 2025-2026 годах по 57 731,3 тыс. рублей ежегодно, в том числе на исполнение государственны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созданию и организации деятельности муниципальных комиссий по  делам несовершеннолетних и защите их прав –</w:t>
      </w:r>
      <w:r>
        <w:rPr>
          <w:rFonts w:cs="Arial"/>
          <w:i/>
          <w:sz w:val="28"/>
          <w:szCs w:val="28"/>
        </w:rPr>
        <w:t xml:space="preserve"> 638,7 тыс. рублей ежего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организации и осуществлению деятельности по опеке и попечительству в отношении совершеннолетних граждан" –</w:t>
      </w:r>
      <w:r>
        <w:rPr>
          <w:rFonts w:cs="Arial"/>
          <w:i/>
          <w:sz w:val="28"/>
          <w:szCs w:val="28"/>
        </w:rPr>
        <w:t xml:space="preserve"> 1 046,6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еспечение деятельности муниципальных учреждений в 2024 году – 12 310,4 тыс. рублей, в 2025-2026 годах по 11 817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</w:t>
      </w:r>
      <w:r>
        <w:rPr>
          <w:iCs/>
          <w:sz w:val="28"/>
          <w:szCs w:val="28"/>
        </w:rPr>
        <w:t>рочие мероприятия по решению общегосударственных вопросов в 2024 году – 4 599,2 тыс. рублей, в 2025 году 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 627,8 тыс. рублей, в 2026 году – 1 627,8 тыс. рублей, в том числе </w:t>
      </w:r>
      <w:r>
        <w:rPr>
          <w:sz w:val="28"/>
          <w:szCs w:val="28"/>
        </w:rPr>
        <w:t>на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бликацию информации в средствах массовой информации, а также на размещение информации о предстоящих аукционах и конкурсах – 205,7 тыс. рублей ежегодно</w:t>
      </w:r>
      <w:r>
        <w:rPr>
          <w:iCs/>
          <w:sz w:val="28"/>
          <w:szCs w:val="28"/>
        </w:rPr>
        <w:t>;</w:t>
      </w:r>
    </w:p>
    <w:p>
      <w:pPr>
        <w:pStyle w:val="Normal"/>
        <w:ind w:right="-5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у государственной пошлины по исполнительным листам и по делам, рассматриваемым в судах – 8,3 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лату членских взносов в Совет муниципальных образований РФ – 5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депутатов Собрания депутатов городского округа Воротынский - 874,2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ещение расходов, связанных с обеспечением деятельности старост сельских населенных пунктов, входящих в состав городского округа Воротынский – 489,6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выборов в Совет депутатов городского округа Воротынский в 2024 году – 2 971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ставление (изменение) списков кандидатов в присяжные заседатели федеральных судов общей юрисдикции в Российской Федерации в 2024 году – 6,0 тыс. рублей, в 2025 году – 6,3 тыс. рублей, в 2026 году – 59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ежегодно по 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нос расселенных многоквартирных жилых домов в муниципальных образованиях Нижегородской области, признанных аварийными в 2025 году 1 5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 по разделам и подразделам классификации расходов бюджета</w:t>
      </w:r>
    </w:p>
    <w:p>
      <w:pPr>
        <w:pStyle w:val="Normal"/>
        <w:ind w:right="1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417"/>
        <w:gridCol w:w="1276"/>
        <w:gridCol w:w="1035"/>
        <w:gridCol w:w="1233"/>
        <w:gridCol w:w="1276"/>
      </w:tblGrid>
      <w:tr>
        <w:trPr>
          <w:tblHeader w:val="true"/>
          <w:trHeight w:val="15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</w:t>
              <w:br/>
              <w:t>Подраз-</w:t>
              <w:br/>
              <w:t>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вес в расхо-дах, 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76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4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27,4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4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102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2,2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1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6,4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7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79,8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64,1</w:t>
            </w:r>
          </w:p>
        </w:tc>
      </w:tr>
      <w:tr>
        <w:trPr>
          <w:trHeight w:val="321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4,1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6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50,1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8,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2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4,1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8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4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4,3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,9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3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4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2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16,3</w:t>
            </w:r>
          </w:p>
        </w:tc>
      </w:tr>
      <w:tr>
        <w:trPr>
          <w:trHeight w:val="4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6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6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9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9,6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34,7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6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525,8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54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452,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84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 527,1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9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6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92,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9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33,1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51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4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47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04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59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60,3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48,7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2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5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28,9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71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65,8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53,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1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2,3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2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7 6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3 5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 6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 933,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ибольший объем расходов бюджета городского округа на 2024 год составляют расходы по следующим разделам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разование – 52,1%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ультура и  кинематография</w:t>
      </w:r>
      <w:r>
        <w:rPr>
          <w:bCs/>
          <w:sz w:val="28"/>
          <w:szCs w:val="28"/>
        </w:rPr>
        <w:t xml:space="preserve"> – 10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егосударственные вопросы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– 9,5%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ациональная экономика - 6,5%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о-коммунального хозяйства – 6,1%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ая культура и спорт – 6,0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сходы на финансирование отраслей социальной сферы на 2024 год сформированы в объеме 731 547,9 тыс. рублей, что составляет 73,6% в расходах бюджета городского округа, на 2025 год – 719 894,1 тыс. рублей (74,6% в общих расходах), на 2026 год – 723 002,9 тыс. рублей (74,9% в общих расход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бюджета городского округа учтены сводные проекты муниципальных заданий главных распорядителей средств бюджета городского округа муниципальным учреждениям городского округа Воротынский Нижегородской области на 2024-2026 год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й объем муниципальных услуг и объем муниципального задания по отраслям представлен в приложении 1 к пояснительной записк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ского округа на 2024 год сформирован с дефицитом в объеме 6 033,7 тыс. рублей, на 2025 год – 5 356,9 тыс. рублей, на 2026 год с профицитом 1 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будет являться изменение остатков средств на счете по учету средст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и 2025 годах погашения долговых обязательств не планируется. В 2026 году предусмотрено погашение бюджетного кредита, привлеченного в 2023 году из областного бюджета на частичное покрытие дефицита городского округа Воротынский, в сумме 1 20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заимствований в 2024-2026 годах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финансового управления                                                     Г.Н. Исатченк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32"/>
      <w:szCs w:val="32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WW1">
    <w:name w:val="WW-Знак Знак1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Times12">
    <w:name w:val="Times12"/>
    <w:basedOn w:val="Normal"/>
    <w:qFormat/>
    <w:pPr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2">
    <w:name w:val="Courier12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Arial14">
    <w:name w:val="Arial14"/>
    <w:basedOn w:val="Normal"/>
    <w:qFormat/>
    <w:pPr>
      <w:ind w:firstLine="851"/>
      <w:jc w:val="both"/>
    </w:pPr>
    <w:rPr>
      <w:rFonts w:ascii="Arial" w:hAnsi="Arial" w:cs="Arial"/>
      <w:sz w:val="28"/>
      <w:szCs w:val="28"/>
    </w:rPr>
  </w:style>
  <w:style w:type="paragraph" w:styleId="Arial12">
    <w:name w:val="Arial1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 Знак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1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WW">
    <w:name w:val="WW-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WW11">
    <w:name w:val="WW-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16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1">
    <w:name w:val="WW-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734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nikiforova</dc:creator>
  <dc:description/>
  <cp:keywords/>
  <dc:language>en-US</dc:language>
  <cp:lastModifiedBy>Клочкова ИВ</cp:lastModifiedBy>
  <cp:lastPrinted>2022-11-14T08:51:00Z</cp:lastPrinted>
  <dcterms:modified xsi:type="dcterms:W3CDTF">2023-11-15T08:02:00Z</dcterms:modified>
  <cp:revision>17</cp:revision>
  <dc:subject/>
  <dc:title>ПОЯСНИТЕЛЬНАЯ  ЗАПИСКА</dc:title>
</cp:coreProperties>
</file>