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4"/>
        </w:rPr>
        <w:t>СОВЕТ  ДЕПУТАТОВ  ГОРОДА  ПОЛЯРНЫЕ  ЗОРИ</w:t>
      </w:r>
    </w:p>
    <w:p>
      <w:pPr>
        <w:pStyle w:val="Normal"/>
        <w:jc w:val="center"/>
        <w:rPr/>
      </w:pPr>
      <w:r>
        <w:rPr>
          <w:sz w:val="26"/>
        </w:rPr>
        <w:t>Мурманская  область  г. Полярные  Зори, ул. Сивко,1 тел. 7-55-8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</w:t>
      </w:r>
      <w:r>
        <w:rPr>
          <w:b/>
          <w:sz w:val="30"/>
        </w:rPr>
        <w:t>ПРОЕКТ</w:t>
      </w:r>
    </w:p>
    <w:p>
      <w:pPr>
        <w:pStyle w:val="Normal"/>
        <w:jc w:val="center"/>
        <w:rPr/>
      </w:pPr>
      <w:r>
        <w:rPr>
          <w:b/>
          <w:sz w:val="30"/>
        </w:rPr>
        <w:t xml:space="preserve">Р Е Ш Е Н И Е №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«    »</w:t>
      </w:r>
      <w:r>
        <w:rPr>
          <w:sz w:val="26"/>
        </w:rPr>
        <w:t xml:space="preserve"> декабря  2023 г.     </w:t>
        <w:tab/>
        <w:t xml:space="preserve">                   </w:t>
        <w:tab/>
        <w:tab/>
        <w:t xml:space="preserve">             </w:t>
        <w:tab/>
        <w:t>г. Полярные Зор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 Полярные Зори с подведомственной территори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24 год и на плановый период 2025 и 2026 годов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На основании федерального законодательства Российской Федерации, законов Мурманской области, руководствуясь статьями 24 и 48 Устава муниципального образования город Полярные Зори с подведомственной территорией, положением «О бюджетном процессе муниципального образования город Полярные Зори с подведомственной территорией», Совет депутатов Р Е Ш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43" w:hanging="1276"/>
        <w:jc w:val="both"/>
        <w:rPr>
          <w:b/>
          <w:b/>
          <w:sz w:val="26"/>
        </w:rPr>
      </w:pPr>
      <w:r>
        <w:rPr>
          <w:b/>
          <w:sz w:val="26"/>
        </w:rPr>
        <w:t>Статья 1. Основные характеристики местного бюджета на 2024 год и на плановый период 2025 и 2026 годов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муниципального образования город Полярные Зори с подведомственной территорией (далее местный бюджет) на 2024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й общий объем доходов в сумме 1 729 311,7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расходов в сумме 1 787 301,3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муниципального образования город Полярные Зори с подведомственной территорией на 1 января 2025 года в сумме 3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2,3 тыс. рублей;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фицит местного бюджета в сумме 57 989,6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й общий объем доходов на 2025 год в сумме 1 618 926,4 тыс. рублей и на 2026 год в сумме 1 601 542,4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2025 год в сумме 1 680 114,1 тыс. рублей, в том числе условно утвержденные расходы в сумме 22 901,0 тыс. рублей и на 2026 год в сумме1 665 438,5 тыс. рублей, в том числе условно утвержденные расходы в сумме 42 743,8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муниципального образования город Полярные Зори с подведомственной территорией на 1 январ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а в сумме 385 030,0 тыс. рублей, в том числе верхний предел долга по муниципальным гарантиям, в сумме 0,0 тыс. рублей и на 1 января 2027 года в сумме 448926,1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фицит местного бюджета на 2025 год в сумме 61 187,7 тыс. рублей и на 2026 год в сумме 63 896,1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276"/>
        <w:jc w:val="both"/>
        <w:rPr/>
      </w:pPr>
      <w:r>
        <w:rPr>
          <w:b/>
          <w:bCs/>
          <w:sz w:val="26"/>
        </w:rPr>
        <w:t>Статья 2. Нормативы отчислений от налогов и сборов и формирование неналоговых доходов, зачисляемых в доходы местного бюджета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честь в объеме поступления доходов местного бюджета нормативы отчислений от федеральных налогов и сборов, региональных налогов, местных налогов и сборов, нормативы формирования неналоговых доходов и безвозмездных поступлений, установленных в соответствии с Бюджетным кодексом Российской Федерации, федеральным зако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федеральном бюджете на 2024 год и на плановый период 2025 и 2026 годов», Законом Мурманской области от 10.12.2007 № 916-01-ЗМО «О межбюджетных отношениях в Мурманской области», Законом Мурманской области от ______.2023   №   -01- ЗМ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областном бюджете на 2024 год и на плановый период 2025 и 2026 годов»  согласно приложению № 1 к настоящему решению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Зачисление доходов местного бюджета от нормативов отчислений (формирования), указанных в части 1 настоящей статьи производить с 01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Статья 3. Особенности зачисления средств в погашение дебиторской задолженности прошлых лет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становить, что в 2024 году и в плановом периоде 2025 и 2026 годов средства, поступающие на лицевые сче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х казенных учреж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гашение дебиторской задолженности прошлых лет, в полном объеме зачисляются в доход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х автономных и бюджет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 местного бюдж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Особенности использования остатков средств, получаемых муниципальными учреждения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статки средств муниципальных бюджетных и автономных учреждений на соответствующем счете территориального органа Федерального казначейства по Мурманской области, открытом в подразделении Центрального банка Российской Федерации, перечисляются территориальным органом Федерального казначейства по Мурманской области в 2024 году в местный бюджет, а также возвращаются на указанный счет в порядке, установленном</w:t>
      </w:r>
      <w:r>
        <w:rPr/>
        <w:t xml:space="preserve"> </w:t>
      </w:r>
      <w:r>
        <w:rPr>
          <w:sz w:val="26"/>
          <w:szCs w:val="26"/>
        </w:rPr>
        <w:t xml:space="preserve">Министерством финансов Российской Федерации, и в соответствии с соглашением о перечислении остатков средств, заключенным между территориальным органом Федерального казначейства по Мурманской области и администрацией города Полярные Зори с подведомственной территори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статки средств, поступающих во временное распоряжение муниципальных казенных учреждений, на соответствующем счете территориального органа Федерального казначейства по Мурманской области, открытом в подразделении Центрального банка Российской Федерации, подлежат перечислению в 2024 году в местный бюджет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казенных учреждений, заключенным между территориальным отделением Федерального казначейства по Мурманской области и администрацией города Полярные Зори с подведомственной территор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местный бюджет в порядке, установленном администрацией города Полярные Зори с подведомственной территорией.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szCs w:val="26"/>
        </w:rPr>
        <w:t xml:space="preserve">Статья </w:t>
      </w:r>
      <w:r>
        <w:rPr>
          <w:b/>
          <w:szCs w:val="26"/>
          <w:lang w:val="ru-RU"/>
        </w:rPr>
        <w:t>5</w:t>
      </w:r>
      <w:r>
        <w:rPr>
          <w:b/>
          <w:szCs w:val="26"/>
        </w:rPr>
        <w:t xml:space="preserve">. </w:t>
      </w:r>
      <w:r>
        <w:rPr>
          <w:b/>
          <w:szCs w:val="26"/>
          <w:lang w:val="ru-RU"/>
        </w:rPr>
        <w:t xml:space="preserve">Поступление </w:t>
      </w:r>
      <w:r>
        <w:rPr>
          <w:b/>
          <w:szCs w:val="26"/>
        </w:rPr>
        <w:t>доходов в местн</w:t>
      </w:r>
      <w:r>
        <w:rPr>
          <w:b/>
          <w:szCs w:val="26"/>
          <w:lang w:val="ru-RU"/>
        </w:rPr>
        <w:t>ом</w:t>
      </w:r>
      <w:r>
        <w:rPr>
          <w:b/>
          <w:szCs w:val="26"/>
        </w:rPr>
        <w:t xml:space="preserve"> бюджет</w:t>
      </w:r>
      <w:r>
        <w:rPr>
          <w:b/>
          <w:szCs w:val="26"/>
          <w:lang w:val="ru-RU"/>
        </w:rPr>
        <w:t>е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дить в пределах общего объем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уплений доходов местного бюджета,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распределение доходов </w:t>
      </w:r>
      <w:r>
        <w:rPr>
          <w:bCs/>
          <w:sz w:val="26"/>
        </w:rPr>
        <w:t xml:space="preserve">бюджета муниципального образования город Полярные Зори с подведомственной территорией по кодам классификации доходов бюджетов на 2024 год </w:t>
      </w:r>
      <w:r>
        <w:rPr>
          <w:sz w:val="26"/>
          <w:szCs w:val="26"/>
        </w:rPr>
        <w:t>согласно приложению № 2 к настоящему решению, и на плановый период 2025 и 2026 годов, согласно приложению № 2.1. к настоящему решению.</w:t>
      </w:r>
    </w:p>
    <w:p>
      <w:pPr>
        <w:pStyle w:val="TextBody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ассигнования местного бюджет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статьей     1 настоящего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, направляемых на исполнение публичных нормативных обязательств на 2024 год в сумме 15 126,8 тыс. рублей, в том числе средства областного бюджета в сумме 10 826,8 тыс. рублей; на 2025 год в сумме 18 758,5 тыс. рублей, в том числе средства областного бюджета в сумме 14 458,5 тыс. рублей; на 2026 год в сумме 21 860,4 тыс. рублей, в том числе средства областного бюджета в сумме 17 560,4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bCs/>
          <w:color w:val="000000"/>
          <w:sz w:val="26"/>
          <w:szCs w:val="26"/>
        </w:rPr>
        <w:t xml:space="preserve">аспределение ассигнований бюджета муниципального образования город Полярные Зори с подведомственной территорией по разделам, подразделам, целевым статьям и группам, </w:t>
      </w:r>
      <w:r>
        <w:rPr>
          <w:bCs/>
          <w:sz w:val="26"/>
          <w:szCs w:val="26"/>
        </w:rPr>
        <w:t xml:space="preserve">подгруппам видов расходов на 2024 год </w:t>
      </w:r>
      <w:r>
        <w:rPr>
          <w:sz w:val="26"/>
          <w:szCs w:val="26"/>
        </w:rPr>
        <w:t>согласно приложению № 3 к настоящему решению и на плановый период 2025 и 2026 годов согласно приложению № 3.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ую структуру расходов местного бюджета на 2024 год согласно приложению № 4 к настоящему решению и на плановый период 2025 и 2026 годов согласно приложению № 4.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 по целевым статьям муниципальных программ и непрограммным направлениям деятельности, группам, подгруппам видов расходов, разделам, подразделам классификации расходов местного бюджета на 2024 год</w:t>
      </w:r>
      <w:r>
        <w:rPr>
          <w:sz w:val="26"/>
          <w:szCs w:val="26"/>
        </w:rPr>
        <w:t xml:space="preserve"> согласно приложению № 5 к настоящему решению и на плановый период 2025 и 2026 годов согласно приложению № 5.1 к настоящему решению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убсидии юридическим лицам (за исключением субсидий государственным (муниципальным) учреждениям, а также грантов физическим лицам в форме субсидий, в том числе предоставляемых на конкурсной основе), индивидуальным предпринимателям, физическим лицам - производителям товаров (работ, услуг) предоставляются за счет бюджетных ассигнований, выделенных на финансовое обеспечение реализации муниципальной программы муниципального образования город Полярные Зори с подведомственной территорией, установленных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0" w:after="100"/>
        <w:ind w:firstLine="567"/>
        <w:jc w:val="center"/>
        <w:rPr/>
      </w:pPr>
      <w:r>
        <w:rPr>
          <w:b/>
          <w:sz w:val="26"/>
          <w:szCs w:val="26"/>
        </w:rPr>
        <w:t>Статья 7.</w:t>
      </w:r>
      <w:r>
        <w:rPr>
          <w:b/>
          <w:bCs/>
          <w:sz w:val="26"/>
          <w:szCs w:val="26"/>
        </w:rPr>
        <w:t xml:space="preserve"> Объем межбюджетных трансфертов, получаемых из других бюджетов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Установить объем межбюджетных трансфертов, получаемых из других бюджетов бюджетной системы Российской Федерации, в 2024 году в сумме    1 012 171,0 тыс. рублей, в 2025 году в сумме 896 293,1 тыс. рублей, в 2026 году в сумме 873 502,0 тыс. рублей. 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/>
        <w:t> 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штатную численность депутатов, работающих на профессиональной постоянной основе в Совете депутатов города Полярные Зори, в количестве одной штатной еди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445"/>
        <w:jc w:val="center"/>
        <w:rPr/>
      </w:pPr>
      <w:r>
        <w:rPr>
          <w:b/>
          <w:sz w:val="26"/>
          <w:szCs w:val="26"/>
        </w:rPr>
        <w:t>Статья 9. Особенности предоставления субсидий юридическим лицам, индивидуальным предпринимателям, физическим лицам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, в соответствии со статьей 78 Бюджетного кодекса Российской Федераци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что субсидии, юридическим лицам (за исключением субсидий государственным (муниципальным) учреждениям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 предпринимателям, физическим лицам - производителям товаров, работ, услуг, предоставляю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ределах бюджетных ассигнований, предусмотренных настоящим решением, в цел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ещения недополученных доходов по оказанию банных услуг - юридическим лицам, индивидуальным предпринимателям, физическим лицам, предоставляющим банные услуги на территории муниципального образования город Полярные Зори с подведомственной территор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змещения недополученных доходов перевозчику по предоставлению льготного проезда на автомобильном транспорте общего пользования (кроме такси) в границах муниципального образования город Полярные Зори с подведомственной территорией обучающимся очной формы обучения общеобразовательных организаций, профессиональных образовательных организаций, образовательных организаций высшего образования иных организационно-правовых фор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мещение недополученных доходов перевозчику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му перевозки пассажиров и багажа автомобильным транспортом п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маршрутам регулярных перевозок по регулируемым тарифам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е обеспечивающих возмещение понесенных им затрат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предусмотренных настоящим решением, определяются администрацией города Полярные Зори с подведомственной территор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985" w:hanging="1985"/>
        <w:jc w:val="center"/>
        <w:rPr>
          <w:b/>
          <w:b/>
          <w:bCs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0</w:t>
      </w:r>
      <w:r>
        <w:rPr>
          <w:b/>
          <w:bCs/>
        </w:rPr>
        <w:t>. Особенности оплаты договоров (соглашений) на поставку товаров, работ, услуг, предусматривающие авансовый платеж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Установить, что получатель средств местного бюджета, при заключении подлежащих оплате договоров </w:t>
      </w:r>
      <w:r>
        <w:rPr>
          <w:bCs/>
          <w:sz w:val="26"/>
          <w:szCs w:val="26"/>
        </w:rPr>
        <w:t xml:space="preserve">(муниципальных контрактов) </w:t>
      </w:r>
      <w:r>
        <w:rPr>
          <w:sz w:val="26"/>
          <w:szCs w:val="26"/>
        </w:rPr>
        <w:t>на поставку товаров, работ, услуг,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размере </w:t>
      </w:r>
      <w:r>
        <w:rPr>
          <w:bCs/>
          <w:sz w:val="26"/>
          <w:szCs w:val="26"/>
        </w:rPr>
        <w:t>100 процентов</w:t>
      </w:r>
      <w:r>
        <w:rPr>
          <w:sz w:val="26"/>
          <w:szCs w:val="26"/>
        </w:rPr>
        <w:t xml:space="preserve"> суммы договора </w:t>
      </w:r>
      <w:r>
        <w:rPr>
          <w:bCs/>
          <w:sz w:val="26"/>
          <w:szCs w:val="26"/>
        </w:rPr>
        <w:t xml:space="preserve">(муниципального контракта) </w:t>
      </w:r>
      <w:r>
        <w:rPr>
          <w:sz w:val="26"/>
          <w:szCs w:val="26"/>
        </w:rPr>
        <w:t>но не более доведенных лимитов бюджетных обязательств на текущий финансовый год по соответствующему коду бюджетной классификации Российской Федерации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предоставлению услуг связи (телефонной, сотовой), подключению и использованию сети «Интернет», установке средств связи, обеспечивающей доступ к телефонной сети, пересылке почтовых отправлений, услуг фельдъегерской связи, подписке на печатные издания, приобретению печатных изд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слуги, предоставленные типографией по изготовлению блан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слуги, предоставленные в области информационных технологий (приобретение пользовательских прав на программное обеспечение, включая приобретение, сопровождение, техническое обслуживание и обновление справочно-информационных баз данных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слуги по предоставлению статистической информ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слуги в оказании подготовки и дополнительного профессионального образования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услуги по найму жилого помещения на период служебных команд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приобретению горюче-смазочных материалов, железнодорожных и авиа-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оплате коммунальных услуг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приобретение технического оборудования и частей его комплектующих, лицензион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по технологическому присоединению к электрическим сетя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за оказание пожарно-технических услу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размере </w:t>
      </w:r>
      <w:r>
        <w:rPr>
          <w:bCs/>
          <w:sz w:val="26"/>
          <w:szCs w:val="26"/>
        </w:rPr>
        <w:t>30 процентов</w:t>
      </w:r>
      <w:r>
        <w:rPr>
          <w:sz w:val="26"/>
          <w:szCs w:val="26"/>
        </w:rPr>
        <w:t xml:space="preserve"> суммы договора (контракта) (за исключением договоров (муниципальных контрактов), указанных в </w:t>
      </w:r>
      <w:hyperlink r:id="rId3">
        <w:r>
          <w:rPr>
            <w:rStyle w:val="InternetLink"/>
            <w:sz w:val="26"/>
            <w:szCs w:val="26"/>
          </w:rPr>
          <w:t xml:space="preserve">пункте первом </w:t>
        </w:r>
      </w:hyperlink>
      <w:r>
        <w:rPr>
          <w:sz w:val="26"/>
          <w:szCs w:val="26"/>
        </w:rPr>
        <w:t>настоящей статьи), но не более доведенных лимитов бюджетных обязательств на текущий финансовый год по соответствующему коду бюджетной классифик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, средства на финансовое обеспечение которых подлежат в случаях, установленных в соответствии с бюджетным законодательством Российской Федерации</w:t>
      </w:r>
      <w:r>
        <w:rPr/>
        <w:t xml:space="preserve"> </w:t>
      </w:r>
      <w:r>
        <w:rPr>
          <w:sz w:val="26"/>
          <w:szCs w:val="26"/>
        </w:rPr>
        <w:t>казначейскому сопровождению, условия выплаты авансовых платежей в размере от 50 до 90 процентов включительно суммы муниципального контракта (договора), но</w:t>
      </w:r>
      <w:r>
        <w:rPr/>
        <w:t xml:space="preserve"> </w:t>
      </w:r>
      <w:r>
        <w:rPr>
          <w:sz w:val="26"/>
          <w:szCs w:val="26"/>
        </w:rPr>
        <w:t>не более лимитов бюджетных обязательств, доведенных до них в установленном порядке на указанные цели</w:t>
      </w:r>
      <w:r>
        <w:rPr/>
        <w:t xml:space="preserve"> </w:t>
      </w:r>
      <w:r>
        <w:rPr>
          <w:sz w:val="26"/>
          <w:szCs w:val="26"/>
        </w:rPr>
        <w:t>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Особенности исполнения местного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оказатели сводной бюджетной росписи местного бюдже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без внесения изменений в настоящее решение могут быть внесены изменения </w:t>
      </w:r>
      <w:r>
        <w:rPr>
          <w:sz w:val="27"/>
          <w:szCs w:val="27"/>
        </w:rPr>
        <w:t>по решению руководителя финансового органа</w:t>
      </w:r>
      <w:r>
        <w:rPr>
          <w:sz w:val="26"/>
          <w:szCs w:val="26"/>
        </w:rPr>
        <w:t xml:space="preserve"> в соответствии с </w:t>
      </w:r>
      <w:hyperlink r:id="rId4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Бюджетного кодекса Российской Федерации, в том числе по  распределению средств резервного фонда администрации города Полярные Зори с подведомственной территорией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в соответствии с </w:t>
      </w:r>
      <w:hyperlink r:id="rId5">
        <w:r>
          <w:rPr>
            <w:rStyle w:val="InternetLink"/>
            <w:sz w:val="26"/>
            <w:szCs w:val="26"/>
          </w:rPr>
          <w:t>пунктом 8 статьи 217</w:t>
        </w:r>
      </w:hyperlink>
      <w:r>
        <w:rPr>
          <w:sz w:val="26"/>
          <w:szCs w:val="26"/>
        </w:rPr>
        <w:t xml:space="preserve"> Бюджетного кодекса Российской Федерации, с пунктом 4 статьи 34 Положения «О бюджетном процессе в муниципальном образовании город Полярные Зори с подведомственной территорией», утвержденного решением Совета депутатов города Полярные Зори от 12.08.2020 № 448, дополнительные основания для внесения изменений в сводную бюджетную роспись местного бюджета без внесения изменений в настоящее решение по решению руководителя финансового орга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кредитов от кредитных организаций и от других бюджетов бюджетной системы Российской Федерации, сверх объема, утвержденного настоящим ре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личия остатков межбюджетных трансфертов, по состоянию на 1 января 2024 года, полученных из областного бюджета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перераспределения бюджетных ассигнований, связанного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перераспределения бюджетных ассигнований между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, группе и подгруппе вида расходов классификации расходов бюджетов;</w:t>
      </w:r>
    </w:p>
    <w:p>
      <w:pPr>
        <w:pStyle w:val="Style11"/>
        <w:ind w:firstLine="540"/>
        <w:rPr/>
      </w:pPr>
      <w:r>
        <w:rPr>
          <w:sz w:val="26"/>
          <w:szCs w:val="26"/>
        </w:rPr>
        <w:t>в случае перераспределения бюджетных ассигнований в пределах, предусмотренных главным распорядителем средств местного бюджета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целях обеспечения эффективного использования бюджетных средств установить, что главные распорядители средств местного бюджета осуществляют погашение просроченной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местного бюджета на 2024 год, при условии недопущения образования кредиторской задолженности по бюджетным обязательствам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Статья 12. Предельный объем расходов на обслуживание муниципального дол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расходов на обслуживание муниципального долга на 2024 год в сумме 19 600,0 тыс. рублей, на 2025 год в сумме 19 000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, на 2026 год в сумме 18 00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bCs/>
          <w:sz w:val="26"/>
          <w:szCs w:val="26"/>
        </w:rPr>
        <w:t>Статья 13. Муниципальные внутренние заимствова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. Утвердить Программу муниципальных внутренних заимствований муниципального образования город Полярные Зори с подведомственной территорией в валюте Российской Федерации на 2024 год согласно приложению № 6 к настоящему решению, на плановый период 2025 и 2026 годов согласно приложению № 6.1 к настоящему решению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. Утвердить Программу муниципальных гарантий муниципального образования город Полярные Зори с подведомственной территорией в валюте Российской Федерации на 2024 год и на плановый период 2025 и 2026 годов согласно приложению № 6.2 к настоящему решению.</w:t>
      </w:r>
    </w:p>
    <w:p>
      <w:pPr>
        <w:pStyle w:val="Normal"/>
        <w:spacing w:before="100" w:after="100"/>
        <w:rPr>
          <w:bCs/>
          <w:sz w:val="26"/>
        </w:rPr>
      </w:pPr>
      <w:r>
        <w:rPr/>
        <w:t> </w:t>
      </w:r>
    </w:p>
    <w:p>
      <w:pPr>
        <w:pStyle w:val="Heading1"/>
        <w:ind w:firstLine="540"/>
        <w:jc w:val="both"/>
        <w:rPr>
          <w:bCs w:val="false"/>
          <w:sz w:val="26"/>
        </w:rPr>
      </w:pPr>
      <w:r>
        <w:rPr>
          <w:bCs w:val="false"/>
          <w:sz w:val="26"/>
        </w:rPr>
        <w:t>Статья 14. Источники финансирования дефицита местного бюджет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 Полярные Зори с подведомственной территорией на 2024 год согласно приложению № 7 к настоящему решению</w:t>
      </w:r>
      <w:r>
        <w:rPr>
          <w:sz w:val="26"/>
        </w:rPr>
        <w:t xml:space="preserve"> и на плановый период 2025 и 2026 годов согласно приложению № 7.1 к настоящему решению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bCs/>
          <w:lang w:val="ru-RU"/>
        </w:rPr>
        <w:t>Статья 15. Муниципальный дорожный фонд</w:t>
      </w:r>
    </w:p>
    <w:p>
      <w:pPr>
        <w:pStyle w:val="TextBody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40"/>
        <w:jc w:val="both"/>
        <w:rPr>
          <w:szCs w:val="26"/>
          <w:lang w:val="ru-RU"/>
        </w:rPr>
      </w:pPr>
      <w:r>
        <w:rPr>
          <w:bCs/>
          <w:lang w:val="ru-RU"/>
        </w:rPr>
        <w:t>Установить</w:t>
      </w:r>
      <w:r>
        <w:rPr>
          <w:bCs/>
        </w:rPr>
        <w:t xml:space="preserve"> объем </w:t>
      </w:r>
      <w:r>
        <w:rPr>
          <w:bCs/>
          <w:lang w:val="ru-RU"/>
        </w:rPr>
        <w:t>бюджетных ассигнований дорожного</w:t>
      </w:r>
      <w:r>
        <w:rPr>
          <w:bCs/>
        </w:rPr>
        <w:t xml:space="preserve"> фонда </w:t>
      </w:r>
      <w:r>
        <w:rPr>
          <w:bCs/>
          <w:lang w:val="ru-RU"/>
        </w:rPr>
        <w:t xml:space="preserve">муниципального образования </w:t>
      </w:r>
      <w:r>
        <w:rPr>
          <w:bCs/>
        </w:rPr>
        <w:t xml:space="preserve">город Полярные Зори </w:t>
      </w:r>
      <w:r>
        <w:rPr>
          <w:szCs w:val="26"/>
        </w:rPr>
        <w:t xml:space="preserve">с подведомственной территорией </w:t>
      </w:r>
      <w:r>
        <w:rPr>
          <w:bCs/>
        </w:rPr>
        <w:t>на 20</w:t>
      </w:r>
      <w:r>
        <w:rPr>
          <w:bCs/>
          <w:lang w:val="ru-RU"/>
        </w:rPr>
        <w:t>24</w:t>
      </w:r>
      <w:r>
        <w:rPr>
          <w:bCs/>
        </w:rPr>
        <w:t xml:space="preserve"> </w:t>
      </w:r>
      <w:r>
        <w:rPr>
          <w:bCs/>
          <w:szCs w:val="26"/>
        </w:rPr>
        <w:t xml:space="preserve">год в сумме </w:t>
      </w:r>
      <w:r>
        <w:rPr>
          <w:bCs/>
          <w:szCs w:val="26"/>
          <w:lang w:val="ru-RU"/>
        </w:rPr>
        <w:t xml:space="preserve">59 782,1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размере </w:t>
      </w:r>
      <w:r>
        <w:rPr>
          <w:szCs w:val="26"/>
          <w:lang w:val="ru-RU"/>
        </w:rPr>
        <w:t xml:space="preserve">   50 554,4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размере</w:t>
      </w:r>
      <w:r>
        <w:rPr>
          <w:szCs w:val="26"/>
          <w:lang w:val="ru-RU"/>
        </w:rPr>
        <w:t xml:space="preserve"> 67 968,1 </w:t>
      </w:r>
      <w:r>
        <w:rPr>
          <w:szCs w:val="26"/>
        </w:rPr>
        <w:t>тыс. рублей</w:t>
      </w:r>
      <w:r>
        <w:rPr>
          <w:szCs w:val="26"/>
          <w:lang w:val="ru-RU"/>
        </w:rPr>
        <w:t>.</w:t>
      </w:r>
    </w:p>
    <w:p>
      <w:pPr>
        <w:pStyle w:val="TextBody"/>
        <w:ind w:firstLine="539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ind w:left="1985" w:hanging="1418"/>
        <w:jc w:val="both"/>
        <w:rPr>
          <w:b/>
          <w:b/>
          <w:bCs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6</w:t>
      </w:r>
      <w:r>
        <w:rPr>
          <w:b/>
          <w:bCs/>
        </w:rPr>
        <w:t>. Резервный фонд</w:t>
      </w:r>
      <w:r>
        <w:rPr>
          <w:bCs/>
        </w:rPr>
        <w:t xml:space="preserve"> </w:t>
      </w:r>
      <w:r>
        <w:rPr>
          <w:b/>
          <w:bCs/>
        </w:rPr>
        <w:t xml:space="preserve">администрации города Полярные Зори </w:t>
      </w:r>
      <w:r>
        <w:rPr>
          <w:b/>
          <w:szCs w:val="26"/>
        </w:rPr>
        <w:t>с подведомственной территорией</w:t>
      </w:r>
    </w:p>
    <w:p>
      <w:pPr>
        <w:pStyle w:val="TextBody"/>
        <w:ind w:firstLine="53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39"/>
        <w:jc w:val="both"/>
        <w:rPr>
          <w:bCs/>
          <w:szCs w:val="26"/>
          <w:lang w:val="ru-RU"/>
        </w:rPr>
      </w:pPr>
      <w:r>
        <w:rPr>
          <w:bCs/>
        </w:rPr>
        <w:t xml:space="preserve">Утвердить объем резервного фонда администрации города Полярные Зори </w:t>
      </w:r>
      <w:r>
        <w:rPr>
          <w:szCs w:val="26"/>
        </w:rPr>
        <w:t xml:space="preserve">с подведомственной территорией </w:t>
      </w:r>
      <w:r>
        <w:rPr>
          <w:bCs/>
        </w:rPr>
        <w:t>на 20</w:t>
      </w:r>
      <w:r>
        <w:rPr>
          <w:bCs/>
          <w:lang w:val="ru-RU"/>
        </w:rPr>
        <w:t>24</w:t>
      </w:r>
      <w:r>
        <w:rPr>
          <w:bCs/>
        </w:rPr>
        <w:t xml:space="preserve"> </w:t>
      </w:r>
      <w:r>
        <w:rPr>
          <w:bCs/>
          <w:szCs w:val="26"/>
        </w:rPr>
        <w:t>год в сумме</w:t>
      </w:r>
      <w:r>
        <w:rPr>
          <w:bCs/>
          <w:szCs w:val="26"/>
          <w:lang w:val="ru-RU"/>
        </w:rPr>
        <w:t xml:space="preserve"> 650,0</w:t>
      </w:r>
      <w:r>
        <w:rPr>
          <w:bCs/>
          <w:szCs w:val="26"/>
        </w:rPr>
        <w:t xml:space="preserve">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сумме 650,0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сумме 650,0 </w:t>
      </w:r>
      <w:r>
        <w:rPr>
          <w:szCs w:val="26"/>
        </w:rPr>
        <w:t>тыс. рублей</w:t>
      </w:r>
      <w:r>
        <w:rPr>
          <w:bCs/>
          <w:szCs w:val="26"/>
        </w:rPr>
        <w:t>.</w:t>
      </w:r>
    </w:p>
    <w:p>
      <w:pPr>
        <w:pStyle w:val="TextBody"/>
        <w:ind w:firstLine="540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ind w:left="2127" w:hanging="1560"/>
        <w:jc w:val="both"/>
        <w:rPr>
          <w:b/>
          <w:b/>
        </w:rPr>
      </w:pPr>
      <w:r>
        <w:rPr>
          <w:b/>
          <w:bCs/>
          <w:szCs w:val="26"/>
          <w:lang w:val="ru-RU"/>
        </w:rPr>
        <w:t xml:space="preserve">Статья 17. </w:t>
      </w:r>
      <w:r>
        <w:rPr>
          <w:b/>
          <w:bCs/>
        </w:rPr>
        <w:t xml:space="preserve"> Действие настоящего решения во времени и пространстве</w:t>
      </w:r>
    </w:p>
    <w:p>
      <w:pPr>
        <w:pStyle w:val="TextBody"/>
        <w:ind w:firstLine="567"/>
        <w:jc w:val="both"/>
        <w:rPr/>
      </w:pPr>
      <w:r>
        <w:rPr/>
        <w:t>Настоящее решение вступает в силу со дня его официального опубликования и действует на всей территории муниципального образования</w:t>
      </w:r>
      <w:r>
        <w:rPr>
          <w:lang w:val="ru-RU"/>
        </w:rPr>
        <w:t xml:space="preserve"> город Полярные Зори с подведомственной территорией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Действие настоящего решения распространяется на правоотношения, возникшие с 1 янва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лава муниципального образования                       Председатель Совета депутатов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                         </w:t>
      </w:r>
      <w:r>
        <w:rPr>
          <w:lang w:val="ru-RU"/>
        </w:rPr>
        <w:t xml:space="preserve">       </w:t>
      </w:r>
      <w:r>
        <w:rPr>
          <w:lang w:val="ru-RU"/>
        </w:rPr>
        <w:t xml:space="preserve">М.О. Пухов      </w:t>
      </w:r>
      <w:r>
        <w:rPr/>
        <w:t xml:space="preserve">                            </w:t>
      </w:r>
      <w:r>
        <w:rPr>
          <w:lang w:val="ru-RU"/>
        </w:rPr>
        <w:t xml:space="preserve">       </w:t>
      </w:r>
      <w:r>
        <w:rPr/>
        <w:t xml:space="preserve">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Ю.П.Мельни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1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41859053ACC5B20D68C063B7E3EF72DA8AC51772ADD6BF13E169B088DD00DEC210A0FFEAA517DDH4A7H" TargetMode="External"/><Relationship Id="rId4" Type="http://schemas.openxmlformats.org/officeDocument/2006/relationships/hyperlink" Target="consultantplus://offline/ref=D1160BB16CB8E1D1E0827DE33EDA5A7770FFB26877E39B74CD6216D33DF47A1E2E333233BB0D75o5I" TargetMode="External"/><Relationship Id="rId5" Type="http://schemas.openxmlformats.org/officeDocument/2006/relationships/hyperlink" Target="consultantplus://offline/ref=D1160BB16CB8E1D1E0827DE33EDA5A7770FFB26877E39B74CD6216D33DF47A1E2E333233BA0675o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5:00Z</dcterms:created>
  <dc:creator>Никипелова  Анна  Степановна</dc:creator>
  <dc:description/>
  <cp:keywords/>
  <dc:language>en-US</dc:language>
  <cp:lastModifiedBy>Denisova_GV</cp:lastModifiedBy>
  <cp:lastPrinted>2023-11-09T11:48:00Z</cp:lastPrinted>
  <dcterms:modified xsi:type="dcterms:W3CDTF">2023-11-09T08:48:00Z</dcterms:modified>
  <cp:revision>8</cp:revision>
  <dc:subject/>
  <dc:title>Председателю  Полярнозоринской</dc:title>
</cp:coreProperties>
</file>