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оект Решения Магнитогорского городского Собрания депутатов «Об утверждении   бюджета  города Магнитогорска на 2024 год и плановый период 2025 и 2026  годов» разработан в соответствии с Бюджетным Кодексом Российской Федерации, Решением Магнитогорского городского Собрания депутатов от 30.03.2021 № 102 «Об утверждении новой редакции Положения о бюджетном процессе в городе Магнитогорске», Постановлением администрации города от 24.06.2015 г. № 8610–П «Об утверждении Порядка составления проекта бюджета города Магнитогорска» и  постановлением администрации города от 24.05.2023 г. № 5330–П «Об утверждении  Графика подготовки и рассмотрения материалов, необходимых для составления проекта Решения Магнитогорского городского Собрания депутатов «Об утверждении бюджета города Магнитогорска на 2024 год и плановый период 2025 и 2026 годов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города на 2024 год составляет 19 037 897,18 тыс. руб., из них налоговые и неналоговые доходы – 6 413 964,28 тыс. руб., безвозмездные поступления от других бюджетов бюджетной системы Российской Федерации – 12 623 932,90 тыс. руб.; на 2025 год – 18 356 657,13 тыс. руб., из них налоговые и неналоговые доходы – 6 764 580,93 тыс. руб., безвозмездные поступления от других бюджетов бюджетной системы Российской Федерации – 11 592 076,20 тыс. руб.; на 2026 год – 18 522 091,85 тыс. руб., из них налоговые и неналоговые доходы – 6 999 132,25 тыс. руб., безвозмездные поступления от других бюджетов бюджетной системы Российской Федерации – 11 522 959,60 тыс. руб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ект бюджета города по расходам соста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- на 2024 год –19 835 153,29 тыс. рублей. Источниками финансирования дефицита бюджета города в сумме 797 256,11 тыс. рублей являются кредит кредитных организаций, и снижение остатков средств на счетах по учету средств бюджета города в течение 2024 года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на 2025 год - 19 132 492,16 тыс. рублей. Источниками финансирования дефицита бюджета города в сумме 775 835,03 тыс. рублей является снижение остатков средств на счетах по учету средств бюджета города в течение 2025 года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на 2026 год – 19 051 545,69 тыс. рублей. Источниками финансирования дефицита бюджета города в сумме 529 453,84 тыс. рублей является снижение остатков средств на счетах по учету средств бюджета города в течение 2026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Бюджет на предстоящий период, как и в предыдущие годы, является социально-ориентированным. Почти 63% бюджета города составляют расходы по управлениям образования, культуры, физической культуры и спорта, социальной защиты населения администрации гор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Средства на оказание социальной поддержки населения, предоставление льгот и выплат предусмотрены в полном объеме и учитывают изменения численности получателей указанных мер, рост цен и тариф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8" w:firstLine="851"/>
        <w:jc w:val="both"/>
        <w:rPr/>
      </w:pPr>
      <w:r>
        <w:rPr>
          <w:sz w:val="28"/>
        </w:rPr>
        <w:t xml:space="preserve">Объем расходов на реализацию публичных нормативных обязательств в 2024-2026 годах (обязательные выплаты населению в денежной форме) утвержден в   суммах: 2024 год – 1 217 537,40 тыс. руб., 2025 год – 1 259 293,71 тыс. руб., 2026 год – 1 287 556,51 тыс. руб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8" w:firstLine="851"/>
        <w:jc w:val="both"/>
        <w:rPr>
          <w:sz w:val="28"/>
        </w:rPr>
      </w:pPr>
      <w:r>
        <w:rPr>
          <w:sz w:val="28"/>
        </w:rPr>
        <w:t xml:space="preserve">Бюджет города Магнитогорска на 2024-2026 годы учитывает текущие социально-экономические условия и требования к проведению бюджетной политики, а также обеспечивает выполнение обязательств социального характера перед жителями города и решение задач дальнейшего развития гор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ind w:right="28" w:firstLine="851"/>
      <w:jc w:val="both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5A7DB3"/>
      <w:u w:val="none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textAlignment w:val="baselin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23:00Z</dcterms:created>
  <dc:creator>melnic</dc:creator>
  <dc:description/>
  <cp:keywords/>
  <dc:language>en-US</dc:language>
  <cp:lastModifiedBy>Альбина Фаритовна Шагидуллина</cp:lastModifiedBy>
  <cp:lastPrinted>2021-11-10T09:28:00Z</cp:lastPrinted>
  <dcterms:modified xsi:type="dcterms:W3CDTF">2023-11-10T06:37:00Z</dcterms:modified>
  <cp:revision>173</cp:revision>
  <dc:subject/>
  <dc:title>ДОХОДЫ БЮДЖЕТА ГОРОДА МАГНИТОГОРСКА НА 2005  ГОД</dc:title>
</cp:coreProperties>
</file>