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31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                                                                   01  ноября  2023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суждение проекта постановления Администрации города Ханты-Мансийска «Об утверждении изменений в проект планировки и проект межевания микрорайона «Солдатское поле» в границах  улиц Гагарина – Лермонтова города                  Ханты-Мансийск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города     Ханты-Мансийска от 22.04.2014 № 30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31 октября 2023 года с 18 час. 10 мин.                      до 19 час. 06 мин. в малом зале КДЦ «Октябрь» по адресу: Ханты-Мансийск,                ул. Дзержинского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я проведены в соответствии с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решением Думы города Ханты-Мансийска </w:t>
      </w:r>
      <w:r>
        <w:rPr>
          <w:sz w:val="28"/>
          <w:szCs w:val="28"/>
        </w:rPr>
        <w:t>от 21.02.2020 № 403-VI РД         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остановлением Главы города Ханты-Мансийска от 10.10.2023 № 51              «О назначении публичных слушаний </w:t>
      </w:r>
      <w:r>
        <w:rPr>
          <w:sz w:val="28"/>
          <w:szCs w:val="28"/>
        </w:rPr>
        <w:t>проекту постановления Администрации города Ханты-Мансийска «Об утверждении изменений в проект  планировки и проект межевания микрорайона «Солдатское поле» в границах улиц Гагарина – Лермонтова города Ханты-Мансийска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rFonts w:eastAsia="Calibri"/>
          <w:color w:val="000000"/>
          <w:sz w:val="28"/>
          <w:szCs w:val="28"/>
        </w:rPr>
        <w:t xml:space="preserve">постановлением Главы города Ханты-Мансийска от 10.10.2023 № 51 «О назначении публичных слушаний </w:t>
      </w:r>
      <w:r>
        <w:rPr>
          <w:sz w:val="28"/>
          <w:szCs w:val="28"/>
        </w:rPr>
        <w:t>проекту постановления Администрации города Ханты-Мансийска «Об утверждении изменений в проект  планировки и проект межевания микрорайона «Солдатское поле» в границах улиц Гагарина – Лермонтова города Ханты-Мансий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повещение о</w:t>
      </w:r>
      <w:r>
        <w:rPr>
          <w:rFonts w:eastAsia="Calibri"/>
          <w:color w:val="000000"/>
          <w:sz w:val="28"/>
          <w:szCs w:val="28"/>
        </w:rPr>
        <w:t xml:space="preserve"> назначении публичных слушаний </w:t>
      </w:r>
      <w:r>
        <w:rPr>
          <w:sz w:val="28"/>
          <w:szCs w:val="28"/>
        </w:rPr>
        <w:t>в соответствии с требованиями Градостроительного кодекса Российской Федерации</w:t>
      </w:r>
      <w:r>
        <w:rPr>
          <w:rFonts w:eastAsia="Calibri"/>
          <w:color w:val="000000"/>
          <w:sz w:val="28"/>
          <w:szCs w:val="28"/>
        </w:rPr>
        <w:t xml:space="preserve"> опубликовано </w:t>
      </w:r>
      <w:r>
        <w:rPr>
          <w:color w:val="000000"/>
          <w:sz w:val="28"/>
          <w:szCs w:val="28"/>
        </w:rPr>
        <w:t>в городской общественно - политической газете «Самарово - Ханты-Мансийск»         от 12.10.2023 № 44</w:t>
      </w:r>
      <w:r>
        <w:rPr>
          <w:sz w:val="28"/>
          <w:szCs w:val="28"/>
        </w:rPr>
        <w:t>, на Официальном информационном портале органов местного самоуправления города Ханты-Мансийска в сети Интернет в разделе «Публичные слуш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            Ханты-Мансийска по адресу: г. Ханты-Мансийск, ул. Калинина, д.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28 физических лиц, 6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регламенте работы и возможности направления замечаний и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а презентация и доклад по теме обсу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ериод проведения публичных слушаний поступило устное обращение жителей г. Ханты-Мансийска о согласии с </w:t>
      </w:r>
      <w:r>
        <w:rPr>
          <w:sz w:val="28"/>
          <w:szCs w:val="28"/>
        </w:rPr>
        <w:t>проектом постановления Администрации города Ханты-Мансийска «Об утверждении изменений в проект планировки и проект межевания микрорайона «Солдатское поле» в границах  улиц Гагарина – Лермонтова города Ханты-Манси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Ханты-Мансийска               «Об утверждении изменений в проект планировки и проект межевания микрорайона «Солдатское поле» в границах  улиц Гагарина – Лермонтова города Ханты-Мансийск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в установленные сроки настоящее заключение и протокол в городской общественно-политической газете «Самарово – Ханты–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</w:t>
      </w:r>
      <w:r>
        <w:rPr>
          <w:color w:val="222222"/>
          <w:sz w:val="28"/>
          <w:szCs w:val="28"/>
        </w:rPr>
        <w:t>А.В. Ткач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 А.С. Кожин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1» ноября 2023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Берсенева Ирина Анатольевна</dc:creator>
  <dc:description/>
  <cp:keywords/>
  <dc:language>en-US</dc:language>
  <cp:lastModifiedBy>Кожина Анна Сергеевна</cp:lastModifiedBy>
  <cp:lastPrinted>2023-09-14T16:17:00Z</cp:lastPrinted>
  <dcterms:modified xsi:type="dcterms:W3CDTF">2023-11-03T04:59:00Z</dcterms:modified>
  <cp:revision>37</cp:revision>
  <dc:subject/>
  <dc:title>АДМИНИСТРАЦИЯ</dc:title>
</cp:coreProperties>
</file>