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11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0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Жил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проекту внесения изменений в проект планировки и проект межевания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города Нефтеюганска от 03.12.2019 № 1356-п (с изменениями, внесенными постановлением администрации города                 от 17.08.2022 № 1658-п) (далее – Проект).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0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11-03T10:22:00Z</dcterms:modified>
  <cp:revision>26</cp:revision>
  <dc:subject/>
  <dc:title/>
</cp:coreProperties>
</file>