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конов и иных нормативных правовых актов Камчатского края, подлежащих разработке и принятию в целях реализации закона Камчат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О краевом бюджете на 2024 год и на плановый период 2025 и 2026 годов»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реализации закона Камчатского края «О краевом бюджете на 2024 год и на плановый период 2025 и 2026 годов» по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ка и принятие постановления Правительства Камчатского края «О мерах по реализации Закона Камчатского края «О краевом бюджете на 2024 год и на плановый период 2025 и 2026 год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ние утратившим силу постановления Правительства Камчатского края от 22.11.2019 № 497-П «Об утверждении государственной программы Камчатского края «Сохранение языков коренных малочисленных народов Севера, Сибири и Дальнего Востока Российской Федерации, проживающих в Камчатском крае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ледующих нормативных правовых актов Камчат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я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я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24-П «Об утверждении государственной программы Камчатского края «Развитие здравоохранения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32-П «О государственной программе Камчатского края «Развитие образования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Камчатского края от 29.11.2013 № 545-П «Об утверждении государственной программы Камчатского края «Развитие культуры в Камчатском крае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я Правительства Камчатского края от 31.07.2017 № 308-П «О государственной программе Камчатского края «Семья и дети Камчат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48-П «Об утверждении государственной программы Камчатского края «Социальная поддержка граждан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11.11.2013 № 490-П «Об утверждении государственной программы Камчатского края «Содействие занятости населения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52-П «О государственной программе Камчатского края «Развитие физической культуры и спорта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01.07.2021 № 277-П «О государственной программе Камчатского края «Развитие экономики и внешнеэкономической деятельности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23-П «Об утвержден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Камчатского края от 22.11.2013 № 520-П «Об утверждении государственной программы Камчатского края «Обеспечение доступным и комфортным жильем жителей Камчатского кра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25-П «Об утвержден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51-П «О государственной программе Камчатского края «Развитие транспортной системы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11.11.2013 № 489-П «О государственной программе Камчатского края «Совершенствование управления имуществом, находящимся в государственной собственности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33-П «О государственной программе Камчатского края «Развитие рыбохозяйственного комплекса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03.11.2017 № 460-П «О государственной программе Камчатского края «Охрана окружающей среды, воспроизводство и использование природных ресурсов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14.11.2016 № 448-П «О государственной программе Камчатского края «Безопасная Камчатк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я Правительства Камчатского края от 30.11.2015 № 434-П «Об утверждении государственной программы Камчатского края «Развитие лесного хозяйства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54-П «О государственной программе Камчатского края «Развитие внутреннего и въездного туризма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я Правительства Камчатского края от 23.12.2021 № 575-П «Об утверждении государственной программы Камчатского края «</w:t>
      </w:r>
      <w:r>
        <w:rPr>
          <w:sz w:val="28"/>
          <w:szCs w:val="28"/>
        </w:rPr>
        <w:t>Цифровая трансформация в Камчатском крае»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2.11.2013 № 511-П «Об утверждении государственной программы Камчатского края «Управление государственными финансами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05.02.2014 № 62-П «О государственной программе Камчатского края «Социальное и экономическое развитие территории с особым статусом «Корякский окр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0.11.2017 № 488-П «О государственной программе Камчатского края «Обращение с отходами производства и потребления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31.08.2017 № 360-П «О государственной программе Камчатского края «Формирование современной городской среды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3.04.2018 № 168-П «О государственной программе Камчатского края «Оказание содействия добровольному переселению в Камчатский край соотечественников, проживающих за рубеж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амчатского края от 29.11.2019 № 503-П «Об утверждении государственной программы Камчатского края «Комплексное развитие сельских территорий Камчатского края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остановление действия пункта 1 части 1 статьи 10 Закона Камчатского края от 29.12.2014 № 569 «Об обеспечении участия граждан и их объединений в охране общественного порядка в Камчатском крае» в части предоставления финансовой поддержки народным дружинам, участвующим в охране общественного порядка в Камчатском кра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34:00Z</dcterms:created>
  <dc:creator>VavilovaTN</dc:creator>
  <dc:description/>
  <cp:keywords/>
  <dc:language>en-US</dc:language>
  <cp:lastModifiedBy>Ахметшина Ирина Викторовна</cp:lastModifiedBy>
  <cp:lastPrinted>2022-09-19T16:07:00Z</cp:lastPrinted>
  <dcterms:modified xsi:type="dcterms:W3CDTF">2023-10-26T02:26:00Z</dcterms:modified>
  <cp:revision>36</cp:revision>
  <dc:subject/>
  <dc:title> </dc:title>
</cp:coreProperties>
</file>