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3.10.2023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1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00:1149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 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</w:t>
      </w:r>
      <w:r>
        <w:rPr>
          <w:rFonts w:cs="Times New Roman" w:ascii="Times New Roman" w:hAnsi="Times New Roman"/>
          <w:b w:val="false"/>
          <w:sz w:val="28"/>
          <w:szCs w:val="28"/>
        </w:rPr>
        <w:t>Бары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азби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ь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ры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он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т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00:1149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деж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/19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зместить информацию о начале общественных обсуждений                 по Проекту на официальном сайте органов местного самоуправления http://www.admugansk.ru/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27.10.2023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и земельных отношений администрации города Нефтеюганска, расположенном по адресу: город Нефтеюганск, 12 микрорайон, дом 26, помещение № 1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    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06.11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Э.Х.Буга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0:1149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Бары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.Ю.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ры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Л.П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0:1149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деж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/1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щим специалистом отдела территориального планирования департамента градостроительства и земельных отношений администрации города Нефтеюганска Е.С.Шайбекя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Шайбекян Евгения Сергеевна</cp:lastModifiedBy>
  <cp:lastPrinted>2020-06-15T09:05:00Z</cp:lastPrinted>
  <dcterms:modified xsi:type="dcterms:W3CDTF">2023-10-23T05:58:00Z</dcterms:modified>
  <cp:revision>128</cp:revision>
  <dc:subject/>
  <dc:title/>
</cp:coreProperties>
</file>