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6.10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ab/>
        <w:t xml:space="preserve">                             № 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11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Алексеевой Любови Степановны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проекту о предоставлении разрешения на отклонение 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86:20:0000027:42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ресу: г.Нефтеюганск, мкр.11А, ул.Транспортников, земельный участок № 1 (строительный), в части уменьшения минимального отступа от границ земельного участка и красной линии до стен зданий, строений, сооружений – с 3м до 0м, с юго-западной и юго-восточной стороны земельного участка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0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sz w:val="28"/>
          <w:szCs w:val="28"/>
        </w:rPr>
        <w:t xml:space="preserve">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Алексеевой Любови Степ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>разрешение на отклонение от предельных параметров разрешенного строительства, реконструкцию объекта капитального строительства, расположенного в границах земельного участка с кадастровым номером 86:20:0000027:42, по адресу: г.Нефтеюганск, мкр.11А, ул.Транспортников, земельный участок № 1 (строительный), в части уменьшения минимального отступа от границ земельного участка и красной линии до стен зданий, строений, сооружений – с 3м до 0м, с юго-западной и юго-восточной стороны земельного участка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на бумажном носителе с синей печатью и через СЭД ДЕЛО, ИАО ДДА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10-16T04:35:00Z</dcterms:modified>
  <cp:revision>15</cp:revision>
  <dc:subject/>
  <dc:title/>
</cp:coreProperties>
</file>